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北市大安區建安國民小學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</w:t>
      </w:r>
      <w:r>
        <w:rPr>
          <w:rFonts w:ascii="標楷體" w:hAnsi="標楷體" w:cs="標楷體" w:eastAsia="標楷體"/>
          <w:color w:val="000000"/>
          <w:sz w:val="32"/>
          <w:szCs w:val="32"/>
        </w:rPr>
        <w:t>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師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置辦法」</w:t>
      </w:r>
    </w:p>
    <w:p>
      <w:pPr>
        <w:pStyle w:val="Normal"/>
        <w:spacing w:lineRule="exact" w:line="340"/>
        <w:ind w:left="1298" w:hanging="12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298" w:hanging="12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教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小學與國民中學班級編制及教職員員額編制準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條規定。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臺北市國民小學教職員員額編制基準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規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09734747300</w:t>
      </w:r>
      <w:r>
        <w:rPr>
          <w:rFonts w:ascii="標楷體" w:hAnsi="標楷體" w:cs="標楷體" w:eastAsia="標楷體"/>
        </w:rPr>
        <w:t xml:space="preserve">號函「…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北市國民小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增置專、兼任輔導教師員額及減授節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「國民小學增置輔導教師實施計劃說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明會」。</w:t>
      </w:r>
    </w:p>
    <w:p>
      <w:pPr>
        <w:pStyle w:val="Web"/>
        <w:spacing w:lineRule="exact" w:line="400" w:before="0" w:after="0"/>
        <w:ind w:left="1820" w:hanging="18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szCs w:val="24"/>
        </w:rPr>
        <w:t>一、提供本校師生諮商輔導管道，全面強化本校輔導專業工作，落實三級輔導工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及早介入輔導並發揮預防功能，協助適應困難之學生適性發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運用輔導專業人力，整合本校輔導資源網絡，提升輔導工作效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輔導教師之職責、資格及任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教師之職責：</w:t>
      </w:r>
    </w:p>
    <w:p>
      <w:pPr>
        <w:pStyle w:val="Normal"/>
        <w:spacing w:lineRule="exact" w:line="400"/>
        <w:ind w:left="730" w:firstLine="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62303B</w:t>
      </w:r>
      <w:r>
        <w:rPr>
          <w:rFonts w:ascii="標楷體" w:hAnsi="標楷體" w:cs="標楷體" w:eastAsia="標楷體"/>
        </w:rPr>
        <w:t xml:space="preserve">號令修正國民   </w:t>
      </w:r>
    </w:p>
    <w:p>
      <w:pPr>
        <w:pStyle w:val="Normal"/>
        <w:spacing w:lineRule="exact" w:line="400"/>
        <w:ind w:left="73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小學教師授課節數定訂基本原則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，專任輔導教師負責執行</w:t>
      </w:r>
    </w:p>
    <w:p>
      <w:pPr>
        <w:pStyle w:val="Normal"/>
        <w:spacing w:lineRule="exact" w:line="400"/>
        <w:ind w:left="730" w:firstLine="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展性及介入性輔導措施，以學生輔導工作為主要職責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項目（含專任與兼任輔導教師）：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案兒童輔導及諮商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輔導教師每學期至少累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案家訪事宜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個案會議召開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個案親師溝通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個案評估，轉介服務和延續輔導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帶領小型團體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輔導教師每週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兼任輔導教師協助每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週至少一節，每學期至少累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提供教師及學校行政人員輔導專業諮詢及協助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家長輔導專業之諮詢及協助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校園危機事件之班級輔導及全校團體輔導事宜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需配合上級單位辦理之輔導教師工作訪視，積極準備相關資料。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其他臨時交辦學生緊急安置、輔導事項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輔導教師之資格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教師應為大學校院輔導、諮商或心理相關系所畢業，持有合格教師證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書，其培育和任用依師資培育法及教育人員任用條例之規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應以上開資格為優先晉用之原則，惟於學生輔導法通過前，可鼓勵具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相關輔導學分之合格教師轉認為輔導教師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輔導教師之任用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校內具相關資格者優先任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他校具資格者之現任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具資格之新進教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控管員額甄選具資格之代理教師任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輔導教師員額及授課時數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輔導教師員額：本校設專任輔導教師ㄧ名，兼任輔導教師三名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專任教師減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課，兼任輔導教師減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。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上開員額編制及減授節數，得依教育局規定調整之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陸、學校配合事項：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新細明體;PMingLiU" w:eastAsia="標楷體"/>
          <w:szCs w:val="24"/>
        </w:rPr>
        <w:t xml:space="preserve">一、檢視學校輔導體系，整合相關資源，規劃提升輔導專業效能措施。    </w:t>
      </w:r>
    </w:p>
    <w:p>
      <w:pPr>
        <w:pStyle w:val="Web"/>
        <w:spacing w:lineRule="exact" w:line="400" w:before="0" w:after="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新細明體;PMingLiU" w:eastAsia="標楷體"/>
          <w:szCs w:val="24"/>
        </w:rPr>
        <w:t>二、確立學校輔導機制及流程，定期進行績效評估，並檢討改進。</w:t>
      </w:r>
    </w:p>
    <w:p>
      <w:pPr>
        <w:pStyle w:val="Web"/>
        <w:spacing w:lineRule="exact" w:line="400" w:before="0" w:after="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新細明體;PMingLiU" w:eastAsia="標楷體"/>
          <w:szCs w:val="24"/>
        </w:rPr>
        <w:t>三、教師專長專用，並以提升其專業能力及輔導效能為優先考量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供進修機會，優先參與教育局及相關單位辦理之專業研習，以增進輔導教師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效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本校具二級心理諮商輔導之專業人員，並系統規劃學校輔導人力，提升本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輔導工作，落實三級預防機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輔導人員進行適應欠佳個案輔導，每位專任輔導教師每學期至少提供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人次個別諮商輔導，藉由及早介入處理，發揮預防功能，減少未來社會成本之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消耗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業輔導人員進行適應欠佳團體輔導，每位專任輔導教師每學期均帶領小型團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輔導，每週至少四節，兼任輔導教師協助帶領小型團體輔導，預估每學期至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次接受小型團體輔導，以協助學生適應環境，增進自我認識及生活適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的能力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家長及教師輔導與管教相關知能諮詢服務，促進學生心理健康與社會適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捌、本設置辦法經 校長核可後實施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4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9:00Z</dcterms:created>
  <dc:creator>slps</dc:creator>
  <dc:description/>
  <cp:keywords/>
  <dc:language>en-US</dc:language>
  <cp:lastModifiedBy>user</cp:lastModifiedBy>
  <cp:lastPrinted>2008-06-05T11:55:00Z</cp:lastPrinted>
  <dcterms:modified xsi:type="dcterms:W3CDTF">2008-06-13T00:09:00Z</dcterms:modified>
  <cp:revision>2</cp:revision>
  <dc:subject/>
  <dc:title>臺北市士林區士林國民小學「輔導教師設置辦法」修正草案</dc:title>
</cp:coreProperties>
</file>