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參加非學校型態實驗教育計畫學生學習情形調查問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514600"/>
                          <a:chOff x="0" y="0"/>
                          <a:chExt cx="61714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9428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敬愛的家長，您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貴子弟申請參加本市97學年度非學校型態實驗教育計畫，前經本局審核通過。為瞭解貴子弟於97學年度之學習情形，本局擬製本項問卷，問卷調查結果僅作為本局進行後續研究分析及政策規劃之參考，並不影響 貴子弟未來參加非學校型態實驗教育計畫之權益，請 您協助完整填寫問卷內容，並惠請提供對本市非學校型態實驗教育計畫之相關建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敬祝 闔家平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臺北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98年9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98pt" coordorigin="0,0" coordsize="9719,3960">
                <v:rect id="shape_0" stroked="f" o:allowincell="f" style="position:absolute;left:0;top:1;width:97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935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敬愛的家長，您好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貴子弟申請參加本市97學年度非學校型態實驗教育計畫，前經本局審核通過。為瞭解貴子弟於97學年度之學習情形，本局擬製本項問卷，問卷調查結果僅作為本局進行後續研究分析及政策規劃之參考，並不影響 貴子弟未來參加非學校型態實驗教育計畫之權益，請 您協助完整填寫問卷內容，並惠請提供對本市非學校型態實驗教育計畫之相關建議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敬祝 闔家平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臺北市政府教育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98年9月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學生基本資料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80"/>
        <w:gridCol w:w="1889"/>
        <w:gridCol w:w="1980"/>
        <w:gridCol w:w="2340"/>
      </w:tblGrid>
      <w:tr>
        <w:trPr/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賡續申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55" w:hRule="atLeas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貴子弟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申請參加臺北市非學校型態實驗教育計畫的情形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為第一次申請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為賡續申請，已申請第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您為 貴子弟申請參加臺北市非學校型態實驗教育計畫的目的為何：（可複選） 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潛能開發：希望能開展孩子的學習潛能或培養特殊專長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全人教育：希望孩子能在生命成長與知識學習上獲得均衡發展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宗教信仰：希望孩子能認識宗教信仰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閱讀經典：希望孩子能廣泛的閱讀中西經典，涵養品性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適性學習：希望依孩子的學習進度與特殊需求，提供適性的教育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親子共學：希望能陪伴孩子一同學習與成長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</w:rPr>
        <w:t>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四、您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是否安排 貴子弟返校參加學校相關活動或課程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 xml:space="preserve">是，曾返校參加 </w:t>
      </w:r>
      <w:r>
        <w:rPr>
          <w:rFonts w:eastAsia="標楷體" w:cs="標楷體" w:ascii="標楷體" w:hAnsi="標楷體"/>
        </w:rPr>
        <w:t>______________________________________</w:t>
      </w:r>
      <w:r>
        <w:rPr>
          <w:rFonts w:ascii="標楷體" w:hAnsi="標楷體" w:cs="標楷體" w:eastAsia="標楷體"/>
        </w:rPr>
        <w:t>（活動或課程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否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您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是否安排 貴子弟返校參加學校的定期評量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是，共返校參加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次定期評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否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六、您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是否安排 貴子弟與其他參加非學校型態實驗教育計畫之學生一起共學，以增進群性學習？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是，曾與約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位學生在</w:t>
      </w:r>
      <w:r>
        <w:rPr>
          <w:rFonts w:eastAsia="標楷體" w:cs="標楷體" w:ascii="標楷體" w:hAnsi="標楷體"/>
        </w:rPr>
        <w:t>_________________________________</w:t>
      </w:r>
      <w:r>
        <w:rPr>
          <w:rFonts w:ascii="標楷體" w:hAnsi="標楷體" w:cs="標楷體" w:eastAsia="標楷體"/>
        </w:rPr>
        <w:t>共學，</w:t>
      </w:r>
    </w:p>
    <w:p>
      <w:pPr>
        <w:pStyle w:val="Normal"/>
        <w:spacing w:lineRule="exact" w:line="440"/>
        <w:ind w:left="1440" w:hanging="120"/>
        <w:rPr/>
      </w:pPr>
      <w:r>
        <w:rPr>
          <w:rFonts w:ascii="標楷體" w:hAnsi="標楷體" w:cs="標楷體" w:eastAsia="標楷體"/>
        </w:rPr>
        <w:t>並共同學習</w:t>
      </w:r>
      <w:r>
        <w:rPr>
          <w:rFonts w:eastAsia="標楷體" w:cs="標楷體" w:ascii="標楷體" w:hAnsi="標楷體"/>
        </w:rPr>
        <w:t>______________________________</w:t>
      </w:r>
      <w:r>
        <w:rPr>
          <w:rFonts w:ascii="標楷體" w:hAnsi="標楷體" w:cs="標楷體" w:eastAsia="標楷體"/>
        </w:rPr>
        <w:t>課程或活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否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、您為何選擇為 貴子弟申請參加臺北市非學校型態實驗教育計畫？（可複選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 </w:t>
      </w:r>
      <w:r>
        <w:rPr>
          <w:rFonts w:ascii="標楷體" w:hAnsi="標楷體" w:cs="標楷體" w:eastAsia="標楷體"/>
        </w:rPr>
        <w:t>可為孩子設計個別化且適性的課程教學內容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 </w:t>
      </w:r>
      <w:r>
        <w:rPr>
          <w:rFonts w:ascii="標楷體" w:hAnsi="標楷體" w:cs="標楷體" w:eastAsia="標楷體"/>
        </w:rPr>
        <w:t>可隨時視孩子的學習情形調整教學進度、教學方式及教學地點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 </w:t>
      </w:r>
      <w:r>
        <w:rPr>
          <w:rFonts w:ascii="標楷體" w:hAnsi="標楷體" w:cs="標楷體" w:eastAsia="標楷體"/>
        </w:rPr>
        <w:t>可有較多時間安排多元的課外活動課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 </w:t>
      </w:r>
      <w:r>
        <w:rPr>
          <w:rFonts w:ascii="標楷體" w:hAnsi="標楷體" w:cs="標楷體" w:eastAsia="標楷體"/>
        </w:rPr>
        <w:t>可照顧孩子的特殊身體或心理發展需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 </w:t>
      </w:r>
      <w:r>
        <w:rPr>
          <w:rFonts w:ascii="標楷體" w:hAnsi="標楷體" w:cs="標楷體" w:eastAsia="標楷體"/>
        </w:rPr>
        <w:t>可讓孩子接觸到宗教信仰、中西經典等領域的學習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</w:rPr>
        <w:t>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、您為 貴子弟申請參加臺北市非學校型態實驗教育計畫期間，所面臨的問題？（可複選）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cs="標楷體" w:eastAsia="標楷體"/>
        </w:rPr>
        <w:t>難尋覓適合的教學師資，部分課程教學之安排產生困擾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cs="標楷體" w:eastAsia="標楷體"/>
        </w:rPr>
        <w:t>課程計畫與實際教學內容有落差，難以掌握孩子的學習效果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cs="標楷體" w:eastAsia="標楷體"/>
        </w:rPr>
        <w:t>擔心孩子欠缺與團體生活、人際互動的機會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cs="標楷體" w:eastAsia="標楷體"/>
        </w:rPr>
        <w:t>擔憂孩子對於未來學習及升學環境銜接的適應力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</w:rPr>
        <w:t>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九、您認為 貴子弟參加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非學校型態實驗教育計畫的學習效益為何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良好，因為</w:t>
      </w:r>
      <w:r>
        <w:rPr>
          <w:rFonts w:eastAsia="標楷體" w:cs="標楷體" w:ascii="標楷體" w:hAnsi="標楷體"/>
        </w:rPr>
        <w:t>____________________________________________________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普通，因為</w:t>
      </w:r>
      <w:r>
        <w:rPr>
          <w:rFonts w:eastAsia="標楷體" w:cs="標楷體" w:ascii="標楷體" w:hAnsi="標楷體"/>
        </w:rPr>
        <w:t>____________________________________________________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不佳，因為</w:t>
      </w:r>
      <w:r>
        <w:rPr>
          <w:rFonts w:eastAsia="標楷體" w:cs="標楷體" w:ascii="標楷體" w:hAnsi="標楷體"/>
        </w:rPr>
        <w:t>____________________________________________________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十、您認為 貴子弟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參加臺北市非學校型態實驗教育計畫，是否達成學習目的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是，因為</w:t>
      </w:r>
      <w:r>
        <w:rPr>
          <w:rFonts w:eastAsia="標楷體" w:cs="標楷體" w:ascii="標楷體" w:hAnsi="標楷體"/>
        </w:rPr>
        <w:t>____________________________________________________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否，因為</w:t>
      </w:r>
      <w:r>
        <w:rPr>
          <w:rFonts w:eastAsia="標楷體" w:cs="標楷體" w:ascii="標楷體" w:hAnsi="標楷體"/>
        </w:rPr>
        <w:t>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您認為學校或政府部門可提供的學習資源或協助為何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_________________________________________________________________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二、您對於臺北市非學校型態實驗教育計畫的其他建議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41:00Z</dcterms:created>
  <dc:creator>tpedu</dc:creator>
  <dc:description/>
  <cp:keywords/>
  <dc:language>en-US</dc:language>
  <cp:lastModifiedBy>mm</cp:lastModifiedBy>
  <dcterms:modified xsi:type="dcterms:W3CDTF">2009-09-29T03:41:00Z</dcterms:modified>
  <cp:revision>2</cp:revision>
  <dc:subject/>
  <dc:title>97學年度參加臺北市非學校型態實驗教育計畫學生學習情形問卷調查</dc:title>
</cp:coreProperties>
</file>