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生家長座談會綜合討論紀錄</w:t>
      </w:r>
    </w:p>
    <w:tbl>
      <w:tblPr>
        <w:tblW w:w="10837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5"/>
        <w:gridCol w:w="4462"/>
      </w:tblGrid>
      <w:tr>
        <w:trPr>
          <w:trHeight w:val="3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提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覆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覆內容</w:t>
            </w:r>
          </w:p>
        </w:tc>
      </w:tr>
      <w:tr>
        <w:trPr>
          <w:trHeight w:val="7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說明班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氟漱口水為什麼要在週三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沒有朝會，級任較方便指導</w:t>
            </w:r>
          </w:p>
        </w:tc>
      </w:tr>
      <w:tr>
        <w:trPr>
          <w:trHeight w:val="110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說明班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造成多校停課，本校有無因應措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加強消毒，落實量體溫，指導孩子養成勤洗手良好衛生習慣</w:t>
            </w:r>
          </w:p>
        </w:tc>
      </w:tr>
      <w:tr>
        <w:trPr>
          <w:trHeight w:val="10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六間有二間未清，樓梯間很髒，清潔如何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廁所每年都請清潔工巡邏幫忙打掃，訓導處衛生組也會指導學生打掃</w:t>
            </w:r>
          </w:p>
        </w:tc>
      </w:tr>
      <w:tr>
        <w:trPr>
          <w:trHeight w:val="7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說明班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未提供衛生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全校廁所均有衛生紙，缺的總務處馬上叫人裝</w:t>
            </w:r>
          </w:p>
        </w:tc>
      </w:tr>
      <w:tr>
        <w:trPr>
          <w:trHeight w:val="10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說明班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廁所募款請人打掃，一年級太小不會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高年級才要打掃，低年級太小。三千多個小朋友在用，清潔確實需要很努力維護</w:t>
            </w:r>
          </w:p>
        </w:tc>
      </w:tr>
      <w:tr>
        <w:trPr>
          <w:trHeight w:val="183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說明班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打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，若師生關係不良有何窗口可以溝通？可以匿名溝通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還是要繞回學校處理，可以找教務處或以具體書面找家長會長，最好面對面和老師溝通。校長會叮嚀老師和顏悅色，家長會是最好窗口，不會給老師知道</w:t>
            </w:r>
          </w:p>
        </w:tc>
      </w:tr>
      <w:tr>
        <w:trPr>
          <w:trHeight w:val="7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說明班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出學生是否有瞭解其原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轉出大部分是出國，其次是其他縣市，以後轉學請教務處多了解</w:t>
            </w:r>
          </w:p>
        </w:tc>
      </w:tr>
      <w:tr>
        <w:trPr>
          <w:trHeight w:val="7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說明班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多上班，導護值勤有負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班多由班代幫忙，儘量鼓勵，沒有強制，導護志工也會幫忙</w:t>
            </w:r>
          </w:p>
        </w:tc>
      </w:tr>
      <w:tr>
        <w:trPr>
          <w:trHeight w:val="10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課後照顧情形如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後照顧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及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，才藝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，開學第二週開始，寒假開學第一週就開始</w:t>
            </w:r>
          </w:p>
        </w:tc>
      </w:tr>
      <w:tr>
        <w:trPr>
          <w:trHeight w:val="110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為什麼還有很多小朋友在小蜜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進校門後沒有外出單不准出校門，警衛會嚴管，逗留在小蜜豆不進學校請訓導處催促</w:t>
            </w:r>
          </w:p>
        </w:tc>
      </w:tr>
      <w:tr>
        <w:trPr>
          <w:trHeight w:val="10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攝影？工程人員有何方法管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攝影而且都有效，工人人數都嚴加控管，行政人員分區管理維護安全</w:t>
            </w:r>
          </w:p>
        </w:tc>
      </w:tr>
      <w:tr>
        <w:trPr>
          <w:trHeight w:val="7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說明班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聯絡簿還有何方式溝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會給電話，直接溝通最好。校園安全會宣導要小朋友儘量小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35:00Z</dcterms:created>
  <dc:creator>mm</dc:creator>
  <dc:description/>
  <cp:keywords/>
  <dc:language>en-US</dc:language>
  <cp:lastModifiedBy>mm</cp:lastModifiedBy>
  <cp:lastPrinted>2009-09-02T12:06:00Z</cp:lastPrinted>
  <dcterms:modified xsi:type="dcterms:W3CDTF">2009-09-24T04:35:00Z</dcterms:modified>
  <cp:revision>2</cp:revision>
  <dc:subject/>
  <dc:title>新生家長座談會</dc:title>
</cp:coreProperties>
</file>