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ind w:left="1048" w:hanging="1048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臺北市非學校型態實驗教育實施辦法</w:t>
            </w:r>
          </w:p>
          <w:p>
            <w:pPr>
              <w:pStyle w:val="Normal"/>
              <w:ind w:left="1048" w:hanging="104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府法三字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833454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令發布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條   臺北市政府（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稱本府）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非學校型態之實驗教育（以下簡稱實驗教育），特依國民教育法第四條第四項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規定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訂定本辦法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之主管機關為本府，並依臺北市政府組織自治條例第二條第二項規定，委任本府教育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下簡稱教育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之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三條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所稱實驗教育，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教育以外，以實驗課程為主要目的、不在固定校區或以其他方式所實施之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四條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設籍臺北市且有居住事實之國民教育適齡學生，不分年級，得申請參與實驗教育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五條   實驗教育之實施分下列二種：</w:t>
            </w:r>
          </w:p>
          <w:p>
            <w:pPr>
              <w:pStyle w:val="Normal"/>
              <w:spacing w:lineRule="exact" w:line="400"/>
              <w:ind w:left="1412" w:hanging="54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個人實驗教育：由學生之法定代理人為其子女實施之實驗教育計畫。</w:t>
            </w:r>
          </w:p>
          <w:p>
            <w:pPr>
              <w:pStyle w:val="Normal"/>
              <w:spacing w:lineRule="exact" w:line="400"/>
              <w:ind w:left="1412" w:hanging="54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團體實驗教育：由三位以上學生參加並經其法定代理人同意，於共同時間及地點進行非以營利為目的之實驗教育計畫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申請辦理個人實驗教育，應由適齡學生之法定代理人向戶籍所屬學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。</w:t>
            </w:r>
          </w:p>
          <w:p>
            <w:pPr>
              <w:pStyle w:val="Normal"/>
              <w:spacing w:lineRule="exact" w:line="400"/>
              <w:ind w:left="929" w:firstLine="48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辦理團體實驗教育，應由教育事務、文化事務、社會福利之法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學術研究機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教育局提出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七條   申請辦理實驗教育者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填具申請書並檢附實驗教育計畫書於每年三月十五日前提出申請。</w:t>
            </w:r>
          </w:p>
          <w:p>
            <w:pPr>
              <w:pStyle w:val="Normal"/>
              <w:spacing w:lineRule="exact" w:line="400"/>
              <w:ind w:left="931" w:firstLine="717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前項計畫書應載明下列事項：</w:t>
            </w:r>
          </w:p>
          <w:p>
            <w:pPr>
              <w:pStyle w:val="Normal"/>
              <w:spacing w:lineRule="exact" w:line="400"/>
              <w:ind w:left="931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2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 實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之名稱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  實驗教育之目的及其方式。</w:t>
            </w:r>
          </w:p>
          <w:p>
            <w:pPr>
              <w:pStyle w:val="Normal"/>
              <w:spacing w:lineRule="exact" w:line="400"/>
              <w:ind w:left="152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  實驗教育之對象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  實驗教育之期程（以學年計）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六  實驗教育之內容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含課程與教學、學習領域、教材教法、學習評量等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七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主持人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師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及參與研究人員之相關資料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八  教學資源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九  經費來源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及財務規劃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十  預期成效。</w:t>
            </w:r>
          </w:p>
          <w:p>
            <w:pPr>
              <w:pStyle w:val="Normal"/>
              <w:spacing w:lineRule="exact" w:line="400"/>
              <w:ind w:left="931" w:firstLine="720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申請團體實驗教育者，應另檢附下列資料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生法定代理人之同意書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場地合法使用證明文件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施團體實驗教育，應符合下列規定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學生總人數不得超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十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每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習活動場地使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面積不得少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平方公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教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場地以地面以上一至五層樓為原則。 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建築物之使用、公共安全及消防安全設備等，應符合相關法令規定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18" w:hanging="587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五  團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驗教育教學場地校舍總樓地板面積二百平方公尺以上者，應指派防火管理人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九條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於受理個人申請辦理實驗教育計畫截止日起二個月內進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初審，通過後再送教育局複審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931" w:firstLine="717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對前項之複審及團體申請辦理實驗教育計畫之審核，應於七月十五日前為准否之決定，必要時，得延長一個月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 教育局得於為前條許可處分中載明下列附款：「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下列情事之一，教育局得視其情節輕重命其限期改善或廢止原許可處分，停止實驗計畫，原參與實驗教育之學生，應返回學校就讀。違反者，依強迫入學條例處理： 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違反實驗教育理念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目標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違反本辦法規定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未依核准計畫實施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其他不法情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一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為審核實驗教育申請案，得組成臺北市非學校型態實驗教育審議委員會（以下簡稱審議委員會）審議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049" w:firstLine="72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置委員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，除教育局局長為當然委員並擔任召集人外，其餘委員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下列人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之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教育局代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 專家、學者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  校長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  教師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  家長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六  民間教育團體或機構代表二人。</w:t>
            </w:r>
          </w:p>
          <w:p>
            <w:pPr>
              <w:pStyle w:val="Normal"/>
              <w:spacing w:lineRule="exact" w:line="400"/>
              <w:ind w:left="931" w:firstLine="598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委員任期一年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期滿得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任期內出缺時，得補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，其任期至原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期屆滿之日為止。</w:t>
            </w:r>
          </w:p>
          <w:p>
            <w:pPr>
              <w:pStyle w:val="Normal"/>
              <w:spacing w:lineRule="exact" w:line="400"/>
              <w:ind w:left="931" w:firstLine="598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均為無給職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二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開會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應有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分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上出席，以出席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過半數議決之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必要時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邀請申請人或相關人員列席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三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審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書時，應考量下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因素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left="1771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資格及其專業能力。</w:t>
            </w:r>
          </w:p>
          <w:p>
            <w:pPr>
              <w:pStyle w:val="Normal"/>
              <w:spacing w:lineRule="exact" w:line="400"/>
              <w:ind w:left="1771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內容之合理性與可行性。</w:t>
            </w:r>
          </w:p>
          <w:p>
            <w:pPr>
              <w:pStyle w:val="Normal"/>
              <w:spacing w:lineRule="exact" w:line="400"/>
              <w:ind w:left="177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經費來源及財務結構之健全性。</w:t>
            </w:r>
          </w:p>
          <w:p>
            <w:pPr>
              <w:pStyle w:val="Normal"/>
              <w:spacing w:lineRule="exact" w:line="400"/>
              <w:ind w:left="176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四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預期成效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達成之可能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769" w:hanging="598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是否符合相關法令之規定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四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經審核通過後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通知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學籍相關事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32"/>
                <w:szCs w:val="32"/>
              </w:rPr>
              <w:t>如學生有轉學或因學校額滿改分發至他校情形，應由轉入學校或改分發學校辦理學籍相關事宜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29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因故停止實驗教育之學生，應返回學校就讀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五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參與實驗教育學生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習評量，應依核准計畫所定評量方式實施；其於國民教育階段修業期滿，成績及格者，由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給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畢業證書。</w:t>
            </w:r>
          </w:p>
          <w:p>
            <w:pPr>
              <w:pStyle w:val="Normal"/>
              <w:spacing w:lineRule="exact" w:line="400"/>
              <w:ind w:left="117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校應通知實驗教育之學生，得參與學校定期評量及其他學習評量。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成績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不列入畢業成績獎項評比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之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由具有與教學內容相關專長者擔任之，不受教育人員任用條例之限制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參與實驗教育之學生於不影響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校及政府有關機構正常運作下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商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使用學校及政府有關機構之資源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實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者應於每一學年度及實驗計畫結束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後一個月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提出成果報告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書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備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查。</w:t>
            </w:r>
          </w:p>
          <w:p>
            <w:pPr>
              <w:pStyle w:val="Normal"/>
              <w:spacing w:lineRule="exact" w:line="400"/>
              <w:ind w:left="117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為了解實驗教育學生之學習，得邀集審議委員會委員組成訪視小組輔導之。必要時，並得請參與實驗教育之學生進行成果發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辦法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所需書表格式，由教育局另定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7:00Z</dcterms:created>
  <dc:creator>chen</dc:creator>
  <dc:description/>
  <cp:keywords/>
  <dc:language>en-US</dc:language>
  <cp:lastModifiedBy>mm</cp:lastModifiedBy>
  <cp:lastPrinted>2009-02-14T12:57:00Z</cp:lastPrinted>
  <dcterms:modified xsi:type="dcterms:W3CDTF">2010-01-27T02:27:00Z</dcterms:modified>
  <cp:revision>2</cp:revision>
  <dc:subject/>
  <dc:title>名稱：臺北市非學校型態實驗教育實施辦法</dc:title>
</cp:coreProperties>
</file>