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1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臺北市非學校型態實驗教育家長與學校教育責任一覽表</w:t>
      </w:r>
      <w:r>
        <w:rPr>
          <w:rFonts w:eastAsia="Times New Roman"/>
          <w:b/>
          <w:bCs/>
          <w:color w:val="000000"/>
          <w:sz w:val="32"/>
        </w:rPr>
        <w:t xml:space="preserve">   </w:t>
      </w:r>
    </w:p>
    <w:p>
      <w:pPr>
        <w:pStyle w:val="Normal"/>
        <w:spacing w:lineRule="exact" w:line="480"/>
        <w:ind w:firstLine="641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410"/>
        <w:gridCol w:w="44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28"/>
              </w:rPr>
              <w:t>家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28"/>
              </w:rPr>
              <w:t>學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教學計畫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參考現行教育內容、各教學領域目標及依孩童需求撰寫教學計畫，使計畫具多元性、具體性、可行性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提供目前九年一貫課程各領域目標、能力指標等參考資料、提供諮詢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教材教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6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隨時吸收新知、依孩子的個別差異給予適性教學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主動向學校或老師提出協助需求，請求協助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提供參考資料、提供諮詢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家長成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參加學校辦理的親職成長課程或運用學校及社區圖書館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240" w:right="113" w:hanging="240"/>
              <w:rPr/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邀請參與親職成長課程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提供通訊資料或書籍借閱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6" w:hanging="24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在不影響學校及政府有關機構正常運作下，商請使用學校及政府有關機構之資源。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教學場所應注意整潔、學生活動安全及照明度合宜性，以建立優質的教學環境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right="113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在不影響學校多數學童的使用下，協助家長取得教學資源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提供本市相關文教機構地址電話供參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教學活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2" w:hanging="24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依據教學計劃執行教學活動，並建立學生學習檔案及教學檔案或簡要紀錄。作為調整教學之依據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尋找支援教師協同教學。將孩子的學習狀況提供協同教學教師參考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right="113" w:hanging="24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主動輔導、協助正常發展。（設籍班級教師主動提供班級活動資訊）</w:t>
            </w:r>
          </w:p>
          <w:p>
            <w:pPr>
              <w:pStyle w:val="Normal"/>
              <w:spacing w:lineRule="exact" w:line="400"/>
              <w:ind w:left="240" w:right="113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提供諮詢；倘需要回校上課之領域，協助安排相關事宜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提供各種大型活動訊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例：運動會、學校日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提供學校社團資料，邀請學童參與社團活動。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評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確實落實教學檔案評量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以審核通過之評量計畫進行評量，檢核學習情形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得回學校參加定期評量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提供諮詢。</w:t>
            </w:r>
          </w:p>
          <w:p>
            <w:pPr>
              <w:pStyle w:val="Normal"/>
              <w:spacing w:lineRule="exact" w:line="400"/>
              <w:ind w:left="240" w:right="113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應需求提供定期評量卷供家長參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提供家長成績評量參考標準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通知參與實驗教育之學生，得參與學校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定期評量及其他學習評量。但評量成績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不列入畢業成績獎項評比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於每一學年度實驗計畫結束後一個月內，提出成果報告書。</w:t>
            </w:r>
            <w:r>
              <w:rPr>
                <w:rFonts w:eastAsia="標楷體"/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接受學校暨教育局定期與不定期輔導及</w:t>
            </w:r>
            <w:r>
              <w:rPr>
                <w:rFonts w:eastAsia="標楷體"/>
                <w:color w:val="000000"/>
                <w:u w:val="single"/>
              </w:rPr>
              <w:t>成果發表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76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繳交平安保險費、學生活動費、家長會費（班級經營費、書籍費依需求繳交）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部分學習活動如電腦、體育、自然</w:t>
            </w:r>
            <w:r>
              <w:rPr>
                <w:rFonts w:eastAsia="標楷體"/>
                <w:color w:val="000000"/>
              </w:rPr>
              <w:t>......</w:t>
            </w:r>
            <w:r>
              <w:rPr>
                <w:rFonts w:eastAsia="標楷體"/>
                <w:color w:val="000000"/>
              </w:rPr>
              <w:t>等課程得返校上課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6" w:right="113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協助購買教科書。</w:t>
            </w:r>
          </w:p>
          <w:p>
            <w:pPr>
              <w:pStyle w:val="Normal"/>
              <w:spacing w:lineRule="exact" w:line="400"/>
              <w:ind w:left="276" w:right="113" w:hanging="24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提供家長諮詢。定期及不定期瞭解參與</w:t>
            </w:r>
            <w:r>
              <w:rPr>
                <w:rFonts w:eastAsia="標楷體"/>
                <w:color w:val="000000"/>
                <w:u w:val="single"/>
              </w:rPr>
              <w:t>實驗教育學生之學習情形，並適時給予輔導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設籍班導師確實通知學生施打疫苗及相關檢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29:00Z</dcterms:created>
  <dc:creator>angelahsu</dc:creator>
  <dc:description/>
  <cp:keywords/>
  <dc:language>en-US</dc:language>
  <cp:lastModifiedBy>mm</cp:lastModifiedBy>
  <cp:lastPrinted>2006-01-09T09:33:00Z</cp:lastPrinted>
  <dcterms:modified xsi:type="dcterms:W3CDTF">2010-01-27T02:29:00Z</dcterms:modified>
  <cp:revision>2</cp:revision>
  <dc:subject/>
  <dc:title>臺北縣非學校型態實驗教育學校與家長教育責任一覽表</dc:title>
</cp:coreProperties>
</file>