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臺北市大安</w:t>
      </w:r>
      <w:r>
        <w:rPr>
          <w:rFonts w:ascii="標楷體" w:hAnsi="標楷體" w:cs="標楷體" w:eastAsia="標楷體"/>
          <w:sz w:val="36"/>
        </w:rPr>
        <w:t>區建安國</w:t>
      </w:r>
      <w:r>
        <w:rPr>
          <w:rFonts w:ascii="標楷體" w:hAnsi="標楷體" w:eastAsia="標楷體"/>
          <w:sz w:val="36"/>
        </w:rPr>
        <w:t>民小學九十八學年度第二學期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週三教師進修研習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辦理依據：台北市國民小學教師週三進修實施要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辦理目的：提供教師多元進修機會，充實教育專業知能，提昇專業精神，增進教學效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辦理單位：臺北市大安區建安國民小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施對象：本校全體教師。並開放若干場次供台北市各國民小學教師自由報名參加。全程參與者，均依實際活動時數，核予分散式研習進修證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施方式：以三明治式課程設計，包含專題演講、座談討論、教學經驗分享、主題研究等方式交叉進行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研習課程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00"/>
        <w:gridCol w:w="2760"/>
        <w:gridCol w:w="1680"/>
        <w:gridCol w:w="1440"/>
        <w:gridCol w:w="66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習內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講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對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>99.02.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</w:rPr>
              <w:t>學年會議暨課程研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教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>99.03.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日活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教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>99.03.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體育智能研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教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>99.03.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區分組研習－從生命教育談教育啟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教大實小林進山校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大安區各小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教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大安區教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>99.03.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主題研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教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>99.03.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班級經營專題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訓導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教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>99.04.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會議暨課程對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教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>99.04.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</w:rPr>
              <w:t>教師主題研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教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>99.04.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區分組研習－深耕語文閱讀的策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敏麗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化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大安區各小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教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大安區教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>99.04.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</w:rPr>
              <w:t>學年會議暨課程研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教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>99.05.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研習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暴防治及性平研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教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>99.05.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會員大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教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>99.05.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區分組研習－課程實施經驗分享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大安區各小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教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大安區教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>99.05.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</w:rPr>
              <w:t>教師主題研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教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>99.06.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評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教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>99.06.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經驗分享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教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>99.06.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主題研究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</w:rPr>
              <w:t>本校教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>99.06.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年會議暨課程研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教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ascii="標楷體" w:hAnsi="標楷體"/>
                <w:sz w:val="26"/>
              </w:rPr>
              <w:t>99.06.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整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會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1:09:00Z</dcterms:created>
  <dc:creator>mm</dc:creator>
  <dc:description/>
  <cp:keywords/>
  <dc:language>en-US</dc:language>
  <cp:lastModifiedBy>mm</cp:lastModifiedBy>
  <dcterms:modified xsi:type="dcterms:W3CDTF">2010-02-10T01:09:00Z</dcterms:modified>
  <cp:revision>2</cp:revision>
  <dc:subject/>
  <dc:title>臺北市大安區建安國民小學九十八學年度第二學期</dc:title>
</cp:coreProperties>
</file>