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幼稚園暨國小性別平等教育宣導月藝文比賽得獎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組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幼稚園組 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：創意著色比賽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520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禹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宇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鈞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艾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韋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虹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幼稚園暨國小性別平等教育宣導月藝文比賽得獎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組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一年級組 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：創意著色比賽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520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秉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姿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威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定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煒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孟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耀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北市政府教育局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幼稚園暨國小性別平等教育宣導月藝文比賽參賽名冊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組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二年級組 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：創意著色比賽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520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欣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伶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校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庭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鼎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伯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浩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希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艾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520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　　　主任：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32"/>
    </w:rPr>
  </w:style>
  <w:style w:type="character" w:styleId="WW8Num10z1">
    <w:name w:val="WW8Num10z1"/>
    <w:qFormat/>
    <w:rPr>
      <w:rFonts w:eastAsia="標楷體"/>
      <w:b w:val="false"/>
      <w:i w:val="false"/>
      <w:sz w:val="28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標楷體"/>
      <w:b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28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0:00Z</dcterms:created>
  <dc:creator>輔導室</dc:creator>
  <dc:description/>
  <cp:keywords/>
  <dc:language>en-US</dc:language>
  <cp:lastModifiedBy>mm</cp:lastModifiedBy>
  <cp:lastPrinted>2010-04-02T10:03:00Z</cp:lastPrinted>
  <dcterms:modified xsi:type="dcterms:W3CDTF">2010-04-06T03:47:00Z</dcterms:modified>
  <cp:revision>9</cp:revision>
  <dc:subject/>
  <dc:title>臺北市立永春高級中學生命教育實施計畫</dc:title>
</cp:coreProperties>
</file>