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  <w:u w:val="single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班級導護意願調查總表（崗位表）</w:t>
      </w:r>
    </w:p>
    <w:p>
      <w:pPr>
        <w:pStyle w:val="Normal"/>
        <w:snapToGrid w:val="false"/>
        <w:rPr/>
      </w:pPr>
      <w:r>
        <w:rPr>
          <w:rFonts w:eastAsia="Times New Roman"/>
          <w:sz w:val="16"/>
          <w:szCs w:val="16"/>
          <w:u w:val="single"/>
        </w:rPr>
        <w:t xml:space="preserve">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年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班</w:t>
      </w:r>
    </w:p>
    <w:p>
      <w:pPr>
        <w:pStyle w:val="Normal"/>
        <w:snapToGrid w:val="false"/>
        <w:rPr/>
      </w:pPr>
      <w:r>
        <w:rPr>
          <w:rFonts w:eastAsia="標楷體"/>
          <w:szCs w:val="24"/>
          <w:u w:val="single"/>
        </w:rPr>
        <w:t>導護位置：第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>崗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及第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崗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Cs w:val="24"/>
        </w:rPr>
        <w:t>執勤時段：早上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-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；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-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；下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-4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/>
        <w:t>0</w:t>
      </w:r>
    </w:p>
    <w:tbl>
      <w:tblPr>
        <w:tblW w:w="1430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33"/>
        <w:gridCol w:w="680"/>
        <w:gridCol w:w="1949"/>
        <w:gridCol w:w="1896"/>
        <w:gridCol w:w="1896"/>
        <w:gridCol w:w="1896"/>
        <w:gridCol w:w="1896"/>
        <w:gridCol w:w="1896"/>
      </w:tblGrid>
      <w:tr>
        <w:trPr>
          <w:trHeight w:val="383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第      崗</w:t>
            </w:r>
          </w:p>
        </w:tc>
        <w:tc>
          <w:tcPr>
            <w:tcW w:w="5688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第        崗</w:t>
            </w:r>
          </w:p>
        </w:tc>
      </w:tr>
      <w:tr>
        <w:trPr>
          <w:trHeight w:val="24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執勤時間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段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姓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生日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姓名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姓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生日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姓名</w:t>
            </w:r>
          </w:p>
        </w:tc>
      </w:tr>
      <w:tr>
        <w:trPr>
          <w:trHeight w:val="214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份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份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</w:tr>
      <w:tr>
        <w:trPr>
          <w:trHeight w:val="138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　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</wp:posOffset>
                </wp:positionV>
                <wp:extent cx="8610600" cy="43548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354920"/>
                          <a:chOff x="0" y="0"/>
                          <a:chExt cx="8610480" cy="4354920"/>
                        </a:xfrm>
                      </wpg:grpSpPr>
                      <wps:wsp>
                        <wps:cNvSpPr txBox="1"/>
                        <wps:spPr>
                          <a:xfrm>
                            <a:off x="151200" y="2503800"/>
                            <a:ext cx="45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安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896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8960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31920"/>
                            <a:ext cx="555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1">
                                <a:moveTo>
                                  <a:pt x="1375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766520"/>
                            <a:ext cx="4845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83320"/>
                            <a:ext cx="324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411">
                                <a:moveTo>
                                  <a:pt x="0" y="0"/>
                                </a:moveTo>
                                <a:lnTo>
                                  <a:pt x="0" y="3045"/>
                                </a:lnTo>
                                <a:lnTo>
                                  <a:pt x="9" y="54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6831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3845520"/>
                            <a:ext cx="58104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960" y="502920"/>
                            <a:ext cx="218232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341720"/>
                            <a:ext cx="218232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979280"/>
                            <a:ext cx="21823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990880"/>
                            <a:ext cx="21823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89600"/>
                            <a:ext cx="112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08200"/>
                            <a:ext cx="3448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08200"/>
                            <a:ext cx="7164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89600"/>
                            <a:ext cx="61272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41720"/>
                            <a:ext cx="5853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86560"/>
                            <a:ext cx="6134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884320"/>
                            <a:ext cx="5983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086560"/>
                            <a:ext cx="7873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5640" y="3895560"/>
                            <a:ext cx="1939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19393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3895560"/>
                            <a:ext cx="1309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3440" y="3895560"/>
                            <a:ext cx="726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2560" y="502920"/>
                            <a:ext cx="63072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341720"/>
                            <a:ext cx="6307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206080"/>
                            <a:ext cx="678960" cy="14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5400" y="502920"/>
                            <a:ext cx="58104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2920" y="1394640"/>
                            <a:ext cx="5335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92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2920" y="2193120"/>
                            <a:ext cx="52632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498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8">
                                  <a:moveTo>
                                    <a:pt x="0" y="8"/>
                                  </a:moveTo>
                                  <a:lnTo>
                                    <a:pt x="1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720" cy="14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72">
                                  <a:moveTo>
                                    <a:pt x="0" y="0"/>
                                  </a:moveTo>
                                  <a:lnTo>
                                    <a:pt x="0" y="50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00"/>
                              <a:ext cx="523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8">
                                  <a:moveTo>
                                    <a:pt x="0" y="8"/>
                                  </a:moveTo>
                                  <a:lnTo>
                                    <a:pt x="1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0120" y="3895560"/>
                            <a:ext cx="581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1520" y="3895560"/>
                            <a:ext cx="726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7360" y="1500480"/>
                            <a:ext cx="469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452">
                                <a:moveTo>
                                  <a:pt x="1163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6416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339920"/>
                            <a:ext cx="66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">
                                <a:moveTo>
                                  <a:pt x="0" y="0"/>
                                </a:moveTo>
                                <a:lnTo>
                                  <a:pt x="1644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1341720"/>
                            <a:ext cx="540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8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77480"/>
                            <a:ext cx="80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7">
                                <a:moveTo>
                                  <a:pt x="0" y="7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44240"/>
                            <a:ext cx="2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2">
                                <a:moveTo>
                                  <a:pt x="7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658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360" y="1341720"/>
                            <a:ext cx="3384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">
                                  <a:moveTo>
                                    <a:pt x="0" y="7"/>
                                  </a:moveTo>
                                  <a:lnTo>
                                    <a:pt x="8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2">
                                  <a:moveTo>
                                    <a:pt x="8" y="0"/>
                                  </a:moveTo>
                                  <a:lnTo>
                                    <a:pt x="0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290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1873800"/>
                            <a:ext cx="289440" cy="180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0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3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80">
                                  <a:moveTo>
                                    <a:pt x="7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26520"/>
                              <a:ext cx="122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">
                                  <a:moveTo>
                                    <a:pt x="0" y="8"/>
                                  </a:move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29040"/>
                              <a:ext cx="3240" cy="14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56">
                                  <a:moveTo>
                                    <a:pt x="8" y="0"/>
                                  </a:moveTo>
                                  <a:lnTo>
                                    <a:pt x="0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36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760" y="2884320"/>
                            <a:ext cx="765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10080"/>
                            <a:ext cx="533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8280"/>
                            <a:ext cx="1793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79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0"/>
                              <a:ext cx="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64">
                                  <a:moveTo>
                                    <a:pt x="8" y="36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0"/>
                            <a:ext cx="2088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7360"/>
                              <a:ext cx="20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6">
                                  <a:moveTo>
                                    <a:pt x="8" y="39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720" y="100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5040" y="10080"/>
                            <a:ext cx="678240" cy="1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440" y="10080"/>
                            <a:ext cx="6789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12">
                                  <a:moveTo>
                                    <a:pt x="0" y="412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67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4160" y="1557720"/>
                            <a:ext cx="85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安國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221920"/>
                            <a:ext cx="1114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安國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87920"/>
                            <a:ext cx="2764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義路四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00920"/>
                            <a:ext cx="364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大安高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0560" y="2408400"/>
                            <a:ext cx="242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敦化南路二段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7672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355840"/>
                            <a:ext cx="42804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興南路二段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235160"/>
                            <a:ext cx="24264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安路二段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736800"/>
                            <a:ext cx="15512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興南路二段151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3651840"/>
                            <a:ext cx="905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維路170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341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885320"/>
                            <a:ext cx="387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3417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861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8656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7380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533520"/>
                            <a:ext cx="4971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維市場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551240"/>
                            <a:ext cx="638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委會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351600"/>
                            <a:ext cx="709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平中學站牌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3520"/>
                            <a:ext cx="837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捷運大安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404720"/>
                            <a:ext cx="3549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商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2320" y="1545120"/>
                            <a:ext cx="3556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2950200"/>
                            <a:ext cx="4262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小企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0280"/>
                            <a:ext cx="7182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便利商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205360"/>
                            <a:ext cx="567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豆漿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6720" y="2808720"/>
                            <a:ext cx="426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南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2575080"/>
                            <a:ext cx="567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側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2527920"/>
                            <a:ext cx="567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941840"/>
                            <a:ext cx="212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</w:t>
                              </w:r>
                            </w:p>
                          </w:txbxContent>
                        </wps:txbx>
                        <wps:bodyPr wrap="square" lIns="0" rIns="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0320" y="4076640"/>
                            <a:ext cx="496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當勞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4076640"/>
                            <a:ext cx="993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國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2248560"/>
                            <a:ext cx="283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2246760"/>
                            <a:ext cx="283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231000"/>
                            <a:ext cx="283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231000"/>
                            <a:ext cx="283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3230280"/>
                            <a:ext cx="284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3090600"/>
                            <a:ext cx="284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3230280"/>
                            <a:ext cx="283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3651840"/>
                            <a:ext cx="2836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0" y="3230280"/>
                            <a:ext cx="283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040" y="3230280"/>
                            <a:ext cx="286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7240" y="1684800"/>
                            <a:ext cx="28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960" y="1684800"/>
                            <a:ext cx="286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1545120"/>
                            <a:ext cx="2869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4200" y="2173680"/>
                            <a:ext cx="287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720" y="2263680"/>
                            <a:ext cx="286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240" y="2355120"/>
                            <a:ext cx="287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8440" y="2807280"/>
                            <a:ext cx="286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1440" y="2808000"/>
                            <a:ext cx="28764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2247120"/>
                            <a:ext cx="3549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國信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140400"/>
                            <a:ext cx="226080" cy="32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安國民小學交通導護崗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布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7pt;width:678pt;height:342.9pt" coordorigin="360,594" coordsize="13560,6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4537;width:71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安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0,1365" to="1624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1365" to="1626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5,11" path="m1375,11l0,0e" stroked="t" o:allowincell="f" style="position:absolute;left:752;top:2534;width:87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3,3376" to="1625,3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,5411" path="m0,0l0,3045l9,5411e" stroked="t" o:allowincell="f" style="position:absolute;left:1642;top:3875;width:4;height:2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4,6394" to="1647,6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0;top:6650;width:914;height:504">
                  <v:line id="shape_0" from="710,6653" to="1624,6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6650" to="1625,7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979;top:1386;width:3436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2707;width:3436;height:10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3711;width:3436;height:1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5304;width:3436;height:10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1365;width:1770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1867;width:542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6;top:1867;width:1127;height:6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1365;width:964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707;width:921;height:10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6;top:3880;width:965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8;top:5136;width:941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6;top:3880;width:1239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42;top:6729;width:3053;height:335">
                  <v:line id="shape_0" from="5596,6729" to="5596,7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6729" to="5594,6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6729" to="2543,7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2;top:6729;width:2061;height:249">
                  <v:line id="shape_0" from="5902,6729" to="5902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6729" to="7963,6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6729" to="7964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71;top:6729;width:1143;height:249">
                  <v:line id="shape_0" from="8288,6729" to="9414,6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8,6729" to="9398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6729" to="8271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797;top:1386;width:992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97;top:2707;width:992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61;top:4068;width:1068;height:2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707;top:1386;width:914;height:1172">
                  <v:line id="shape_0" from="11707,1386" to="1262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7,1386" to="11707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7,2559" to="12621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82;top:2790;width:839;height:1004">
                  <v:line id="shape_0" from="11782,2790" to="12621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2,2790" to="11782,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2,3795" to="12544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82;top:4048;width:829;height:2345">
                  <v:shape id="shape_0" coordsize="1120,8" path="m0,8l1120,0e" stroked="t" o:allowincell="f" style="position:absolute;left:11793;top:4048;width:78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072" path="m0,0l0,5072e" stroked="t" o:allowincell="f" style="position:absolute;left:11782;top:4062;width:0;height:2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6,8" path="m0,8l1176,0e" stroked="t" o:allowincell="f" style="position:absolute;left:11787;top:6372;width:82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35;top:6729;width:915;height:335">
                  <v:line id="shape_0" from="11935,6729" to="12850,6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5,6729" to="11935,7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74;top:6729;width:1143;height:249">
                  <v:line id="shape_0" from="9874,6729" to="11017,6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8,6729" to="11018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4,6729" to="9874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63,452" path="m1163,0l0,452e" stroked="t" o:allowincell="f" style="position:absolute;left:2529;top:2957;width:739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24" path="m0,0l0,324e" stroked="t" o:allowincell="f" style="position:absolute;left:2545;top:3179;width: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4,4" path="m0,0l1644,4e" stroked="t" o:allowincell="f" style="position:absolute;left:3270;top:2704;width:104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928" path="m0,0l0,1928e" stroked="t" o:allowincell="f" style="position:absolute;left:4212;top:2707;width:84;height:9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8,7" path="m0,7l1768,0e" stroked="t" o:allowincell="f" style="position:absolute;left:3024;top:3708;width:127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532" path="m7,0l0,532e" stroked="t" o:allowincell="f" style="position:absolute;left:3262;top:2711;width:3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1,3375" to="3001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3;top:2707;width:533;height:332">
                  <v:shape id="shape_0" coordsize="840,7" path="m0,7l840,0e" stroked="t" o:allowincell="f" style="position:absolute;left:2543;top:2707;width:53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92" path="m8,0l0,392e" stroked="t" o:allowincell="f" style="position:absolute;left:3071;top:2707;width:4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43,2888" to="3060,3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2707" to="2543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3;top:3545;width:456;height:2848">
                  <v:line id="shape_0" from="2543,3545" to="2805,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3545" to="2543,6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080" path="m7,0l0,1080e" stroked="t" o:allowincell="f" style="position:absolute;left:2807;top:3545;width:4;height:5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8" path="m0,8l264,0e" stroked="t" o:allowincell="f" style="position:absolute;left:2806;top:4059;width:19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4856" path="m8,0l0,4856e" stroked="t" o:allowincell="f" style="position:absolute;left:2976;top:4063;width:4;height:23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43,6394" to="2981,6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76;top:5136;width:1205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6;top:610;width:839;height:167">
                  <v:line id="shape_0" from="786,778" to="1625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610" to="1626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6;top:607;width:2824;height:171">
                  <v:line id="shape_0" from="2696,608" to="269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778" to="551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64" path="m8,364l0,0e" stroked="t" o:allowincell="f" style="position:absolute;left:5515;top:607;width:4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74;top:594;width:3288;height:185">
                  <v:line id="shape_0" from="5979,779" to="926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96" path="m8,396l0,0e" stroked="t" o:allowincell="f" style="position:absolute;left:5974;top:594;width:4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63,610" to="9263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22;top:610;width:1067;height:167">
                  <v:line id="shape_0" from="9722,610" to="9722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22,778" to="1078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0,610" to="10790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30;top:610;width:1068;height:168">
                  <v:shape id="shape_0" coordsize="8,412" path="m0,412l8,0e" stroked="t" o:allowincell="f" style="position:absolute;left:11630;top:610;width:4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30,778" to="12698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55;top:3047;width:134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安國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3;top:4093;width:17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安國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2;top:890;width:435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義路四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;top:1698;width:573;height:5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大安高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01;top:4387;width:381;height:15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敦化南路二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43,3377" to="2999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8;top:4304;width:673;height:1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興南路二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0;top:2539;width:381;height:15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安路二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5;top:6479;width:244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興南路二段151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36;top:6345;width:14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維路170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6,2707" to="1625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3563" to="1625,3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6,2707" to="1626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3722" to="1686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,3880" to="1649,3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3545" to="1626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1434;width:78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維市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0;top:3037;width:100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立委會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3;top:5872;width:111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平中學站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1434;width:13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捷運大安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95;top:2806;width:55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商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17;top:3027;width:55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95;top:5240;width:67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小企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681;width:113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便利商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;top:4067;width:8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豆漿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98;top:5017;width:671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南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8;top:4649;width:8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4575;width:89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3652;width:334;height:5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7014;width:7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麥當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6;top:7014;width:15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功國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23;top:4135;width:44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48;top:4132;width:44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0;top:5682;width:44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25;top:5682;width:44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0;top:5681;width:447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81;top:5461;width:44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978;top:5681;width:44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978;top:6345;width:446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542;top:5681;width:44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437;top:5681;width:45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55;top:3247;width:45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549;top:3247;width:45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314;top:3027;width:45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9201;top:4017;width:452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4159;width:45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4303;width:452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5015;width:45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66;top:5016;width:45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0095;top:4133;width:55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國信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564;top:815;width:355;height:51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安國民小學交通導護崗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布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PS</w:t>
      </w:r>
      <w:r>
        <w:rPr/>
        <w:t>：為了保險需要，請務必填寫上家長姓名、出生與身份證等資料，以便於辦理保險。</w:t>
      </w:r>
    </w:p>
    <w:sectPr>
      <w:type w:val="nextPage"/>
      <w:pgSz w:w="16838" w:h="23811"/>
      <w:pgMar w:left="1361" w:right="1361" w:gutter="0" w:header="0" w:top="907" w:footer="0" w:bottom="90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JN145</dc:creator>
  <dc:description/>
  <cp:keywords/>
  <dc:language>en-US</dc:language>
  <cp:lastModifiedBy>mm</cp:lastModifiedBy>
  <cp:lastPrinted>2010-04-12T14:28:00Z</cp:lastPrinted>
  <dcterms:modified xsi:type="dcterms:W3CDTF">2010-04-12T06:30:00Z</dcterms:modified>
  <cp:revision>5</cp:revision>
  <dc:subject/>
  <dc:title>                          班級導護調查總表</dc:title>
</cp:coreProperties>
</file>