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18"/>
      </w:tblGrid>
      <w:tr>
        <w:trPr>
          <w:trHeight w:val="259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護調查回條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＿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貴班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擔任導護工作，為保障導護工作之安全，本校為執行之導護家長辦理導護意外險，故請提供擔任導護家長的基本資料，儘速交給導師統整。感謝您的合作！敬祝：闔家平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姓名：＿＿＿＿＿與學生的關係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出生＿＿身份證號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護調查回條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＿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貴班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擔任導護工作，為保障導護工作之安全，本校為執行之導護家長辦理導護意外險，故請提供擔任導護家長的基本資料，儘速交給導師統整。感謝您的合作！敬祝：闔家平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姓名：＿＿＿＿＿與學生的關係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＿＿身份證號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26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護調查回條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＿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貴班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擔任導護工作，為保障導護工作之安全，本校為執行之導護家長辦理導護意外險，故請提供擔任導護家長的基本資料，儘速交給導師統整。感謝您的合作！敬祝：闔家平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姓名：＿＿＿＿＿與學生的關係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＿＿身份證號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護調查回條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＿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貴班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擔任導護工作，為保障導護工作之安全，本校為執行之導護家長辦理導護意外險，故請提供擔任導護家長的基本資料，儘速交給導師統整。感謝您的合作！敬祝：闔家平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姓名：＿＿＿＿＿與學生的關係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＿＿身份證號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259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護調查回條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＿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貴班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擔任導護工作，為保障導護工作之安全，本校為執行之導護家長辦理導護意外險，故請提供擔任導護家長的基本資料，儘速交給導師統整。感謝您的合作！敬祝：闔家平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姓名：＿＿＿＿＿與學生的關係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＿＿身份證號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護調查回條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＿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貴班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擔任導護工作，為保障導護工作之安全，本校為執行之導護家長辦理導護意外險，故請提供擔任導護家長的基本資料，儘速交給導師統整。感謝您的合作！敬祝：闔家平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姓名：＿＿＿＿＿與學生的關係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＿＿身份證號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277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護調查回條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＿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貴班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擔任導護工作，為保障導護工作之安全，本校為執行之導護家長辦理導護意外險，故請提供擔任導護家長的基本資料，儘速交給導師統整。感謝您的合作！敬祝：闔家平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姓名：＿＿＿＿＿與學生的關係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＿＿身份證號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護調查回條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＿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貴班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擔任導護工作，為保障導護工作之安全，本校為執行之導護家長辦理導護意外險，故請提供擔任導護家長的基本資料，儘速交給導師統整。感謝您的合作！敬祝：闔家平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姓名：＿＿＿＿＿與學生的關係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＿＿身份證號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護調查回條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＿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貴班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擔任導護工作，為保障導護工作之安全，本校為執行之導護家長辦理導護意外險，故請提供擔任導護家長的基本資料，儘速交給導師統整。感謝您的合作！敬祝：闔家平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姓名：＿＿＿＿＿與學生的關係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生＿＿身份證號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導護調查回條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＿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家長您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貴班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＿＿月＿＿日擔任導護工作，為保障導護工作之安全，本校為執行之導護家長辦理導護意外險，故請提供擔任導護家長的基本資料，儘速交給導師統整。感謝您的合作！敬祝：闔家平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姓名：＿＿＿＿＿與學生的關係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生＿＿身份證號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2:00Z</dcterms:created>
  <dc:creator>mm</dc:creator>
  <dc:description/>
  <cp:keywords/>
  <dc:language>en-US</dc:language>
  <cp:lastModifiedBy>mm</cp:lastModifiedBy>
  <dcterms:modified xsi:type="dcterms:W3CDTF">2010-04-14T01:15:00Z</dcterms:modified>
  <cp:revision>1</cp:revision>
  <dc:subject/>
  <dc:title>班級導護調查回條　___年___班＿號</dc:title>
</cp:coreProperties>
</file>