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建安國小</w:t>
      </w:r>
      <w:r>
        <w:rPr/>
        <w:t>99</w:t>
      </w:r>
      <w:r>
        <w:rPr/>
        <w:t>學年度校內外團隊指導老師一覽表</w:t>
      </w:r>
    </w:p>
    <w:p>
      <w:pPr>
        <w:pStyle w:val="Normal"/>
        <w:numPr>
          <w:ilvl w:val="0"/>
          <w:numId w:val="1"/>
        </w:numPr>
        <w:rPr/>
      </w:pPr>
      <w:r>
        <w:rPr/>
        <w:t>音樂團隊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絃樂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韻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絃樂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絃樂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麗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</w:t>
            </w:r>
            <w:r>
              <w:rPr/>
              <w:t>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儷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明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碧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美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體育性團隊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宗義、蕭倍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宗義為體育組長，本身業務，故不減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振吉、蕭倍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扯鈴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宗義、簡大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鴻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式棒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九民、孟偉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童軍團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童軍第十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致鈞、李雅雯、莊素貞、余偉俐、楊家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致鈞為訓育組長，本身業務，故不減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9:00Z</dcterms:created>
  <dc:creator>mm</dc:creator>
  <dc:description/>
  <cp:keywords/>
  <dc:language>en-US</dc:language>
  <cp:lastModifiedBy>mm</cp:lastModifiedBy>
  <dcterms:modified xsi:type="dcterms:W3CDTF">2010-06-30T03:39:00Z</dcterms:modified>
  <cp:revision>2</cp:revision>
  <dc:subject/>
  <dc:title>台北市建安國小99學年度校內外團隊指導老師一覽表</dc:title>
</cp:coreProperties>
</file>