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標楷體"/>
          <w:spacing w:val="-4"/>
          <w:sz w:val="34"/>
          <w:szCs w:val="34"/>
        </w:rPr>
      </w:pPr>
      <w:r>
        <w:rPr>
          <w:rFonts w:eastAsia="標楷體"/>
          <w:spacing w:val="-4"/>
          <w:sz w:val="34"/>
          <w:szCs w:val="34"/>
        </w:rPr>
        <w:t>臺北市大安區建安國小九十九學年度編班調班實施要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為促進國民小學教育之正常發展，特定本要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ascii="標楷體" w:hAnsi="標楷體" w:eastAsia="標楷體"/>
        </w:rPr>
        <w:t>臺北市政府教育局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修訂之臺北市</w:t>
      </w:r>
      <w:r>
        <w:rPr>
          <w:rFonts w:ascii="標楷體" w:hAnsi="標楷體" w:cs="標楷體" w:eastAsia="標楷體"/>
        </w:rPr>
        <w:t>國民小學常態編班補充規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編班委員成員：校長、各處室主任、家長會代表、註冊組長、特教組長、各學年代表，並由校長擔任召集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原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公平、公正、公開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常態編班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男女合班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各班學生數均衡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照護身心障礙學生學習之需求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兼顧學習適應困難特殊個案之需求。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標楷體"/>
        </w:rPr>
        <w:t>五、方式：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一年級新生：依學生戶籍之鄰里別，及區公所編列之就學號碼，分男女二組，依編班原則，以求各班男女人數之均衡。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中高年級學生：依學生學期成績，分男女兩組，依序以</w:t>
      </w:r>
      <w:r>
        <w:rPr>
          <w:rFonts w:eastAsia="標楷體"/>
        </w:rPr>
        <w:t>S</w:t>
      </w:r>
      <w:r>
        <w:rPr>
          <w:rFonts w:eastAsia="標楷體"/>
        </w:rPr>
        <w:t>型分配於各班，依編班原則，以求各班男女人數之均衡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編班前經學校特教組提供，需要特別輔導之身心障礙、性格異常、行為偏差等特殊學生，得先行平均編入各班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四）編班後不得任意調整就讀班級。如因教育輔導需要或其他特殊原因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需調整者，由學生家長於開學一個月後提出書面申請。家長經由家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長會親子輔導組人員諮商，學生經由輔導室輔導小組人員輔導後，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由編班委員會開會決定後辦理。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五）凡由本校轉出之學生，於同年段時間再轉入時，須編入原班就讀。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六）凡轉學生均依各班實際人數，按班級順序編入學生數最少之班級。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七）調班申請以一學年一次為原則，經本校編班委員會確認後，不得指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定轉入班級。</w:t>
      </w:r>
    </w:p>
    <w:p>
      <w:pPr>
        <w:pStyle w:val="Normal"/>
        <w:rPr/>
      </w:pPr>
      <w:r>
        <w:rPr>
          <w:rFonts w:eastAsia="標楷體"/>
        </w:rPr>
        <w:t>六、時間：每年八月辦理，日期由教務處與學年訂定之。</w:t>
      </w:r>
    </w:p>
    <w:p>
      <w:pPr>
        <w:pStyle w:val="Normal"/>
        <w:rPr/>
      </w:pPr>
      <w:r>
        <w:rPr>
          <w:rFonts w:eastAsia="標楷體"/>
        </w:rPr>
        <w:t>七、本要點經校長核定後正式公布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48:00Z</dcterms:created>
  <dc:creator>JN008</dc:creator>
  <dc:description/>
  <cp:keywords/>
  <dc:language>en-US</dc:language>
  <cp:lastModifiedBy>mm</cp:lastModifiedBy>
  <cp:lastPrinted>2009-08-18T11:24:00Z</cp:lastPrinted>
  <dcterms:modified xsi:type="dcterms:W3CDTF">2010-08-17T04:41:00Z</dcterms:modified>
  <cp:revision>4</cp:revision>
  <dc:subject/>
  <dc:title>台北市建安國民小學編班實施要點</dc:title>
</cp:coreProperties>
</file>