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建安國小四連單系統使用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至建安首頁，按右方「登入系統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1028700" cy="4572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54pt;width:80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3039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9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輸入您的帳號密碼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390900" cy="292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924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登入後，請按左方「四連單系統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914400" cy="3429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17pt;width:71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2901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右方會出現學生名單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object w:dxaOrig="13183" w:dyaOrig="105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65pt;height:333.05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73319068" r:id="rId5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若有資料錯誤，請按「修改此筆」進行修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有非本班學生，請按「刪除此筆」刪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有缺少學生，請按「新增學生」新增學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56:00Z</dcterms:created>
  <dc:creator>mm</dc:creator>
  <dc:description/>
  <cp:keywords/>
  <dc:language>en-US</dc:language>
  <cp:lastModifiedBy>mm</cp:lastModifiedBy>
  <dcterms:modified xsi:type="dcterms:W3CDTF">2010-08-27T03:24:00Z</dcterms:modified>
  <cp:revision>5</cp:revision>
  <dc:subject/>
  <dc:title>建安國小四連單系統使用方法</dc:title>
</cp:coreProperties>
</file>