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臺北市大安區建安國小九十九學年度第一學期班級導護輪值表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sz w:val="20"/>
        </w:rPr>
        <w:t>990827</w:t>
      </w:r>
      <w:r>
        <w:rPr>
          <w:sz w:val="20"/>
        </w:rPr>
        <w:t>更正</w:t>
      </w:r>
      <w:r>
        <w:rPr>
          <w:b/>
          <w:szCs w:val="24"/>
        </w:rPr>
        <w:t>)</w: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572250" cy="491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8"/>
                              <w:gridCol w:w="1128"/>
                              <w:gridCol w:w="904"/>
                              <w:gridCol w:w="1080"/>
                              <w:gridCol w:w="1440"/>
                              <w:gridCol w:w="1200"/>
                              <w:gridCol w:w="1320"/>
                              <w:gridCol w:w="1200"/>
                              <w:gridCol w:w="13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位名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開平中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成功國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麥當勞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臺灣企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國際商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後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東側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8/28-09/0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06-09/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13-09/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20-09/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27-10/0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04-10/0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11-10/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18-10/2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25-10/2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01-11/0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08-11/1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15-11/1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22-11/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29-12/0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06-12/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13-12/1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20-12/2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27-12/3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03-01/0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10-01/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17-02/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2/14-02/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86.95pt;mso-wrap-distance-left:9pt;mso-wrap-distance-right:9pt;mso-wrap-distance-top:0pt;mso-wrap-distance-bottom:0pt;margin-top:8.9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8"/>
                        <w:gridCol w:w="1128"/>
                        <w:gridCol w:w="904"/>
                        <w:gridCol w:w="1080"/>
                        <w:gridCol w:w="1440"/>
                        <w:gridCol w:w="1200"/>
                        <w:gridCol w:w="1320"/>
                        <w:gridCol w:w="1200"/>
                        <w:gridCol w:w="13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位名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開平中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成功國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麥當勞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臺灣企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國際商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東側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8/28-09/0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06-09/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13-09/1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20-09/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27-10/0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04-10/0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11-10/1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18-10/2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25-10/2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01-11/0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08-11/1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15-11/1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22-11/2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29-12/0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06-12/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13-12/1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20-12/2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27-12/3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03-01/0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10-01/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17-02/1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下學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2/14-02/2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b/>
          <w:color w:val="000000"/>
        </w:rPr>
        <w:t>下學期開學日為</w:t>
      </w:r>
      <w:r>
        <w:rPr>
          <w:rFonts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/>
          <w:b/>
          <w:color w:val="000000"/>
          <w:u w:val="single"/>
        </w:rPr>
        <w:t>/11</w:t>
      </w:r>
      <w:r>
        <w:rPr>
          <w:rFonts w:ascii="新細明體;PMingLiU" w:hAnsi="新細明體;PMingLiU"/>
          <w:b/>
          <w:color w:val="000000"/>
          <w:u w:val="single"/>
        </w:rPr>
        <w:t>（週五）</w:t>
      </w:r>
      <w:r>
        <w:rPr>
          <w:rFonts w:ascii="新細明體;PMingLiU" w:hAnsi="新細明體;PMingLiU"/>
          <w:b/>
          <w:color w:val="000000"/>
        </w:rPr>
        <w:t>，請老師幫忙提醒，謝謝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.25pt" to="80.5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241425</wp:posOffset>
                </wp:positionV>
                <wp:extent cx="396240" cy="2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2.55pt;margin-top:97.75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343660</wp:posOffset>
                </wp:positionV>
                <wp:extent cx="379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5.8pt" to="82.3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218440</wp:posOffset>
                </wp:positionV>
                <wp:extent cx="1487170" cy="231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31120"/>
                          <a:chOff x="0" y="0"/>
                          <a:chExt cx="14871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7.2pt;width:117.05pt;height:18.2pt" coordorigin="4796,344" coordsize="2341,364">
                <v:line id="shape_0" from="4799,708" to="713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4796;top:344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8,377" to="7138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8175</wp:posOffset>
                </wp:positionH>
                <wp:positionV relativeFrom="paragraph">
                  <wp:posOffset>544195</wp:posOffset>
                </wp:positionV>
                <wp:extent cx="1649730" cy="755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5pt;margin-top:42.85pt;width:129.8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2540</wp:posOffset>
                </wp:positionV>
                <wp:extent cx="1649730" cy="646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0.2pt;width:129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58340</wp:posOffset>
                </wp:positionV>
                <wp:extent cx="1649730" cy="863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4.2pt;width:129.8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01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42.85pt;width:37.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1393825</wp:posOffset>
                </wp:positionV>
                <wp:extent cx="476885" cy="751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109.75pt;width:37.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3640</wp:posOffset>
                </wp:positionH>
                <wp:positionV relativeFrom="paragraph">
                  <wp:posOffset>2270125</wp:posOffset>
                </wp:positionV>
                <wp:extent cx="512445" cy="1510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78.75pt;width:40.3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256790</wp:posOffset>
                </wp:positionV>
                <wp:extent cx="398780" cy="1509395"/>
                <wp:effectExtent l="571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509480"/>
                          <a:chOff x="0" y="0"/>
                          <a:chExt cx="398880" cy="1509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616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77.7pt;width:31.4pt;height:118.85pt" coordorigin="9391,3554" coordsize="628,2377">
                <v:shape id="shape_0" coordsize="1120,8" path="m0,8l1120,0e" stroked="t" o:allowincell="f" style="position:absolute;left:9399;top:3554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568;width:0;height:2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0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1415</wp:posOffset>
                </wp:positionH>
                <wp:positionV relativeFrom="paragraph">
                  <wp:posOffset>151130</wp:posOffset>
                </wp:positionV>
                <wp:extent cx="513715" cy="109220"/>
                <wp:effectExtent l="5080" t="63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9080"/>
                          <a:chOff x="0" y="0"/>
                          <a:chExt cx="51372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1.9pt;width:40.4pt;height:8.55pt" coordorigin="7829,238" coordsize="808,171">
                <v:line id="shape_0" from="7829,238" to="782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9,410" to="863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238" to="8638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1.8pt;width:106.7pt;height:13.05pt" coordorigin="2552,236" coordsize="2134,261">
                <v:line id="shape_0" from="2552,238" to="255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497" to="468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683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250190" cy="331787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2068195</wp:posOffset>
                </wp:positionV>
                <wp:extent cx="435610" cy="29400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62.85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470150</wp:posOffset>
                </wp:positionV>
                <wp:extent cx="538480" cy="29146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94.5pt;mso-position-vertical-relative:text;margin-left: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13690</wp:posOffset>
                </wp:positionV>
                <wp:extent cx="2098675" cy="19685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4.7pt;mso-position-vertical-relative:text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23005</wp:posOffset>
                </wp:positionV>
                <wp:extent cx="1022985" cy="23558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3.1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187700</wp:posOffset>
                </wp:positionV>
                <wp:extent cx="552450" cy="2921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51pt;mso-position-vertical-relative:text;margin-left:3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2514600</wp:posOffset>
                </wp:positionV>
                <wp:extent cx="231140" cy="87376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8.8pt;mso-wrap-distance-left:9.05pt;mso-wrap-distance-right:9.05pt;mso-wrap-distance-top:0pt;mso-wrap-distance-bottom:0pt;margin-top:198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529840</wp:posOffset>
                </wp:positionV>
                <wp:extent cx="533400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99.2pt;mso-position-vertical-relative:text;margin-left:3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529840</wp:posOffset>
                </wp:positionV>
                <wp:extent cx="511175" cy="21272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6.75pt;mso-wrap-distance-left:9.05pt;mso-wrap-distance-right:9.05pt;mso-wrap-distance-top:0pt;mso-wrap-distance-bottom:0pt;margin-top:199.2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160655" cy="37528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9.55pt;mso-wrap-distance-left:9.05pt;mso-wrap-distance-right:9.05pt;mso-wrap-distance-top:0pt;mso-wrap-distance-bottom:0pt;margin-top:162pt;mso-position-vertical-relative:text;margin-left:26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501140</wp:posOffset>
                </wp:positionV>
                <wp:extent cx="685800" cy="3124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中後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118.2pt;mso-position-vertical-relative:text;margin-left:3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國中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0</wp:posOffset>
                </wp:positionH>
                <wp:positionV relativeFrom="paragraph">
                  <wp:posOffset>4000500</wp:posOffset>
                </wp:positionV>
                <wp:extent cx="457200" cy="2616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麥當勞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pt;mso-wrap-distance-left:9.05pt;mso-wrap-distance-right:9.05pt;mso-wrap-distance-top:0pt;mso-wrap-distance-bottom:0pt;margin-top:315pt;mso-position-vertical-relative:text;margin-left:3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1130</wp:posOffset>
                </wp:positionH>
                <wp:positionV relativeFrom="paragraph">
                  <wp:posOffset>2134870</wp:posOffset>
                </wp:positionV>
                <wp:extent cx="241935" cy="4191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3pt;mso-wrap-distance-left:9.05pt;mso-wrap-distance-right:9.05pt;mso-wrap-distance-top:0pt;mso-wrap-distance-bottom:0pt;margin-top:168.1pt;mso-position-vertical-relative:text;margin-left:211.9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4190</wp:posOffset>
                </wp:positionH>
                <wp:positionV relativeFrom="paragraph">
                  <wp:posOffset>2134870</wp:posOffset>
                </wp:positionV>
                <wp:extent cx="243205" cy="4191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8.1pt;mso-position-vertical-relative:text;margin-left:239.7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6310</wp:posOffset>
                </wp:positionH>
                <wp:positionV relativeFrom="paragraph">
                  <wp:posOffset>3374390</wp:posOffset>
                </wp:positionV>
                <wp:extent cx="243205" cy="43751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4.45pt;mso-wrap-distance-left:9.05pt;mso-wrap-distance-right:9.05pt;mso-wrap-distance-top:0pt;mso-wrap-distance-bottom:0pt;margin-top:265.7pt;mso-position-vertical-relative:text;margin-left:75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8255</wp:posOffset>
                </wp:positionH>
                <wp:positionV relativeFrom="paragraph">
                  <wp:posOffset>3374390</wp:posOffset>
                </wp:positionV>
                <wp:extent cx="242570" cy="43751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pt;height:34.45pt;mso-wrap-distance-left:9.05pt;mso-wrap-distance-right:9.05pt;mso-wrap-distance-top:0pt;mso-wrap-distance-bottom:0pt;margin-top:265.7pt;mso-position-vertical-relative:text;margin-left:100.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80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58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2570</wp:posOffset>
                </wp:positionH>
                <wp:positionV relativeFrom="paragraph">
                  <wp:posOffset>3481070</wp:posOffset>
                </wp:positionV>
                <wp:extent cx="242570" cy="34607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pt;height:27.25pt;mso-wrap-distance-left:9.05pt;mso-wrap-distance-right:9.05pt;mso-wrap-distance-top:0pt;mso-wrap-distance-bottom:0pt;margin-top:274.1pt;mso-position-vertical-relative:text;margin-left:419.1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3481070</wp:posOffset>
                </wp:positionV>
                <wp:extent cx="433705" cy="34607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15pt;height:27.25pt;mso-wrap-distance-left:9.05pt;mso-wrap-distance-right:9.05pt;mso-wrap-distance-top:0pt;mso-wrap-distance-bottom:0pt;margin-top:274.1pt;mso-position-vertical-relative:text;margin-left:45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8930</wp:posOffset>
                </wp:positionH>
                <wp:positionV relativeFrom="paragraph">
                  <wp:posOffset>1790065</wp:posOffset>
                </wp:positionV>
                <wp:extent cx="396240" cy="36957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2pt;height:29.1pt;mso-wrap-distance-left:9.05pt;mso-wrap-distance-right:9.05pt;mso-wrap-distance-top:0pt;mso-wrap-distance-bottom:0pt;margin-top:140.95pt;mso-position-vertical-relative:text;margin-left:42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37555</wp:posOffset>
                </wp:positionH>
                <wp:positionV relativeFrom="paragraph">
                  <wp:posOffset>1790065</wp:posOffset>
                </wp:positionV>
                <wp:extent cx="424815" cy="36957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45pt;height:29.1pt;mso-wrap-distance-left:9.05pt;mso-wrap-distance-right:9.05pt;mso-wrap-distance-top:0pt;mso-wrap-distance-bottom:0pt;margin-top:140.95pt;mso-position-vertical-relative:text;margin-left:4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6630</wp:posOffset>
                </wp:positionH>
                <wp:positionV relativeFrom="paragraph">
                  <wp:posOffset>1487170</wp:posOffset>
                </wp:positionV>
                <wp:extent cx="354965" cy="36703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8.9pt;mso-wrap-distance-left:9.05pt;mso-wrap-distance-right:9.05pt;mso-wrap-distance-top:0pt;mso-wrap-distance-bottom:0pt;margin-top:117.1pt;mso-position-vertical-relative:text;margin-left:37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0430</wp:posOffset>
                </wp:positionH>
                <wp:positionV relativeFrom="paragraph">
                  <wp:posOffset>2744470</wp:posOffset>
                </wp:positionV>
                <wp:extent cx="335280" cy="34544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27.2pt;mso-wrap-distance-left:9.05pt;mso-wrap-distance-right:9.05pt;mso-wrap-distance-top:0pt;mso-wrap-distance-bottom:0pt;margin-top:216.1pt;mso-position-vertical-relative:text;margin-left:37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3030</wp:posOffset>
                </wp:positionH>
                <wp:positionV relativeFrom="paragraph">
                  <wp:posOffset>3331210</wp:posOffset>
                </wp:positionV>
                <wp:extent cx="241935" cy="48514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8.2pt;mso-wrap-distance-left:9.05pt;mso-wrap-distance-right:9.05pt;mso-wrap-distance-top:0pt;mso-wrap-distance-bottom:0pt;margin-top:262.3pt;mso-position-vertical-relative:text;margin-left:208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2758440</wp:posOffset>
                </wp:positionV>
                <wp:extent cx="609600" cy="22860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2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81" w:gutter="0" w:header="0" w:top="71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JN145</dc:creator>
  <dc:description/>
  <cp:keywords/>
  <dc:language>en-US</dc:language>
  <cp:lastModifiedBy>mm</cp:lastModifiedBy>
  <cp:lastPrinted>2010-08-20T13:47:00Z</cp:lastPrinted>
  <dcterms:modified xsi:type="dcterms:W3CDTF">2010-08-27T01:09:00Z</dcterms:modified>
  <cp:revision>3</cp:revision>
  <dc:subject/>
  <dc:title>台北市大安區建安國小九十學年度班級導護輪值表</dc:title>
</cp:coreProperties>
</file>