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建安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</w:t>
      </w:r>
      <w:r>
        <w:rPr/>
        <w:t>性別平等教育委員會委員名單</w:t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68"/>
        <w:gridCol w:w="1440"/>
        <w:gridCol w:w="1089"/>
      </w:tblGrid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任委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金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麗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行政組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惠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行政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振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呂宜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俞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洪媖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家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佳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貴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年級學年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惠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任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莊素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教學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任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秉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空間規劃組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施樹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輔導組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忠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輔導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方慧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輔導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工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婉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兼輔導組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崇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女性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，男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5:00Z</dcterms:created>
  <dc:creator>user</dc:creator>
  <dc:description/>
  <cp:keywords/>
  <dc:language>en-US</dc:language>
  <cp:lastModifiedBy>mm</cp:lastModifiedBy>
  <cp:lastPrinted>2011-05-05T15:30:00Z</cp:lastPrinted>
  <dcterms:modified xsi:type="dcterms:W3CDTF">2011-12-06T04:59:00Z</dcterms:modified>
  <cp:revision>4</cp:revision>
  <dc:subject/>
  <dc:title>台北市建安國小99學年性別平等教育委員會委員名單</dc:title>
</cp:coreProperties>
</file>