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臺北市大安區建安國小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性別平等委員會設置要點</w:t>
      </w:r>
    </w:p>
    <w:p>
      <w:pPr>
        <w:pStyle w:val="Normal"/>
        <w:widowControl/>
        <w:spacing w:lineRule="atLeast" w:line="0" w:before="280" w:after="28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、臺北市建安國民小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下簡稱本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性別平等教育法之規定，為推動本校性別平等教育，建立無性別歧視的教育環境、特設置「建安國小性別平等教育委員會」（以下簡稱本委員會）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貳、本委員會推動之事項：</w:t>
      </w:r>
    </w:p>
    <w:p>
      <w:pPr>
        <w:pStyle w:val="Normal"/>
        <w:widowControl/>
        <w:spacing w:lineRule="atLeast" w:line="0"/>
        <w:ind w:left="1618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統整本校各處室相關資源，擬訂性別平等教育推廣實施計畫，落實並檢視其實施成果。</w:t>
      </w:r>
    </w:p>
    <w:p>
      <w:pPr>
        <w:pStyle w:val="Normal"/>
        <w:widowControl/>
        <w:spacing w:lineRule="atLeast" w:line="0"/>
        <w:ind w:left="24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規劃或辦理學生、教職員工及家長性別平等教育相關活動。</w:t>
      </w:r>
    </w:p>
    <w:p>
      <w:pPr>
        <w:pStyle w:val="Normal"/>
        <w:widowControl/>
        <w:spacing w:lineRule="atLeast" w:line="0"/>
        <w:ind w:left="799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研發並推廣性別平等教育之課程、教學及評量。</w:t>
      </w:r>
    </w:p>
    <w:p>
      <w:pPr>
        <w:pStyle w:val="Normal"/>
        <w:widowControl/>
        <w:spacing w:lineRule="atLeast" w:line="0"/>
        <w:ind w:left="1617" w:hanging="8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研擬性別平等教育實施與校園性侵害及性騷擾之防治規定，建立機制，並協調及整合相關資源。</w:t>
      </w:r>
    </w:p>
    <w:p>
      <w:pPr>
        <w:pStyle w:val="Normal"/>
        <w:widowControl/>
        <w:spacing w:lineRule="atLeast" w:line="0"/>
        <w:ind w:left="897" w:hanging="9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調查及處理與性別平等教育法有關之案件。</w:t>
      </w:r>
    </w:p>
    <w:p>
      <w:pPr>
        <w:pStyle w:val="Normal"/>
        <w:widowControl/>
        <w:spacing w:lineRule="atLeast" w:line="0"/>
        <w:ind w:left="897" w:hanging="9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規劃及建立性別平等之安全校園空間。</w:t>
      </w:r>
    </w:p>
    <w:p>
      <w:pPr>
        <w:pStyle w:val="Normal"/>
        <w:widowControl/>
        <w:spacing w:lineRule="atLeast" w:line="0"/>
        <w:ind w:left="897" w:hanging="9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七）推動社區有關性別平等之家庭教育與社會教育。</w:t>
      </w:r>
    </w:p>
    <w:p>
      <w:pPr>
        <w:pStyle w:val="Normal"/>
        <w:widowControl/>
        <w:spacing w:lineRule="atLeast" w:line="0"/>
        <w:ind w:left="897" w:hanging="9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八）其他關於學校或社區之性別平等教育事務。</w:t>
      </w:r>
    </w:p>
    <w:p>
      <w:pPr>
        <w:pStyle w:val="Normal"/>
        <w:widowControl/>
        <w:spacing w:lineRule="atLeast" w:line="0"/>
        <w:ind w:left="1680" w:hanging="16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参、本委員會置委員十八人，主任委員一人、由校長擔任、並聘具性別平</w:t>
      </w:r>
    </w:p>
    <w:p>
      <w:pPr>
        <w:pStyle w:val="Normal"/>
        <w:widowControl/>
        <w:spacing w:lineRule="atLeast" w:line="0"/>
        <w:ind w:left="1682" w:hanging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意識之教師代表十四人（行政教師代表六人、各學年代表共六人、</w:t>
      </w:r>
    </w:p>
    <w:p>
      <w:pPr>
        <w:pStyle w:val="Normal"/>
        <w:widowControl/>
        <w:spacing w:lineRule="atLeast" w:line="0"/>
        <w:ind w:left="1682" w:hanging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科任領域代表二人）、職工代表一人、家長代表一人、調查委員一人，其</w:t>
      </w:r>
    </w:p>
    <w:p>
      <w:pPr>
        <w:pStyle w:val="Normal"/>
        <w:widowControl/>
        <w:spacing w:lineRule="atLeast" w:line="0"/>
        <w:ind w:left="1682" w:hanging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女性委員應占委員總數二分之一以上。並敦聘性別平等教育專家擔任顧</w:t>
      </w:r>
    </w:p>
    <w:p>
      <w:pPr>
        <w:pStyle w:val="Normal"/>
        <w:widowControl/>
        <w:spacing w:lineRule="atLeast" w:line="0"/>
        <w:ind w:left="1682" w:hanging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問。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本委員會置執行秘書一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輔導主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辦理本委員會有關業務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伍、本委員會委員為無給職，以一年一聘為原則，任期依照學年度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陸、本委員會每學期應至少開會一次為原則，必要時得召開臨時會議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本委員會會務所需經費由學校相關經費支應，專案委辦之活動依主題擬訂計畫申請上級主管業務單位補助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「性別平等教育」工作績優人員報請列入期末考核之參考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玖、本要點呈請校長核可後公佈實施，修正時亦同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件一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性別平等教育委員會組織圖：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7925</wp:posOffset>
                </wp:positionH>
                <wp:positionV relativeFrom="paragraph">
                  <wp:posOffset>428625</wp:posOffset>
                </wp:positionV>
                <wp:extent cx="76200" cy="219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0"/>
                              </a:moveTo>
                              <a:lnTo>
                                <a:pt x="5000" y="15000"/>
                              </a:lnTo>
                              <a:lnTo>
                                <a:pt x="5000" y="0"/>
                              </a:lnTo>
                              <a:lnTo>
                                <a:pt x="15000" y="0"/>
                              </a:lnTo>
                              <a:lnTo>
                                <a:pt x="15000" y="15000"/>
                              </a:lnTo>
                              <a:lnTo>
                                <a:pt x="20000" y="15000"/>
                              </a:lnTo>
                              <a:lnTo>
                                <a:pt x="10000" y="20000"/>
                              </a:lnTo>
                              <a:lnTo>
                                <a:pt x="0" y="15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0l5000,15000l5000,0l15000,0l15000,15000l20000,15000l10000,20000l0,15000xe" fillcolor="white" stroked="t" o:allowincell="f" style="position:absolute;margin-left:192.75pt;margin-top:33.75pt;width:5.95pt;height:17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781050</wp:posOffset>
                </wp:positionV>
                <wp:extent cx="495300" cy="16192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016" y="0"/>
                              </a:moveTo>
                              <a:lnTo>
                                <a:pt x="15016" y="5000"/>
                              </a:lnTo>
                              <a:lnTo>
                                <a:pt x="3143" y="5000"/>
                              </a:lnTo>
                              <a:lnTo>
                                <a:pt x="3143" y="15000"/>
                              </a:lnTo>
                              <a:lnTo>
                                <a:pt x="15016" y="15000"/>
                              </a:lnTo>
                              <a:lnTo>
                                <a:pt x="15016" y="20000"/>
                              </a:lnTo>
                              <a:lnTo>
                                <a:pt x="20000" y="10000"/>
                              </a:lnTo>
                              <a:lnTo>
                                <a:pt x="150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016,0l15016,5000l3143,5000l3143,15000l15016,15000l15016,20000l20000,10000l15016,0xe" fillcolor="white" stroked="t" o:allowincell="f" style="position:absolute;margin-left:240pt;margin-top:61.5pt;width:38.95pt;height:12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675</wp:posOffset>
                </wp:positionH>
                <wp:positionV relativeFrom="paragraph">
                  <wp:posOffset>38100</wp:posOffset>
                </wp:positionV>
                <wp:extent cx="10477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  <w:t>主任委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pt;mso-position-vertical-relative:text;margin-left:155.2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0"/>
                              </w:rPr>
                              <w:t>主任委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676275</wp:posOffset>
                </wp:positionV>
                <wp:extent cx="5905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eastAsia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0"/>
                              </w:rPr>
                              <w:t>顧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53.25pt;mso-position-vertical-relative:text;margin-left:287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 w:before="0" w:after="0"/>
                        <w:jc w:val="center"/>
                        <w:rPr>
                          <w:rFonts w:eastAsia="標楷體"/>
                          <w:sz w:val="28"/>
                          <w:szCs w:val="20"/>
                        </w:rPr>
                      </w:pPr>
                      <w:r>
                        <w:rPr>
                          <w:rFonts w:eastAsia="標楷體"/>
                          <w:sz w:val="28"/>
                          <w:szCs w:val="20"/>
                        </w:rPr>
                        <w:t>顧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102870</wp:posOffset>
                </wp:positionV>
                <wp:extent cx="10477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eastAsia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0"/>
                              </w:rPr>
                              <w:t>執行秘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8.1pt;mso-position-vertical-relative:text;margin-left:15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 w:before="0" w:after="0"/>
                        <w:jc w:val="center"/>
                        <w:rPr>
                          <w:rFonts w:eastAsia="標楷體"/>
                          <w:sz w:val="28"/>
                          <w:szCs w:val="20"/>
                        </w:rPr>
                      </w:pPr>
                      <w:r>
                        <w:rPr>
                          <w:rFonts w:eastAsia="標楷體"/>
                          <w:sz w:val="28"/>
                          <w:szCs w:val="20"/>
                        </w:rPr>
                        <w:t>執行秘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775</wp:posOffset>
                </wp:positionH>
                <wp:positionV relativeFrom="paragraph">
                  <wp:posOffset>318135</wp:posOffset>
                </wp:positionV>
                <wp:extent cx="114300" cy="3619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0"/>
                              </a:moveTo>
                              <a:lnTo>
                                <a:pt x="5000" y="15000"/>
                              </a:lnTo>
                              <a:lnTo>
                                <a:pt x="5000" y="0"/>
                              </a:lnTo>
                              <a:lnTo>
                                <a:pt x="15000" y="0"/>
                              </a:lnTo>
                              <a:lnTo>
                                <a:pt x="15000" y="15000"/>
                              </a:lnTo>
                              <a:lnTo>
                                <a:pt x="20000" y="15000"/>
                              </a:lnTo>
                              <a:lnTo>
                                <a:pt x="10000" y="20000"/>
                              </a:lnTo>
                              <a:lnTo>
                                <a:pt x="0" y="15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0l5000,15000l5000,0l15000,0l15000,15000l20000,15000l10000,20000l0,15000xe" fillcolor="white" stroked="t" o:allowincell="f" style="position:absolute;margin-left:68.25pt;margin-top:25.05pt;width:8.95pt;height:28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4525</wp:posOffset>
                </wp:positionH>
                <wp:positionV relativeFrom="paragraph">
                  <wp:posOffset>321945</wp:posOffset>
                </wp:positionV>
                <wp:extent cx="114300" cy="3619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0"/>
                              </a:moveTo>
                              <a:lnTo>
                                <a:pt x="5000" y="15000"/>
                              </a:lnTo>
                              <a:lnTo>
                                <a:pt x="5000" y="0"/>
                              </a:lnTo>
                              <a:lnTo>
                                <a:pt x="15000" y="0"/>
                              </a:lnTo>
                              <a:lnTo>
                                <a:pt x="15000" y="15000"/>
                              </a:lnTo>
                              <a:lnTo>
                                <a:pt x="20000" y="15000"/>
                              </a:lnTo>
                              <a:lnTo>
                                <a:pt x="10000" y="20000"/>
                              </a:lnTo>
                              <a:lnTo>
                                <a:pt x="0" y="15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0l5000,15000l5000,0l15000,0l15000,15000l20000,15000l10000,20000l0,15000xe" fillcolor="white" stroked="t" o:allowincell="f" style="position:absolute;margin-left:150.75pt;margin-top:25.35pt;width:8.95pt;height:28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1325</wp:posOffset>
                </wp:positionH>
                <wp:positionV relativeFrom="paragraph">
                  <wp:posOffset>321945</wp:posOffset>
                </wp:positionV>
                <wp:extent cx="114300" cy="3619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0"/>
                              </a:moveTo>
                              <a:lnTo>
                                <a:pt x="5000" y="15000"/>
                              </a:lnTo>
                              <a:lnTo>
                                <a:pt x="5000" y="0"/>
                              </a:lnTo>
                              <a:lnTo>
                                <a:pt x="15000" y="0"/>
                              </a:lnTo>
                              <a:lnTo>
                                <a:pt x="15000" y="15000"/>
                              </a:lnTo>
                              <a:lnTo>
                                <a:pt x="20000" y="15000"/>
                              </a:lnTo>
                              <a:lnTo>
                                <a:pt x="10000" y="20000"/>
                              </a:lnTo>
                              <a:lnTo>
                                <a:pt x="0" y="15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0l5000,15000l5000,0l15000,0l15000,15000l20000,15000l10000,20000l0,15000xe" fillcolor="white" stroked="t" o:allowincell="f" style="position:absolute;margin-left:234.75pt;margin-top:25.35pt;width:8.95pt;height:28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0050</wp:posOffset>
                </wp:positionH>
                <wp:positionV relativeFrom="paragraph">
                  <wp:posOffset>321945</wp:posOffset>
                </wp:positionV>
                <wp:extent cx="114300" cy="3619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0"/>
                              </a:moveTo>
                              <a:lnTo>
                                <a:pt x="5000" y="15000"/>
                              </a:lnTo>
                              <a:lnTo>
                                <a:pt x="5000" y="0"/>
                              </a:lnTo>
                              <a:lnTo>
                                <a:pt x="15000" y="0"/>
                              </a:lnTo>
                              <a:lnTo>
                                <a:pt x="15000" y="15000"/>
                              </a:lnTo>
                              <a:lnTo>
                                <a:pt x="20000" y="15000"/>
                              </a:lnTo>
                              <a:lnTo>
                                <a:pt x="10000" y="20000"/>
                              </a:lnTo>
                              <a:lnTo>
                                <a:pt x="0" y="15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0l5000,15000l5000,0l15000,0l15000,15000l20000,15000l10000,20000l0,15000xe" fillcolor="white" stroked="t" o:allowincell="f" style="position:absolute;margin-left:331.5pt;margin-top:25.35pt;width:8.95pt;height:28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321945</wp:posOffset>
                </wp:positionV>
                <wp:extent cx="3429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.35pt" to="341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7925</wp:posOffset>
                </wp:positionH>
                <wp:positionV relativeFrom="paragraph">
                  <wp:posOffset>93345</wp:posOffset>
                </wp:positionV>
                <wp:extent cx="76200" cy="2190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0"/>
                              </a:moveTo>
                              <a:lnTo>
                                <a:pt x="5000" y="15000"/>
                              </a:lnTo>
                              <a:lnTo>
                                <a:pt x="5000" y="0"/>
                              </a:lnTo>
                              <a:lnTo>
                                <a:pt x="15000" y="0"/>
                              </a:lnTo>
                              <a:lnTo>
                                <a:pt x="15000" y="15000"/>
                              </a:lnTo>
                              <a:lnTo>
                                <a:pt x="20000" y="15000"/>
                              </a:lnTo>
                              <a:lnTo>
                                <a:pt x="10000" y="20000"/>
                              </a:lnTo>
                              <a:lnTo>
                                <a:pt x="0" y="15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0l5000,15000l5000,0l15000,0l15000,15000l20000,15000l10000,20000l0,15000xe" fillcolor="white" stroked="t" o:allowincell="f" style="position:absolute;margin-left:192.75pt;margin-top:7.35pt;width:5.95pt;height:17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279400</wp:posOffset>
                </wp:positionV>
                <wp:extent cx="819150" cy="3619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  <w:t>行政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2pt;mso-position-vertical-relative:text;margin-left:35.2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0"/>
                              </w:rPr>
                              <w:t>行政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279400</wp:posOffset>
                </wp:positionV>
                <wp:extent cx="81915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  <w:t>教學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2pt;mso-position-vertical-relative:text;margin-left:125.2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0"/>
                              </w:rPr>
                              <w:t>教學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5075</wp:posOffset>
                </wp:positionH>
                <wp:positionV relativeFrom="paragraph">
                  <wp:posOffset>279400</wp:posOffset>
                </wp:positionV>
                <wp:extent cx="1047750" cy="361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空間規劃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2pt;mso-position-vertical-relative:text;margin-left:197.2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空間規劃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6675</wp:posOffset>
                </wp:positionH>
                <wp:positionV relativeFrom="paragraph">
                  <wp:posOffset>279400</wp:posOffset>
                </wp:positionV>
                <wp:extent cx="81915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  <w:t>輔導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2pt;mso-position-vertical-relative:text;margin-left:305.2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0"/>
                              </w:rPr>
                              <w:t>輔導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eastAsia="標楷體" w:cs="新細明體;PMingLiU" w:ascii="標楷體" w:hAnsi="標楷體"/>
          <w:color w:val="000000"/>
          <w:kern w:val="0"/>
        </w:rPr>
        <w:t>+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0125</wp:posOffset>
                </wp:positionH>
                <wp:positionV relativeFrom="paragraph">
                  <wp:posOffset>15649575</wp:posOffset>
                </wp:positionV>
                <wp:extent cx="34290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232.25pt" to="348.7pt,12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性別平等教育委員會委員職稱及職掌分配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940"/>
        <w:gridCol w:w="1980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作職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務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委員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理性別平等教育決策事宜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長：吳金蘭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秘書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理性別平等教育一切事務事宜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：林麗鴻主任</w:t>
            </w:r>
          </w:p>
        </w:tc>
      </w:tr>
      <w:tr>
        <w:trPr>
          <w:trHeight w:val="559" w:hRule="atLeast"/>
          <w:cantSplit w:val="true"/>
        </w:trPr>
        <w:tc>
          <w:tcPr>
            <w:tcW w:w="1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兼行政組長</w:t>
            </w:r>
          </w:p>
        </w:tc>
        <w:tc>
          <w:tcPr>
            <w:tcW w:w="59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聘請專家蒞校專題演講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織讀書會研讀相關議題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派教師參加相關單位主辦之研研習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置性別平等教育相關書籍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：鄭惠平主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兼行政組員</w:t>
            </w:r>
          </w:p>
        </w:tc>
        <w:tc>
          <w:tcPr>
            <w:tcW w:w="5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：吳振吉組長</w:t>
            </w:r>
          </w:p>
        </w:tc>
      </w:tr>
      <w:tr>
        <w:trPr>
          <w:trHeight w:val="350" w:hRule="atLeast"/>
          <w:cantSplit w:val="true"/>
        </w:trPr>
        <w:tc>
          <w:tcPr>
            <w:tcW w:w="1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兼教學組長</w:t>
            </w:r>
          </w:p>
        </w:tc>
        <w:tc>
          <w:tcPr>
            <w:tcW w:w="5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視各年級教材內容符合兩性平等教育之程度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添購相關之教學媒體與教具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相關課程實施教學活動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製性別平等教育團體輔導活動教材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班級團體輔導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蒐集性別平等教育相關資料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相關單位實施性別平等教育教學實驗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：呂宜樺組長</w:t>
            </w:r>
          </w:p>
        </w:tc>
      </w:tr>
      <w:tr>
        <w:trPr>
          <w:trHeight w:val="346" w:hRule="atLeast"/>
          <w:cantSplit w:val="true"/>
        </w:trPr>
        <w:tc>
          <w:tcPr>
            <w:tcW w:w="1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兼教學組員</w:t>
            </w:r>
          </w:p>
        </w:tc>
        <w:tc>
          <w:tcPr>
            <w:tcW w:w="5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潘俞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1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兼教學組員</w:t>
            </w:r>
          </w:p>
        </w:tc>
        <w:tc>
          <w:tcPr>
            <w:tcW w:w="5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媖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1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兼教學組員</w:t>
            </w:r>
          </w:p>
        </w:tc>
        <w:tc>
          <w:tcPr>
            <w:tcW w:w="5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家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261" w:hRule="atLeast"/>
          <w:cantSplit w:val="true"/>
        </w:trPr>
        <w:tc>
          <w:tcPr>
            <w:tcW w:w="1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兼教學組員</w:t>
            </w:r>
          </w:p>
        </w:tc>
        <w:tc>
          <w:tcPr>
            <w:tcW w:w="5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佳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4" w:hRule="atLeast"/>
          <w:cantSplit w:val="true"/>
        </w:trPr>
        <w:tc>
          <w:tcPr>
            <w:tcW w:w="1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兼教學組員</w:t>
            </w:r>
          </w:p>
        </w:tc>
        <w:tc>
          <w:tcPr>
            <w:tcW w:w="5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貴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兼教學組員</w:t>
            </w:r>
          </w:p>
        </w:tc>
        <w:tc>
          <w:tcPr>
            <w:tcW w:w="5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惠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兼教學組員</w:t>
            </w:r>
          </w:p>
        </w:tc>
        <w:tc>
          <w:tcPr>
            <w:tcW w:w="5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素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兼教學組員</w:t>
            </w:r>
          </w:p>
        </w:tc>
        <w:tc>
          <w:tcPr>
            <w:tcW w:w="5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秉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兼空間規劃組長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視是否有性別偏見之校園空間設計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審查改進校舍新建工程規劃設計符合性別平等空間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：施樹宏主任</w:t>
            </w:r>
          </w:p>
        </w:tc>
      </w:tr>
      <w:tr>
        <w:trPr>
          <w:trHeight w:val="325" w:hRule="atLeast"/>
          <w:cantSplit w:val="true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兼輔導組長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建立性別歧視與性侵害事件危機處理模式、輔導轉介流程及通報系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校園安全教育研討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繪製校園危險地圖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延聘專家蒞校演講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生理衛生暨性侵害防治講座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製作性別平等教育輔導專欄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「栗叔叔信箱」刊物刊登性別平等教育輔導專欄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親職教育活動規劃性別平等教育講座及成長課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導：黃忠信主任</w:t>
            </w:r>
          </w:p>
        </w:tc>
      </w:tr>
      <w:tr>
        <w:trPr>
          <w:trHeight w:val="16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兼輔導組員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工代表：陳婉玲</w:t>
            </w:r>
          </w:p>
        </w:tc>
      </w:tr>
      <w:tr>
        <w:trPr>
          <w:trHeight w:val="25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兼輔導組員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代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崇岳</w:t>
            </w:r>
          </w:p>
        </w:tc>
      </w:tr>
      <w:tr>
        <w:trPr>
          <w:trHeight w:val="312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兼輔導組員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會：李雅雯</w:t>
            </w:r>
          </w:p>
        </w:tc>
      </w:tr>
    </w:tbl>
    <w:p>
      <w:pPr>
        <w:pStyle w:val="Normal"/>
        <w:widowControl/>
        <w:spacing w:lineRule="atLeast" w:line="0" w:before="280" w:after="2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、工作計劃 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75"/>
        <w:gridCol w:w="1545"/>
        <w:gridCol w:w="1560"/>
        <w:gridCol w:w="1200"/>
        <w:gridCol w:w="108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0" w:after="0"/>
              <w:ind w:left="96" w:hanging="96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工作目標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0" w:after="0"/>
              <w:ind w:left="96" w:hanging="96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實施項目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0" w:after="0"/>
              <w:ind w:left="80" w:hanging="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主辦單位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0" w:after="0"/>
              <w:ind w:left="80" w:hanging="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協辦單位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0" w:after="0"/>
              <w:ind w:left="96" w:hanging="96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執行情形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0" w:after="0"/>
              <w:ind w:left="96" w:hanging="96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備註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ind w:left="72" w:hanging="72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shd w:fill="D8D8D8" w:val="clear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pacing w:val="20"/>
                <w:shd w:fill="D8D8D8" w:val="clear"/>
              </w:rPr>
              <w:t>觀念溝通與推展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辦理師生有關「性別平等教育」之專題講座及小型談心園地座談會，以建立正確之性別觀念。 </w:t>
            </w:r>
          </w:p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辦理有關「性侵害防治教育」、「家庭暴力防治教育」之專題講座及小型談心園地座談會，以提升性別相互尊重及自我保護之理念與作法。 </w:t>
            </w:r>
          </w:p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宣導並鼓勵教師參加校外有關「性別平等教育」研習活動與師資培訓課程。 </w:t>
            </w:r>
          </w:p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舉辦有關「性別平等教育」之全校性演講、辯論、網頁設計、海報設計或作文比賽，以加強性別平等意識及對性別溝通差異之認知。 </w:t>
            </w:r>
          </w:p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利用周朝會時段，以學生社團演示方式，宣導性別平等教育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ind w:left="80" w:hanging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訓導處訓育組、輔導室 </w:t>
            </w:r>
          </w:p>
          <w:p>
            <w:pPr>
              <w:pStyle w:val="Normal"/>
              <w:spacing w:lineRule="atLeast" w:line="0" w:before="200" w:after="0"/>
              <w:ind w:left="80" w:hanging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 </w:t>
            </w:r>
          </w:p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spacing w:lineRule="atLeast" w:line="0" w:before="200" w:after="0"/>
              <w:ind w:left="80" w:hanging="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訓導處訓育組、</w:t>
            </w:r>
          </w:p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 </w:t>
            </w:r>
          </w:p>
          <w:p>
            <w:pPr>
              <w:pStyle w:val="Normal"/>
              <w:spacing w:lineRule="atLeast" w:line="0" w:before="200" w:after="0"/>
              <w:ind w:left="80" w:hanging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 </w:t>
            </w:r>
          </w:p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</w:p>
          <w:p>
            <w:pPr>
              <w:pStyle w:val="Normal"/>
              <w:spacing w:lineRule="atLeast" w:line="0" w:before="200" w:after="0"/>
              <w:ind w:left="80" w:hanging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人事室 </w:t>
            </w:r>
          </w:p>
          <w:p>
            <w:pPr>
              <w:pStyle w:val="Normal"/>
              <w:spacing w:lineRule="atLeast" w:line="0" w:before="200" w:after="0"/>
              <w:ind w:left="80" w:hanging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 </w:t>
            </w:r>
          </w:p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spacing w:lineRule="atLeast" w:line="0" w:before="200" w:after="0"/>
              <w:ind w:left="80" w:hanging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訓導處、</w:t>
            </w: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  <w:p>
            <w:pPr>
              <w:pStyle w:val="Normal"/>
              <w:spacing w:lineRule="atLeast" w:line="0" w:before="200" w:after="0"/>
              <w:ind w:left="80" w:hanging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  </w:t>
            </w:r>
          </w:p>
          <w:p>
            <w:pPr>
              <w:pStyle w:val="Normal"/>
              <w:spacing w:lineRule="atLeast" w:line="0" w:before="200" w:after="0"/>
              <w:ind w:left="80" w:hanging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  </w:t>
            </w:r>
          </w:p>
          <w:p>
            <w:pPr>
              <w:pStyle w:val="Normal"/>
              <w:spacing w:lineRule="atLeast" w:line="0" w:before="200" w:after="0"/>
              <w:ind w:left="80" w:hanging="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訓導處訓育組 </w:t>
            </w:r>
          </w:p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輔導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ind w:left="80" w:hanging="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訓導處</w:t>
            </w:r>
          </w:p>
          <w:p>
            <w:pPr>
              <w:pStyle w:val="Normal"/>
              <w:spacing w:lineRule="atLeast" w:line="0" w:before="200" w:after="0"/>
              <w:ind w:left="80" w:hanging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生教組</w:t>
            </w:r>
          </w:p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spacing w:lineRule="atLeast" w:line="0" w:before="200" w:after="0"/>
              <w:ind w:left="80" w:hanging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訓導處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生教組</w:t>
            </w:r>
          </w:p>
          <w:p>
            <w:pPr>
              <w:pStyle w:val="Normal"/>
              <w:spacing w:lineRule="atLeast" w:line="0" w:before="200" w:after="0"/>
              <w:ind w:left="80" w:hanging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 </w:t>
            </w:r>
          </w:p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spacing w:lineRule="atLeast" w:line="0" w:before="200" w:after="0"/>
              <w:ind w:left="80" w:hanging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務處</w:t>
            </w:r>
          </w:p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  <w:p>
            <w:pPr>
              <w:pStyle w:val="Normal"/>
              <w:spacing w:lineRule="atLeast" w:line="0" w:before="200" w:after="0"/>
              <w:ind w:left="80" w:hanging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 </w:t>
            </w:r>
          </w:p>
          <w:p>
            <w:pPr>
              <w:pStyle w:val="Normal"/>
              <w:spacing w:lineRule="atLeast" w:line="0" w:before="200" w:after="0"/>
              <w:ind w:left="80" w:hanging="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atLeast" w:line="0" w:before="200" w:after="0"/>
              <w:ind w:left="80" w:hanging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務處、</w:t>
            </w: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  <w:p>
            <w:pPr>
              <w:pStyle w:val="Normal"/>
              <w:spacing w:lineRule="atLeast" w:line="0" w:before="200" w:after="0"/>
              <w:ind w:left="80" w:hanging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  </w:t>
            </w:r>
          </w:p>
          <w:p>
            <w:pPr>
              <w:pStyle w:val="Normal"/>
              <w:spacing w:lineRule="atLeast" w:line="0" w:before="200" w:after="0"/>
              <w:ind w:left="80" w:hanging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  </w:t>
            </w:r>
          </w:p>
          <w:p>
            <w:pPr>
              <w:pStyle w:val="Normal"/>
              <w:spacing w:lineRule="atLeast" w:line="0" w:before="200" w:after="0"/>
              <w:ind w:left="80" w:hanging="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訓導處生教組</w:t>
            </w:r>
          </w:p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輔導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ind w:left="72" w:hanging="72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shd w:fill="D8D8D8" w:val="clear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pacing w:val="20"/>
                <w:shd w:fill="D8D8D8" w:val="clear"/>
              </w:rPr>
              <w:t>課程架構及輔導內涵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訂定有關「性別平等教育」之議題於班會活動中研討。 </w:t>
            </w:r>
          </w:p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將「性別平等教育」之觀念融入教學活動中。 </w:t>
            </w:r>
          </w:p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引導學生在參與社團活動中建立良好之性別平等互動關係。 </w:t>
            </w:r>
          </w:p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藉由「栗叔叔公開信」、「建安親橋」之輔導專欄，加強宣導「性別平等教育」。 </w:t>
            </w:r>
          </w:p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添購與「性別平等教育」有關之書刊、視聽教材，供師生參閱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ind w:left="80" w:hanging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訓導處訓育組 </w:t>
            </w:r>
          </w:p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  <w:p>
            <w:pPr>
              <w:pStyle w:val="Normal"/>
              <w:spacing w:lineRule="atLeast" w:line="0" w:before="200" w:after="0"/>
              <w:ind w:left="80" w:hanging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教務處 教學組 </w:t>
            </w:r>
          </w:p>
          <w:p>
            <w:pPr>
              <w:pStyle w:val="Normal"/>
              <w:spacing w:lineRule="atLeast" w:line="0" w:before="200" w:after="0"/>
              <w:ind w:left="80" w:hanging="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atLeast" w:line="0" w:before="200" w:after="0"/>
              <w:ind w:left="80" w:hanging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訓導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訓育組輔導室 </w:t>
            </w:r>
          </w:p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輔導室 </w:t>
            </w:r>
          </w:p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設備組 </w:t>
            </w:r>
          </w:p>
          <w:p>
            <w:pPr>
              <w:pStyle w:val="Normal"/>
              <w:spacing w:lineRule="atLeast" w:line="0" w:before="200" w:after="0"/>
              <w:ind w:left="80" w:hanging="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訓導處</w:t>
            </w:r>
          </w:p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200" w:after="0"/>
              <w:ind w:left="96" w:hanging="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  <w:p>
            <w:pPr>
              <w:pStyle w:val="TextBody"/>
              <w:spacing w:lineRule="atLeast" w:line="0" w:before="200" w:after="0"/>
              <w:ind w:left="96" w:hanging="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輔導室 </w:t>
            </w:r>
          </w:p>
          <w:p>
            <w:pPr>
              <w:pStyle w:val="TextBody"/>
              <w:spacing w:lineRule="atLeast" w:line="0" w:before="200" w:after="0"/>
              <w:ind w:left="96" w:hanging="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輔導室 </w:t>
            </w:r>
          </w:p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  <w:p>
            <w:pPr>
              <w:pStyle w:val="Normal"/>
              <w:spacing w:lineRule="atLeast" w:line="0" w:before="200" w:after="0"/>
              <w:ind w:left="80" w:hanging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訓導處生教組</w:t>
            </w:r>
          </w:p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總務處 </w:t>
            </w:r>
          </w:p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程目標： 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性別平等之教育 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正確性心理之建設 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對他人性自由之尊重 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性侵害犯罪之認識與防範 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性侵害危機之處理 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家庭暴力之防治教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ind w:left="72" w:hanging="72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shd w:fill="D8D8D8" w:val="clear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pacing w:val="20"/>
                <w:shd w:fill="D8D8D8" w:val="clear"/>
              </w:rPr>
              <w:t>防治措施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建立性別歧視與性侵害事件危機處理模式及通報申訴制度。 </w:t>
            </w:r>
          </w:p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檢視、改善並建立安全與無性別歧視之校園空間，並適時辦理校園安全教育研討會。 </w:t>
            </w:r>
          </w:p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加強校園死角或危險角落之巡查及監視。 </w:t>
            </w:r>
          </w:p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建立輔導轉介流程及適時個別輔導、團體輔導或召開個案輔導會議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ind w:left="80" w:hanging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訓導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生教組</w:t>
            </w:r>
          </w:p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總務處 </w:t>
            </w:r>
          </w:p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spacing w:lineRule="atLeast" w:line="0" w:before="200" w:after="0"/>
              <w:ind w:left="80" w:hanging="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訓導處生教組</w:t>
            </w:r>
          </w:p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atLeast" w:line="0" w:before="200" w:after="0"/>
              <w:ind w:left="80" w:hanging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訓導處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輔導室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ind w:left="80" w:hanging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訓導處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輔導室 </w:t>
            </w:r>
          </w:p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訓導處 </w:t>
            </w:r>
          </w:p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總務處 </w:t>
            </w:r>
          </w:p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訓導處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生教組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ind w:left="96" w:hanging="96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21:00Z</dcterms:created>
  <dc:creator>user</dc:creator>
  <dc:description/>
  <cp:keywords/>
  <dc:language>en-US</dc:language>
  <cp:lastModifiedBy>mm</cp:lastModifiedBy>
  <cp:lastPrinted>2011-10-06T07:52:00Z</cp:lastPrinted>
  <dcterms:modified xsi:type="dcterms:W3CDTF">2011-10-06T00:47:00Z</dcterms:modified>
  <cp:revision>7</cp:revision>
  <dc:subject/>
  <dc:title>台北市大安區建安國民小學性別平等教育委員會設置要點（草案）</dc:title>
</cp:coreProperties>
</file>