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非學校型態實驗教育學校送件流程暨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個人申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5257165" cy="7809865"/>
                <wp:effectExtent l="0" t="0" r="5245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09840"/>
                          <a:chOff x="0" y="0"/>
                          <a:chExt cx="5257080" cy="78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660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年3月15日(二)前受理家長送件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151920"/>
                            <a:ext cx="2171880" cy="1143000"/>
                          </a:xfrm>
                          <a:prstGeom prst="wedgeRoundRectCallout">
                            <a:avLst>
                              <a:gd name="adj1" fmla="val -55263"/>
                              <a:gd name="adj2" fmla="val -2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送件資料：申請表、實驗計畫書及申請案件審查表1式7份(初次申請者與庚續申請者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118044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175212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年3月17日(四)至98年4月22日(五)辦理校內初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1409040"/>
                            <a:ext cx="2171880" cy="1828800"/>
                          </a:xfrm>
                          <a:prstGeom prst="wedgeRoundRectCallout">
                            <a:avLst>
                              <a:gd name="adj1" fmla="val -59824"/>
                              <a:gd name="adj2" fmla="val -1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參酌附件校內初審審核原則進行案件初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「申請案件審查表」(初審欄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「家長申請表」下方檢核欄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3360" y="30092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4152240"/>
                            <a:ext cx="205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年4月29日(五)前以公文函報送件至承辦學校吉林國小並副知本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3466440"/>
                            <a:ext cx="2171880" cy="4114800"/>
                          </a:xfrm>
                          <a:prstGeom prst="wedgeRoundRectCallout">
                            <a:avLst>
                              <a:gd name="adj1" fmla="val -59092"/>
                              <a:gd name="adj2" fmla="val -5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★填寫「學校送審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統計表」，進行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編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依上開統計表案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編號，彙整家長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請資料，每件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案1式7份，依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裝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封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審核後之「申請案件審查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書內容(請參酌申請表內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計畫書應載明事項」，另須含相關資料及證明文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pt;width:413.95pt;height:614.95pt" coordorigin="9,120" coordsize="8279,12299">
                <v:rect id="shape_0" stroked="f" o:allowincell="f" style="position:absolute;left:9;top:120;width:8278;height:122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39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年3月15日(二)前受理家長送件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80;top:359;width:3419;height:1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送件資料：申請表、實驗計畫書及申請案件審查表1式7份(初次申請者與庚續申請者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9,1979" to="2520,2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2879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年3月17日(四)至98年4月22日(五)辦理校內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2339;width:341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參酌附件校內初審審核原則進行案件初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「申請案件審查表」(初審欄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「家長申請表」下方檢核欄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8,4859" to="2518,6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;top:6659;width:323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年4月29日(五)前以公文函報送件至承辦學校吉林國小並副知本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5579;width:3419;height:64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★填寫「學校送審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統計表」，進行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編號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依上開統計表案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編號，彙整家長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請資料，每件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案1式7份，依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裝訂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封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審核後之「申請案件審查表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書內容(請參酌申請表內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計畫書應載明事項」，另須含相關資料及證明文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7:00Z</dcterms:created>
  <dc:creator>keyme</dc:creator>
  <dc:description/>
  <cp:keywords/>
  <dc:language>en-US</dc:language>
  <cp:lastModifiedBy>mm</cp:lastModifiedBy>
  <cp:lastPrinted>2009-02-20T10:52:00Z</cp:lastPrinted>
  <dcterms:modified xsi:type="dcterms:W3CDTF">2011-02-09T06:37:00Z</dcterms:modified>
  <cp:revision>2</cp:revision>
  <dc:subject/>
  <dc:title>96學年度非學校型態實驗教育送件注意事項</dc:title>
</cp:coreProperties>
</file>