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center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臺北市非學校型態實驗教育申請案校內初審審核原則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32"/>
        </w:rPr>
        <w:t xml:space="preserve">   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         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個人申請</w:t>
      </w:r>
      <w:r>
        <w:rPr>
          <w:rFonts w:eastAsia="標楷體" w:ascii="標楷體" w:hAnsi="標楷體"/>
          <w:b/>
          <w:color w:val="000000"/>
          <w:sz w:val="28"/>
        </w:rPr>
        <w:t>)</w:t>
      </w:r>
    </w:p>
    <w:tbl>
      <w:tblPr>
        <w:tblW w:w="1051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4860"/>
        <w:gridCol w:w="1336"/>
      </w:tblGrid>
      <w:tr>
        <w:trPr>
          <w:trHeight w:val="5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審核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審核細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參 考 原 則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 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73" w:hanging="47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計畫目的</w:t>
            </w:r>
          </w:p>
          <w:p>
            <w:pPr>
              <w:pStyle w:val="Normal"/>
              <w:spacing w:lineRule="exact" w:line="320"/>
              <w:ind w:left="466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念具合理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具可行性、有效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效可質化、量化檢核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計畫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課程與教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學齡兒童階段，設計應有基本能力之學習課程。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針對學生個體特殊性規劃個性化學習進程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學習領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參照國家課程領域規劃，並把握領域目標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教材教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以生活學習為主軸，且具體可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依學生個別差異規劃實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採用多元教學方法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知識、技能、情意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學習評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顧形成性評量及總結性評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用多元性評量方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有質化與量化之評量方式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主持人、師資及參與研究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資應具有相關教學領域之師資證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教學專長證明。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有協同教學人員，共同規劃課程、教材，並實際擔任教學及評量。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有協同教學人員簽章同意契約書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教學資源</w:t>
            </w:r>
          </w:p>
          <w:p>
            <w:pPr>
              <w:pStyle w:val="Normal"/>
              <w:spacing w:lineRule="exact" w:line="320"/>
              <w:ind w:left="418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規劃與運用社區、學校及教育文化機構資源。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規劃與運用網路或其他方式尋求教學資源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圖書館、博物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經費來源及財務規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有足夠經費來源支持學生教學計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有完整財務規劃確保學生將來學習計畫之進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預期成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期成效確實對學生學習、成長與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發展有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驗計畫之預期成效達成之可能性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Style16">
    <w:name w:val="區塊文字"/>
    <w:basedOn w:val="Normal"/>
    <w:qFormat/>
    <w:pPr>
      <w:spacing w:lineRule="exact" w:line="320"/>
      <w:ind w:left="1260" w:right="948" w:hanging="540"/>
      <w:jc w:val="both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8:00Z</dcterms:created>
  <dc:creator>keyme</dc:creator>
  <dc:description/>
  <cp:keywords/>
  <dc:language>en-US</dc:language>
  <cp:lastModifiedBy>mm</cp:lastModifiedBy>
  <dcterms:modified xsi:type="dcterms:W3CDTF">2011-02-09T06:38:00Z</dcterms:modified>
  <cp:revision>2</cp:revision>
  <dc:subject/>
  <dc:title>臺北市非學校型態實驗教育申請案校內初審審核原則</dc:title>
</cp:coreProperties>
</file>