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  <w:shd w:fill="D8D8D8" w:val="clear"/>
        </w:rPr>
        <w:t>臺北市大安區建安國小九十九學年度第二學期期末</w:t>
      </w:r>
      <w:r>
        <w:rPr/>
        <w:t>評量時間表</w:t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305"/>
        <w:gridCol w:w="1305"/>
        <w:gridCol w:w="1305"/>
        <w:gridCol w:w="1305"/>
        <w:gridCol w:w="1305"/>
        <w:gridCol w:w="1306"/>
      </w:tblGrid>
      <w:tr>
        <w:trPr>
          <w:trHeight w:val="124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1430</wp:posOffset>
                      </wp:positionV>
                      <wp:extent cx="1994535" cy="89725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89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0.9pt" to="152.95pt,7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 xml:space="preserve">　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、科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~U4</w:t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~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~U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~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4~U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~U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~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~U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ReviewⅠ</w:t>
            </w:r>
            <w:r>
              <w:rPr>
                <w:rFonts w:ascii="標楷體" w:hAnsi="標楷體" w:cs="標楷體" w:eastAsia="標楷體"/>
              </w:rPr>
              <w:t>、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</w:tr>
      <w:tr>
        <w:trPr>
          <w:trHeight w:val="9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3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</w:tr>
      <w:tr>
        <w:trPr>
          <w:trHeight w:val="90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</w:tr>
      <w:tr>
        <w:trPr>
          <w:trHeight w:val="9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</w:tr>
      <w:tr>
        <w:trPr>
          <w:trHeight w:val="17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~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~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~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~9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（探索三、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~9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~9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~9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~10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~14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45:00Z</dcterms:created>
  <dc:creator>user</dc:creator>
  <dc:description/>
  <cp:keywords/>
  <dc:language>en-US</dc:language>
  <cp:lastModifiedBy>mm</cp:lastModifiedBy>
  <cp:lastPrinted>2009-03-16T14:22:00Z</cp:lastPrinted>
  <dcterms:modified xsi:type="dcterms:W3CDTF">2011-04-28T00:11:00Z</dcterms:modified>
  <cp:revision>8</cp:revision>
  <dc:subject/>
  <dc:title>臺北市大安區建安國小九十五學年度上學期</dc:title>
</cp:coreProperties>
</file>