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635</wp:posOffset>
                </wp:positionV>
                <wp:extent cx="6236970" cy="853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244"/>
                              <w:gridCol w:w="1752"/>
                              <w:gridCol w:w="287"/>
                              <w:gridCol w:w="1752"/>
                              <w:gridCol w:w="287"/>
                              <w:gridCol w:w="1752"/>
                              <w:gridCol w:w="243"/>
                              <w:gridCol w:w="1752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w w:val="11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00125" cy="1000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特殊市長獎審查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FFFFFF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FFFFFF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w w:val="11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00125" cy="1000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特殊市長獎審查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w w:val="11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00125" cy="10001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特殊市長獎審查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FFFFFF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FFFFFF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w w:val="11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00125" cy="10001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特殊市長獎審查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FFFFFF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FFFFFF"/>
                                      <w:w w:val="1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w w:val="11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00125" cy="10001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特殊市長獎審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傑出表現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7;SMbarcode" w:cs="微軟正黑體;Arial Unicode MS" w:ascii="華康隸書體W7;SMbarcode" w:hAnsi="華康隸書體W7;SMbarcode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7;SMbarcode" w:cs="微軟正黑體;Arial Unicode MS" w:ascii="華康隸書體W7;SMbarcode" w:hAnsi="華康隸書體W7;SMbarcode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7;SMbarcode" w:cs="微軟正黑體;Arial Unicode MS" w:ascii="華康隸書體W7;SMbarcode" w:hAnsi="華康隸書體W7;SMbarcod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7;SMbarcode" w:cs="微軟正黑體;Arial Unicode MS" w:ascii="華康隸書體W7;SMbarcode" w:hAnsi="華康隸書體W7;SMbarcode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7;SMbarcode" w:cs="微軟正黑體;Arial Unicode MS" w:ascii="華康隸書體W7;SMbarcode" w:hAnsi="華康隸書體W7;SMbarcode"/>
                                      <w:kern w:val="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7;SMbarcode" w:cs="微軟正黑體;Arial Unicode MS" w:ascii="華康隸書體W7;SMbarcode" w:hAnsi="華康隸書體W7;SMbarcode"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" w:hanging="0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7;SMbarcode" w:cs="微軟正黑體;Arial Unicode MS" w:ascii="華康隸書體W7;SMbarcode" w:hAnsi="華康隸書體W7;SMbarcod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0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40"/>
                                    <w:ind w:right="113" w:hanging="0"/>
                                    <w:jc w:val="both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w w:val="91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 xml:space="preserve">其他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color w:val="FFFFFF"/>
                                      <w:w w:val="91"/>
                                      <w:kern w:val="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華康隸書體W7;SMbarcode" w:cs="微軟正黑體;Arial Unicode MS" w:ascii="華康隸書體W7;SMbarcode" w:hAnsi="華康隸書體W7;SMbarcode"/>
                                      <w:color w:val="FFFFFF"/>
                                      <w:w w:val="91"/>
                                      <w:kern w:val="0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353" w:right="113" w:hanging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353" w:right="113" w:hanging="0"/>
                                    <w:rPr>
                                      <w:rFonts w:ascii="標楷體" w:hAnsi="標楷體" w:eastAsia="標楷體" w:cs="標楷體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353" w:right="113" w:hanging="0"/>
                                    <w:rPr>
                                      <w:rFonts w:ascii="標楷體" w:hAnsi="標楷體" w:eastAsia="標楷體" w:cs="標楷體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color w:val="FFFFFF"/>
                                      <w:spacing w:val="54"/>
                                      <w:kern w:val="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華康隸書體W7;SMbarcode" w:cs="微軟正黑體;Arial Unicode MS" w:ascii="華康隸書體W7;SMbarcode" w:hAnsi="華康隸書體W7;SMbarcode"/>
                                      <w:color w:val="FFFFFF"/>
                                      <w:spacing w:val="54"/>
                                      <w:kern w:val="0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353" w:right="113" w:hanging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W7;SMbarcode" w:hAnsi="華康隸書體W7;SMbarcode" w:eastAsia="華康隸書體W7;SMbarcode" w:cs="微軟正黑體;Arial Unicode MS"/>
                                      <w:color w:val="FFFFFF"/>
                                      <w:spacing w:val="54"/>
                                      <w:kern w:val="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華康隸書體W7;SMbarcode" w:cs="微軟正黑體;Arial Unicode MS" w:ascii="華康隸書體W7;SMbarcode" w:hAnsi="華康隸書體W7;SMbarcode"/>
                                      <w:color w:val="FFFFFF"/>
                                      <w:spacing w:val="54"/>
                                      <w:kern w:val="0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353" w:right="113" w:hanging="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pacing w:val="54"/>
                                      <w:kern w:val="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671.85pt;mso-wrap-distance-left:0pt;mso-wrap-distance-right:9pt;mso-wrap-distance-top:0pt;mso-wrap-distance-bottom:0pt;margin-top:0.05pt;mso-position-vertical-relative:text;margin-left:23.8pt;mso-position-horizontal-relative:text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244"/>
                        <w:gridCol w:w="1752"/>
                        <w:gridCol w:w="287"/>
                        <w:gridCol w:w="1752"/>
                        <w:gridCol w:w="287"/>
                        <w:gridCol w:w="1752"/>
                        <w:gridCol w:w="243"/>
                        <w:gridCol w:w="1752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17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w w:val="11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00125" cy="10001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特殊市長獎審查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FFFF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FFFF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w w:val="11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00125" cy="1000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特殊市長獎審查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w w:val="11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00125" cy="10001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特殊市長獎審查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FFFF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FFFF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w w:val="11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00125" cy="10001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特殊市長獎審查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FFFFFF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FFFFFF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w w:val="11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00125" cy="10001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特殊市長獎審查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753" w:type="dxa"/>
                            <w:tcBorders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傑出表現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7;SMbarcode" w:cs="微軟正黑體;Arial Unicode MS" w:ascii="華康隸書體W7;SMbarcode" w:hAnsi="華康隸書體W7;SMbarcod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7;SMbarcode" w:cs="微軟正黑體;Arial Unicode MS" w:ascii="華康隸書體W7;SMbarcode" w:hAnsi="華康隸書體W7;SMbarcod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7;SMbarcode" w:cs="微軟正黑體;Arial Unicode MS" w:ascii="華康隸書體W7;SMbarcode" w:hAnsi="華康隸書體W7;SMbarcod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7;SMbarcode" w:cs="微軟正黑體;Arial Unicode MS" w:ascii="華康隸書體W7;SMbarcode" w:hAnsi="華康隸書體W7;SMbarcod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thinThickSmallGap" w:sz="2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7;SMbarcode" w:cs="微軟正黑體;Arial Unicode MS" w:ascii="華康隸書體W7;SMbarcode" w:hAnsi="華康隸書體W7;SMbarcode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7;SMbarcode" w:cs="微軟正黑體;Arial Unicode MS" w:ascii="華康隸書體W7;SMbarcode" w:hAnsi="華康隸書體W7;SMbarcod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" w:hanging="0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7;SMbarcode" w:cs="微軟正黑體;Arial Unicode MS" w:ascii="華康隸書體W7;SMbarcode" w:hAnsi="華康隸書體W7;SMbarcode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0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40"/>
                              <w:ind w:right="113" w:hanging="0"/>
                              <w:jc w:val="both"/>
                              <w:rPr>
                                <w:rFonts w:ascii="華康隸書體W7;SMbarcode" w:hAnsi="華康隸書體W7;SMbarcode" w:eastAsia="華康隸書體W7;SMbarcode" w:cs="微軟正黑體;Arial Unicode MS"/>
                                <w:w w:val="91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其他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color w:val="FFFFFF"/>
                                <w:w w:val="91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華康隸書體W7;SMbarcode" w:cs="微軟正黑體;Arial Unicode MS" w:ascii="華康隸書體W7;SMbarcode" w:hAnsi="華康隸書體W7;SMbarcode"/>
                                <w:color w:val="FFFFFF"/>
                                <w:w w:val="91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353" w:right="113" w:hanging="0"/>
                              <w:rPr>
                                <w:rFonts w:ascii="標楷體" w:hAnsi="標楷體" w:eastAsia="標楷體" w:cs="標楷體"/>
                                <w:color w:val="FFFFFF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353" w:right="113" w:hanging="0"/>
                              <w:rPr>
                                <w:rFonts w:ascii="標楷體" w:hAnsi="標楷體" w:eastAsia="標楷體" w:cs="標楷體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353" w:right="113" w:hanging="0"/>
                              <w:rPr>
                                <w:rFonts w:ascii="標楷體" w:hAnsi="標楷體" w:eastAsia="標楷體" w:cs="標楷體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color w:val="FFFFFF"/>
                                <w:spacing w:val="54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華康隸書體W7;SMbarcode" w:cs="微軟正黑體;Arial Unicode MS" w:ascii="華康隸書體W7;SMbarcode" w:hAnsi="華康隸書體W7;SMbarcode"/>
                                <w:color w:val="FFFFFF"/>
                                <w:spacing w:val="54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353" w:right="113" w:hanging="0"/>
                              <w:rPr>
                                <w:rFonts w:ascii="標楷體" w:hAnsi="標楷體" w:eastAsia="標楷體" w:cs="標楷體"/>
                                <w:color w:val="FFFFFF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W7;SMbarcode" w:hAnsi="華康隸書體W7;SMbarcode" w:eastAsia="華康隸書體W7;SMbarcode" w:cs="微軟正黑體;Arial Unicode MS"/>
                                <w:color w:val="FFFFFF"/>
                                <w:spacing w:val="54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華康隸書體W7;SMbarcode" w:cs="微軟正黑體;Arial Unicode MS" w:ascii="華康隸書體W7;SMbarcode" w:hAnsi="華康隸書體W7;SMbarcode"/>
                                <w:color w:val="FFFFFF"/>
                                <w:spacing w:val="54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353" w:right="113" w:hanging="0"/>
                              <w:rPr>
                                <w:rFonts w:ascii="標楷體" w:hAnsi="標楷體" w:eastAsia="標楷體" w:cs="標楷體"/>
                                <w:color w:val="FFFFFF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pacing w:val="54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06" w:right="498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華康隸書體W7">
    <w:altName w:val="SMbarcod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emily</dc:creator>
  <dc:description/>
  <cp:keywords/>
  <dc:language>en-US</dc:language>
  <cp:lastModifiedBy>mm</cp:lastModifiedBy>
  <dcterms:modified xsi:type="dcterms:W3CDTF">2011-05-12T08:07:00Z</dcterms:modified>
  <cp:revision>4</cp:revision>
  <dc:subject/>
  <dc:title>99學年度校務評鑑</dc:title>
</cp:coreProperties>
</file>