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450215</wp:posOffset>
                </wp:positionV>
                <wp:extent cx="1129030" cy="620395"/>
                <wp:effectExtent l="1905" t="3175" r="1905" b="3175"/>
                <wp:wrapNone/>
                <wp:docPr id="1" name="__TH_G12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620280"/>
                          <a:chOff x="0" y="0"/>
                          <a:chExt cx="112896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6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9800"/>
                            <a:ext cx="18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09080"/>
                            <a:ext cx="18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99440"/>
                            <a:ext cx="18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30400"/>
                            <a:ext cx="18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347400"/>
                            <a:ext cx="18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8" style="position:absolute;margin-left:-5.15pt;margin-top:35.45pt;width:88.85pt;height:48.8pt" coordorigin="-103,709" coordsize="1777,976">
                <v:line id="shape_0" from="-103,709" to="1674,168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740;width: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881;width: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1023;width: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072;width: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256;width: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/>
        <w:t>年級議題融入課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2162"/>
        <w:gridCol w:w="2162"/>
        <w:gridCol w:w="2162"/>
      </w:tblGrid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3" w:leader="none"/>
                <w:tab w:val="left" w:pos="529" w:leader="none"/>
                <w:tab w:val="left" w:pos="776" w:leader="none"/>
              </w:tabs>
              <w:snapToGrid w:val="false"/>
              <w:ind w:left="294" w:hanging="2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暴性侵防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：人權教育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8:00Z</dcterms:created>
  <dc:creator>mm</dc:creator>
  <dc:description/>
  <cp:keywords/>
  <dc:language>en-US</dc:language>
  <cp:lastModifiedBy>mm</cp:lastModifiedBy>
  <cp:lastPrinted>2011-01-04T09:00:00Z</cp:lastPrinted>
  <dcterms:modified xsi:type="dcterms:W3CDTF">2011-06-15T08:38:00Z</dcterms:modified>
  <cp:revision>2</cp:revision>
  <dc:subject/>
  <dc:title/>
</cp:coreProperties>
</file>