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44"/>
          <w:szCs w:val="44"/>
        </w:rPr>
        <w:t>臺北市大安區建安國民小學學生請假管理辦法</w:t>
      </w:r>
    </w:p>
    <w:p>
      <w:pPr>
        <w:pStyle w:val="Normal"/>
        <w:snapToGrid w:val="false"/>
        <w:spacing w:lineRule="exact" w:line="320"/>
        <w:ind w:left="84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依據：</w:t>
      </w:r>
    </w:p>
    <w:p>
      <w:pPr>
        <w:pStyle w:val="Normal"/>
        <w:snapToGrid w:val="false"/>
        <w:ind w:firstLine="560"/>
        <w:rPr/>
      </w:pPr>
      <w:r>
        <w:rPr>
          <w:rFonts w:ascii="華康標楷體;標楷體" w:hAnsi="華康標楷體;標楷體" w:eastAsia="華康標楷體;標楷體"/>
          <w:sz w:val="28"/>
        </w:rPr>
        <w:t>臺北市公私立國民小學學生學籍管理辦法。</w:t>
      </w:r>
    </w:p>
    <w:p>
      <w:pPr>
        <w:pStyle w:val="Normal"/>
        <w:snapToGrid w:val="false"/>
        <w:spacing w:lineRule="exact" w:line="320"/>
        <w:ind w:left="84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320"/>
        <w:ind w:left="557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管理學生出缺勤狀況，養成學生勤學負責之精神，並落實學生在學安全與親師聯繫。</w:t>
      </w:r>
    </w:p>
    <w:p>
      <w:pPr>
        <w:pStyle w:val="Normal"/>
        <w:snapToGrid w:val="false"/>
        <w:spacing w:lineRule="exact" w:line="320"/>
        <w:ind w:left="84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一般規定：</w:t>
      </w:r>
    </w:p>
    <w:p>
      <w:pPr>
        <w:pStyle w:val="Normal"/>
        <w:snapToGrid w:val="false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學生</w:t>
      </w:r>
      <w:r>
        <w:rPr>
          <w:rFonts w:ascii="標楷體" w:hAnsi="標楷體" w:eastAsia="標楷體"/>
          <w:sz w:val="28"/>
          <w:szCs w:val="28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分病假、事假、喪假、公假、其他等，提出請假。各項請假手續須由監護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，原則上各項請假須事先提出申請並填寫學生請假單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生因偶發事故，或在家生病不能來校，應由家長或監護人於當日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前，電話聯繫級任老師請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02-27033855</w:t>
      </w:r>
      <w:r>
        <w:rPr>
          <w:rFonts w:ascii="標楷體" w:hAnsi="標楷體" w:cs="標楷體" w:eastAsia="標楷體"/>
          <w:color w:val="000000"/>
          <w:kern w:val="0"/>
        </w:rPr>
        <w:t>或</w:t>
      </w:r>
      <w:r>
        <w:rPr>
          <w:rFonts w:eastAsia="標楷體" w:cs="標楷體" w:ascii="標楷體" w:hAnsi="標楷體"/>
          <w:color w:val="000000"/>
          <w:kern w:val="0"/>
        </w:rPr>
        <w:t>02-27077119*122)</w:t>
      </w:r>
      <w:r>
        <w:rPr>
          <w:rFonts w:ascii="標楷體" w:hAnsi="標楷體" w:cs="標楷體" w:eastAsia="標楷體"/>
          <w:sz w:val="28"/>
          <w:szCs w:val="28"/>
        </w:rPr>
        <w:t>，若口頭或電話請假，應於三日內完成補辦請假手續；若監護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自行簽名蓋章之書面文件請假可直接黏貼於請假單上。</w:t>
      </w:r>
    </w:p>
    <w:p>
      <w:pPr>
        <w:pStyle w:val="Normal"/>
        <w:snapToGrid w:val="false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所有請假均須由家長或監護人辦理請假手續，否則以曠課論，續假亦同。學生二天以上無故未到校由導師及訓輔人員實施家訪。</w:t>
      </w:r>
    </w:p>
    <w:p>
      <w:pPr>
        <w:pStyle w:val="Normal"/>
        <w:snapToGrid w:val="false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曠課達三日（含）以上者，學校即依「中途輟學學生通報」之規定，通報教育局進行追蹤處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假別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病假：</w:t>
      </w:r>
      <w:r>
        <w:rPr>
          <w:rFonts w:ascii="標楷體" w:hAnsi="標楷體" w:eastAsia="標楷體"/>
          <w:spacing w:val="4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left="1255" w:hanging="420"/>
        <w:rPr/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學生在校生病，先到健康中心，由學校護士評估後認為需到校外就醫時，完成請假程序後，才得離校。</w:t>
      </w:r>
    </w:p>
    <w:p>
      <w:pPr>
        <w:pStyle w:val="Normal"/>
        <w:snapToGrid w:val="false"/>
        <w:spacing w:lineRule="exact" w:line="320"/>
        <w:ind w:left="1255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學生生病請假時，可先以書面文件請假或以電話請假（由家長親打）通知導師，事後補辦請假手續。</w:t>
      </w:r>
    </w:p>
    <w:p>
      <w:pPr>
        <w:pStyle w:val="Normal"/>
        <w:snapToGrid w:val="false"/>
        <w:spacing w:lineRule="exact" w:line="320"/>
        <w:ind w:left="418"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病假三日（含）以上應附就醫証明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事假：</w:t>
      </w:r>
    </w:p>
    <w:p>
      <w:pPr>
        <w:pStyle w:val="Normal"/>
        <w:snapToGrid w:val="false"/>
        <w:spacing w:lineRule="exact" w:line="320"/>
        <w:ind w:left="83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事假由家長（監護人）先行口頭請假，或以電話請假（由家長親打）或簽請假單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喪假：請附證明文件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sz w:val="28"/>
          <w:szCs w:val="28"/>
        </w:rPr>
        <w:t>（四）公假：公務派出，統一由各處室或指導單位或級任導師辦理請假手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請假程序：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請假應經導師核准並依權責逐級轉呈。本校權責如下：</w:t>
      </w:r>
    </w:p>
    <w:p>
      <w:pPr>
        <w:pStyle w:val="Normal"/>
        <w:snapToGrid w:val="false"/>
        <w:spacing w:lineRule="exact" w:line="32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（一）學生請假二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下者由導師核准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必要時得送生教組存查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、三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下者由生教組核准。</w:t>
      </w:r>
    </w:p>
    <w:p>
      <w:pPr>
        <w:pStyle w:val="Normal"/>
        <w:snapToGrid w:val="false"/>
        <w:spacing w:lineRule="exact" w:line="32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（二）特殊狀況及三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之請假，導師核准後，需由生教組長覆核並核轉教務主任、訓導主任、輔導主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超過三日者需呈校長核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b/>
          <w:sz w:val="28"/>
          <w:szCs w:val="28"/>
        </w:rPr>
        <w:t>六、其他：</w:t>
      </w:r>
    </w:p>
    <w:p>
      <w:pPr>
        <w:pStyle w:val="Normal"/>
        <w:snapToGrid w:val="false"/>
        <w:spacing w:lineRule="exact" w:line="320"/>
        <w:ind w:left="571" w:hanging="0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因懷孕引發之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病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假、產假，得持醫生證明辦理請假；或因哺育幼兒之突發狀況亦得辦理請事假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本辦法經校長核准後施行，修正時亦同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007"/>
        <w:gridCol w:w="199"/>
        <w:gridCol w:w="1815"/>
        <w:gridCol w:w="1247"/>
        <w:gridCol w:w="769"/>
        <w:gridCol w:w="1556"/>
        <w:gridCol w:w="744"/>
        <w:gridCol w:w="2044"/>
      </w:tblGrid>
      <w:tr>
        <w:trPr>
          <w:trHeight w:val="1037" w:hRule="atLeast"/>
          <w:cantSplit w:val="true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32"/>
              </w:rPr>
              <w:t>臺北市大安區建安國民小學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49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188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4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所有請假均須由家長或監護人辦理請假手續，否則以曠課論，續假亦同。曠課達三日（含）以上者，學校即依「中途輟學學生通報」之規定，通報教育局追蹤處理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偶發事故或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-2703385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-27077119*12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，返校後再行辦理補假手續（病假三日含以上應附就醫証明，事假三日內補請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特殊狀況或請假二日以上之請假特殊規定：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假：如特殊狀況，需先行核准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病假：請家長當日來電，三日含以上應附就醫証明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喪假：請附證明文件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狀況：依請假三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方式辦理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下者由導師核准；特殊狀況及三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之請假由生教組核轉教務、訓導及輔導主任，超過三日者需呈校長核准。</w:t>
            </w:r>
          </w:p>
        </w:tc>
      </w:tr>
      <w:tr>
        <w:trPr>
          <w:trHeight w:val="10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學生關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【含】以下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【含】以下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訓導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超過三日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超過三日）</w:t>
            </w:r>
          </w:p>
        </w:tc>
      </w:tr>
      <w:tr>
        <w:trPr>
          <w:trHeight w:val="153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      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08:00Z</dcterms:created>
  <dc:creator>user</dc:creator>
  <dc:description/>
  <cp:keywords/>
  <dc:language>en-US</dc:language>
  <cp:lastModifiedBy>mm</cp:lastModifiedBy>
  <cp:lastPrinted>2008-12-29T15:28:00Z</cp:lastPrinted>
  <dcterms:modified xsi:type="dcterms:W3CDTF">2012-08-03T01:08:00Z</dcterms:modified>
  <cp:revision>2</cp:revision>
  <dc:subject/>
  <dc:title>嘉義縣東石鄉下楫國民小學學生請假管理規則</dc:title>
</cp:coreProperties>
</file>