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大安區建安國民小學學生請假流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ab/>
      </w:r>
      <w:r>
        <w:rPr>
          <w:rFonts w:ascii="標楷體" w:hAnsi="標楷體" w:cs="標楷體" w:eastAsia="標楷體"/>
        </w:rPr>
        <w:t>透過親師合作，確實掌握學生上學行蹤，以維護其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名詞定義：</w:t>
      </w:r>
    </w:p>
    <w:p>
      <w:pPr>
        <w:pStyle w:val="Normal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學時間：本校上學時間除遇國定假日外，為每週一至週五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1620"/>
        <w:rPr/>
      </w:pPr>
      <w:r>
        <w:rPr>
          <w:rFonts w:ascii="標楷體" w:hAnsi="標楷體" w:cs="標楷體" w:eastAsia="標楷體"/>
        </w:rPr>
        <w:t>二、遲到：凡逾上學時間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上者視為遲到。</w:t>
      </w:r>
    </w:p>
    <w:p>
      <w:pPr>
        <w:pStyle w:val="Normal"/>
        <w:ind w:left="2160" w:hanging="1620"/>
        <w:rPr/>
      </w:pPr>
      <w:r>
        <w:rPr>
          <w:rFonts w:ascii="標楷體" w:hAnsi="標楷體" w:cs="標楷體" w:eastAsia="標楷體"/>
        </w:rPr>
        <w:t>三、請假：凡遲到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未到校上學，或因下列因素無法到校者皆須辦理請假手續。</w:t>
      </w:r>
    </w:p>
    <w:p>
      <w:pPr>
        <w:pStyle w:val="Normal"/>
        <w:ind w:left="1800" w:hanging="1260"/>
        <w:rPr/>
      </w:pPr>
      <w:r>
        <w:rPr>
          <w:rFonts w:ascii="標楷體" w:hAnsi="標楷體" w:cs="標楷體" w:eastAsia="標楷體"/>
        </w:rPr>
        <w:t>四、病假：因身體不適或患病無法到校上學，且有就醫證明者，視為病假，請家長先利用請假專線（</w:t>
      </w:r>
      <w:r>
        <w:rPr>
          <w:rFonts w:eastAsia="標楷體" w:cs="標楷體" w:ascii="標楷體" w:hAnsi="標楷體"/>
        </w:rPr>
        <w:t>02-27033855</w:t>
      </w:r>
      <w:r>
        <w:rPr>
          <w:rFonts w:ascii="標楷體" w:hAnsi="標楷體" w:cs="標楷體" w:eastAsia="標楷體"/>
        </w:rPr>
        <w:t>）請假，再視實際請假天數辦理請假手續。</w:t>
      </w:r>
    </w:p>
    <w:p>
      <w:pPr>
        <w:pStyle w:val="Normal"/>
        <w:ind w:left="1800" w:hanging="1260"/>
        <w:rPr/>
      </w:pPr>
      <w:r>
        <w:rPr>
          <w:rFonts w:ascii="標楷體" w:hAnsi="標楷體" w:cs="標楷體" w:eastAsia="標楷體"/>
        </w:rPr>
        <w:t>五、事假：因個人或家庭特殊事故無法到校上學者，視為事假，請家長於事前到校辦理請假手續。</w:t>
      </w:r>
    </w:p>
    <w:p>
      <w:pPr>
        <w:pStyle w:val="Normal"/>
        <w:ind w:left="18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公假：因公務機關或本校指派參加特定活動而無法到校上學者，視為公假，由本校業務單位主動協助辦理請假手續。請假事由是否符合公假標準，由訓導處認定之。</w:t>
      </w:r>
    </w:p>
    <w:p>
      <w:pPr>
        <w:pStyle w:val="Normal"/>
        <w:ind w:left="18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喪假：因家庭成員往生，於服喪期間無法到校上學者，視為喪假，請家長檢具醫院開立之死亡證明書及／或訃聞到校辦理請假手續。</w:t>
      </w:r>
    </w:p>
    <w:p>
      <w:pPr>
        <w:pStyle w:val="Normal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中輟：凡無故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未到校上學，且未辦理請假手續者，視為中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、流程圖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請詳見次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86"/>
      </w:tblGrid>
      <w:tr>
        <w:trPr>
          <w:trHeight w:val="12500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0330</wp:posOffset>
                      </wp:positionV>
                      <wp:extent cx="1828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超過上學時間未到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45pt;margin-top:7.9pt;width:143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超過上學時間未到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71830</wp:posOffset>
                      </wp:positionV>
                      <wp:extent cx="2057400" cy="457200"/>
                      <wp:effectExtent l="22225" t="5080" r="228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否應請假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45pt;margin-top:52.9pt;width:161.95pt;height:3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應請假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44323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34.9pt" to="138.45pt,5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129030</wp:posOffset>
                      </wp:positionV>
                      <wp:extent cx="0" cy="9144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88.9pt" to="138.45pt,1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471930</wp:posOffset>
                      </wp:positionV>
                      <wp:extent cx="5715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115.9pt" to="183.4pt,1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243330</wp:posOffset>
                      </wp:positionV>
                      <wp:extent cx="571500" cy="4597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9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遲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83.45pt;margin-top:97.9pt;width:44.95pt;height:36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遲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43150</wp:posOffset>
                      </wp:positionV>
                      <wp:extent cx="3429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6pt;margin-top:184.5pt;width:26.95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040890</wp:posOffset>
                      </wp:positionV>
                      <wp:extent cx="1826895" cy="25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7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60.7pt" to="210.25pt,1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043430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60.9pt" to="66.45pt,19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04343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60.9pt" to="210.45pt,19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500630</wp:posOffset>
                      </wp:positionV>
                      <wp:extent cx="13716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依規辦理請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5pt;margin-top:196.9pt;width:107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規辦理請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500630</wp:posOffset>
                      </wp:positionV>
                      <wp:extent cx="1485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未依規辦理請假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45pt;margin-top:196.9pt;width:11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依規辦理請假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843530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223.9pt" to="210.45pt,25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3186430</wp:posOffset>
                      </wp:positionV>
                      <wp:extent cx="1602105" cy="914400"/>
                      <wp:effectExtent l="10795" t="5715" r="1016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否超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日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45pt;margin-top:250.9pt;width:126.1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超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日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4100830</wp:posOffset>
                      </wp:positionV>
                      <wp:extent cx="0" cy="9144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322.9pt" to="210.45pt,39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4443730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349.9pt" to="255.4pt,34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217670</wp:posOffset>
                      </wp:positionV>
                      <wp:extent cx="80391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曠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6pt;margin-top:332.1pt;width:63.2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曠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5015230</wp:posOffset>
                      </wp:positionV>
                      <wp:extent cx="685800" cy="690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0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通報中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45pt;margin-top:394.9pt;width:53.95pt;height:54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報中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843530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223.9pt" to="66.45pt,25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186430</wp:posOffset>
                      </wp:positionV>
                      <wp:extent cx="1602105" cy="914400"/>
                      <wp:effectExtent l="10795" t="5715" r="1016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否超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日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250.9pt;width:126.1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超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日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10083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322.9pt" to="66.45pt,34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786630</wp:posOffset>
                      </wp:positionV>
                      <wp:extent cx="687705" cy="68834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8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核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376.9pt;width:54.1pt;height:54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核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443730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349.9pt" to="102.4pt,34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443730</wp:posOffset>
                      </wp:positionV>
                      <wp:extent cx="0" cy="3429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349.9pt" to="30.45pt,37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446270</wp:posOffset>
                      </wp:positionV>
                      <wp:extent cx="1905" cy="916940"/>
                      <wp:effectExtent l="36830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50.1pt" to="102.7pt,4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5358130</wp:posOffset>
                      </wp:positionV>
                      <wp:extent cx="1602105" cy="914400"/>
                      <wp:effectExtent l="10795" t="5715" r="1016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否超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日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45pt;margin-top:421.9pt;width:126.1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超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日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6272530</wp:posOffset>
                      </wp:positionV>
                      <wp:extent cx="0" cy="342900"/>
                      <wp:effectExtent l="38100" t="0" r="387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493.9pt" to="102.45pt,5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6615430</wp:posOffset>
                      </wp:positionV>
                      <wp:extent cx="914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520.9pt" to="138.4pt,5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6615430</wp:posOffset>
                      </wp:positionV>
                      <wp:extent cx="0" cy="3429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520.9pt" to="66.45pt,5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6615430</wp:posOffset>
                      </wp:positionV>
                      <wp:extent cx="0" cy="3429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520.9pt" to="138.45pt,5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6958330</wp:posOffset>
                      </wp:positionV>
                      <wp:extent cx="687705" cy="103124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1031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生教組長核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45pt;margin-top:547.9pt;width:54.1pt;height:81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教組長核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6958330</wp:posOffset>
                      </wp:positionV>
                      <wp:extent cx="687705" cy="68834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8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導師核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45pt;margin-top:547.9pt;width:54.1pt;height:54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核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46070</wp:posOffset>
                      </wp:positionV>
                      <wp:extent cx="6858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假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84.6pt;margin-top:224.1pt;width:53.95pt;height:26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假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6615430</wp:posOffset>
                      </wp:positionV>
                      <wp:extent cx="342900" cy="26924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2pt;mso-wrap-distance-left:9.05pt;mso-wrap-distance-right:9.05pt;mso-wrap-distance-top:0pt;mso-wrap-distance-bottom:0pt;margin-top:520.9pt;mso-position-vertical-relative:text;margin-left:1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586230</wp:posOffset>
                      </wp:positionV>
                      <wp:extent cx="342900" cy="27432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124.9pt;mso-position-vertical-relative:text;margin-left:11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129030</wp:posOffset>
                      </wp:positionV>
                      <wp:extent cx="342900" cy="27432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88.9pt;mso-position-vertical-relative:text;margin-left:14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558030</wp:posOffset>
                      </wp:positionV>
                      <wp:extent cx="342900" cy="27432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358.9pt;mso-position-vertical-relative:text;margin-left:18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4100830</wp:posOffset>
                      </wp:positionV>
                      <wp:extent cx="342900" cy="27178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4pt;mso-wrap-distance-left:9.05pt;mso-wrap-distance-right:9.05pt;mso-wrap-distance-top:0pt;mso-wrap-distance-bottom:0pt;margin-top:322.9pt;mso-position-vertical-relative:text;margin-left:2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72330</wp:posOffset>
                      </wp:positionV>
                      <wp:extent cx="342900" cy="26924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2pt;mso-wrap-distance-left:9.05pt;mso-wrap-distance-right:9.05pt;mso-wrap-distance-top:0pt;mso-wrap-distance-bottom:0pt;margin-top:367.9pt;mso-position-vertical-relative:text;margin-left:10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3730</wp:posOffset>
                      </wp:positionV>
                      <wp:extent cx="342900" cy="27432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349.9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6615430</wp:posOffset>
                      </wp:positionV>
                      <wp:extent cx="342900" cy="274320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520.9pt;mso-position-vertical-relative:text;margin-left: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</w:rPr>
              <w:t>遲到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學期間，超過上學時間未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者視為遲到。導師應主動聯繫學生家長，了解學生動向，並於晨檢簿登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假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超過上學時間逾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以上，或因故需請假者，請家長先以電話請假，再到校填寫請假單。並視請假天數依序由家長、導師、生教組長、處室主任及校長簽章核判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-1</w:t>
            </w:r>
            <w:r>
              <w:rPr>
                <w:rFonts w:ascii="標楷體" w:hAnsi="標楷體" w:cs="標楷體" w:eastAsia="標楷體"/>
                <w:b/>
              </w:rPr>
              <w:t>病假：</w:t>
            </w:r>
            <w:r>
              <w:rPr>
                <w:rFonts w:ascii="標楷體" w:hAnsi="標楷體" w:cs="標楷體" w:eastAsia="標楷體"/>
              </w:rPr>
              <w:t>請於康復返校後，檢具就醫證明辦理請假事宜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-2</w:t>
            </w:r>
            <w:r>
              <w:rPr>
                <w:rFonts w:ascii="標楷體" w:hAnsi="標楷體" w:cs="標楷體" w:eastAsia="標楷體"/>
                <w:b/>
              </w:rPr>
              <w:t>事假：</w:t>
            </w:r>
            <w:r>
              <w:rPr>
                <w:rFonts w:ascii="標楷體" w:hAnsi="標楷體" w:cs="標楷體" w:eastAsia="標楷體"/>
              </w:rPr>
              <w:t>請於事前辦理請假事宜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-3</w:t>
            </w:r>
            <w:r>
              <w:rPr>
                <w:rFonts w:ascii="標楷體" w:hAnsi="標楷體" w:cs="標楷體" w:eastAsia="標楷體"/>
                <w:b/>
              </w:rPr>
              <w:t>公假：</w:t>
            </w:r>
            <w:r>
              <w:rPr>
                <w:rFonts w:ascii="標楷體" w:hAnsi="標楷體" w:cs="標楷體" w:eastAsia="標楷體"/>
              </w:rPr>
              <w:t>由本校業務單位辦理請假事宜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-4</w:t>
            </w:r>
            <w:r>
              <w:rPr>
                <w:rFonts w:ascii="標楷體" w:hAnsi="標楷體" w:cs="標楷體" w:eastAsia="標楷體"/>
                <w:b/>
              </w:rPr>
              <w:t>喪假：</w:t>
            </w:r>
            <w:r>
              <w:rPr>
                <w:rFonts w:ascii="標楷體" w:hAnsi="標楷體" w:cs="標楷體" w:eastAsia="標楷體"/>
              </w:rPr>
              <w:t>請於返校後，檢具死亡證明書及／或訃聞辦理請假事宜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-5</w:t>
            </w:r>
            <w:r>
              <w:rPr>
                <w:rFonts w:ascii="標楷體" w:hAnsi="標楷體" w:cs="標楷體" w:eastAsia="標楷體"/>
                <w:b/>
              </w:rPr>
              <w:t>曠課：</w:t>
            </w:r>
            <w:r>
              <w:rPr>
                <w:rFonts w:ascii="標楷體" w:hAnsi="標楷體" w:cs="標楷體" w:eastAsia="標楷體"/>
              </w:rPr>
              <w:t>請於返校後，補辦理請假事宜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-6</w:t>
            </w:r>
            <w:r>
              <w:rPr>
                <w:rFonts w:ascii="標楷體" w:hAnsi="標楷體" w:cs="標楷體" w:eastAsia="標楷體"/>
                <w:b/>
              </w:rPr>
              <w:t>核判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假天數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含）以下者，由導師核判；請假天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含）者，由生教組長核判；請假天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以上者，由校長核判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中輟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無故未到校且未依規辦理請假連續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以上者，由生教組長至教育部中輟生通報及復學系統進行通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9:00Z</dcterms:created>
  <dc:creator>mm</dc:creator>
  <dc:description/>
  <cp:keywords/>
  <dc:language>en-US</dc:language>
  <cp:lastModifiedBy>mm</cp:lastModifiedBy>
  <cp:lastPrinted>2012-11-08T15:48:00Z</cp:lastPrinted>
  <dcterms:modified xsi:type="dcterms:W3CDTF">2012-11-08T07:58:00Z</dcterms:modified>
  <cp:revision>8</cp:revision>
  <dc:subject/>
  <dc:title>臺北市大安區建安國民小學學生請假流程</dc:title>
</cp:coreProperties>
</file>