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40"/>
          <w:szCs w:val="40"/>
        </w:rPr>
        <w:t>臺</w:t>
      </w:r>
      <w:r>
        <w:rPr>
          <w:rFonts w:ascii="文鼎中圓;Arial Unicode MS" w:hAnsi="文鼎中圓;Arial Unicode MS" w:eastAsia="文鼎中圓;Arial Unicode MS"/>
          <w:b/>
          <w:bCs/>
          <w:color w:val="000000"/>
          <w:sz w:val="40"/>
          <w:szCs w:val="40"/>
        </w:rPr>
        <w:t>北市大安區建安國小</w:t>
      </w:r>
      <w:r>
        <w:rPr>
          <w:rFonts w:eastAsia="文鼎中圓;Arial Unicode MS" w:ascii="文鼎中圓;Arial Unicode MS" w:hAnsi="文鼎中圓;Arial Unicode MS"/>
          <w:b/>
          <w:bCs/>
          <w:color w:val="000000"/>
          <w:sz w:val="40"/>
          <w:szCs w:val="40"/>
        </w:rPr>
        <w:t>101</w:t>
      </w:r>
      <w:r>
        <w:rPr>
          <w:rFonts w:ascii="文鼎中圓;Arial Unicode MS" w:hAnsi="文鼎中圓;Arial Unicode MS" w:eastAsia="文鼎中圓;Arial Unicode MS"/>
          <w:b/>
          <w:bCs/>
          <w:color w:val="000000"/>
          <w:sz w:val="40"/>
          <w:szCs w:val="40"/>
        </w:rPr>
        <w:t>學年度上學期</w:t>
      </w:r>
    </w:p>
    <w:p>
      <w:pPr>
        <w:pStyle w:val="Normal"/>
        <w:spacing w:lineRule="auto" w:line="480"/>
        <w:jc w:val="center"/>
        <w:rPr/>
      </w:pPr>
      <w:r>
        <w:rPr>
          <w:rFonts w:ascii="華康龍門石碑;Arial Unicode MS" w:hAnsi="華康龍門石碑;Arial Unicode MS" w:eastAsia="華康龍門石碑;Arial Unicode MS"/>
          <w:color w:val="000000"/>
          <w:sz w:val="40"/>
          <w:szCs w:val="40"/>
        </w:rPr>
        <w:t>兒童朝會品德教育及主題宣導</w:t>
      </w:r>
      <w:r>
        <w:rPr/>
        <w:t>活動規劃表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546"/>
        <w:gridCol w:w="4756"/>
        <w:gridCol w:w="2160"/>
        <w:gridCol w:w="1800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核心價值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主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週會主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：待人有禮、維護校園整潔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30-0831</w:t>
            </w:r>
          </w:p>
        </w:tc>
      </w:tr>
      <w:tr>
        <w:trPr>
          <w:trHeight w:val="165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『</w:t>
            </w:r>
            <w:r>
              <w:rPr>
                <w:rFonts w:ascii="書法中楷;新細明體" w:hAnsi="書法中楷;新細明體" w:eastAsia="書法中楷;新細明體"/>
                <w:color w:val="000000"/>
              </w:rPr>
              <w:t>口說好話、心存好意、身行好事</w:t>
            </w:r>
            <w:r>
              <w:rPr>
                <w:rFonts w:ascii="書法中楷;新細明體" w:hAnsi="書法中楷;新細明體" w:cs="新細明體;PMingLiU" w:eastAsia="書法中楷;新細明體"/>
                <w:color w:val="000000"/>
                <w:kern w:val="0"/>
              </w:rPr>
              <w:t>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週：禮貌習慣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友善校園－品德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03-0907</w:t>
            </w:r>
          </w:p>
        </w:tc>
      </w:tr>
      <w:tr>
        <w:trPr>
          <w:trHeight w:val="3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書法中楷;新細明體" w:hAnsi="書法中楷;新細明體" w:eastAsia="書法中楷;新細明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微笑替代冷漠，以禮貌取代暴力</w:t>
            </w:r>
            <w:r>
              <w:rPr>
                <w:rFonts w:cs="新細明體;PMingLiU" w:eastAsia="標楷體"/>
                <w:color w:val="000000"/>
                <w:kern w:val="0"/>
              </w:rPr>
              <w:t>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書法中楷;新細明體" w:cs="標楷體"/>
                <w:color w:val="000000"/>
                <w:sz w:val="22"/>
                <w:szCs w:val="22"/>
              </w:rPr>
            </w:pPr>
            <w:r>
              <w:rPr>
                <w:rFonts w:eastAsia="書法中楷;新細明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防災教育：地震來時怎麼辦？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災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10-0914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感謝禮讓常做到，爸媽師長齊讚好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：災害如何預防與處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災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17-0921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相親、相愛、相幫助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：覆巢之下無完卵，有國才有家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民國防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24-0928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關懷生命、尊重生命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教育：尊重各國文化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多元文化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1-1005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尊重他人就是善待自己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教育：家庭衝突解決之道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暴防治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8-1012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得理要饒人，理直要氣和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：交通安全守則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通安全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5-1019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誠信乃做人之本，立事之根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：視力保健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衛生保健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22-1026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『</w:t>
            </w:r>
            <w:r>
              <w:rPr>
                <w:rFonts w:ascii="書法中楷;新細明體" w:hAnsi="書法中楷;新細明體" w:eastAsia="書法中楷;新細明體"/>
                <w:color w:val="000000"/>
              </w:rPr>
              <w:t>一個人不怕錯，就怕不改過。</w:t>
            </w:r>
            <w:r>
              <w:rPr>
                <w:rFonts w:cs="新細明體;PMingLiU" w:eastAsia="標楷體"/>
                <w:color w:val="000000"/>
                <w:kern w:val="0"/>
              </w:rPr>
              <w:t>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教育：養成與人合作的行為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29-1102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你我用心，校園環境美好又溫馨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菸害防治教育：菸害防制，拒吸二手菸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05-1109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三個臭皮匠，勝過一個諸葛亮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毒防毒教育</w:t>
            </w:r>
            <w:r>
              <w:rPr>
                <w:rFonts w:ascii="標楷體" w:hAnsi="標楷體" w:cs="標楷體" w:eastAsia="標楷體"/>
                <w:color w:val="000000"/>
              </w:rPr>
              <w:t>：拒絕毒品，勇敢說不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12-1116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百善孝為先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幫派防治</w:t>
            </w:r>
            <w:r>
              <w:rPr>
                <w:rFonts w:ascii="標楷體" w:hAnsi="標楷體" w:cs="標楷體" w:eastAsia="標楷體"/>
                <w:color w:val="000000"/>
              </w:rPr>
              <w:t>：維護校園安全總動員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19-1123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孝順為齊家之本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：珍惜生命、常懷感激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26-113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常存感恩心，世界自然美又好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：認識人權環境兩公約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權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03-1207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團結力量大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：人人可以追求公正合理的生活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權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10-1214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人生最大的成就，是從失敗中站起來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：尊重別人、保障自己的權益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人權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17-1221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遇到危險時，鎮定不慌張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權教育：消除校園歧視、營造祥和校園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人權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24-1228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關懷生命、尊重生命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ascii="標楷體" w:hAnsi="標楷體" w:cs="標楷體" w:eastAsia="標楷體"/>
              </w:rPr>
              <w:t>治教育：網路安全及認識智慧財產權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法治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31-0104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有愛無礙，溫情常在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書法中楷;新細明體" w:hAnsi="書法中楷;新細明體" w:eastAsia="書法中楷;新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：校園內常見的法律問題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法治教育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07-0111</w:t>
            </w:r>
          </w:p>
        </w:tc>
      </w:tr>
      <w:tr>
        <w:trPr>
          <w:trHeight w:val="29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最勇敢的人，是從失敗中站起來的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宣導：假日校外活動應注意事項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4-0118</w:t>
            </w:r>
          </w:p>
        </w:tc>
      </w:tr>
      <w:tr>
        <w:trPr>
          <w:trHeight w:val="1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;新細明體" w:hAnsi="書法中楷;新細明體" w:eastAsia="書法中楷;新細明體"/>
                <w:color w:val="000000"/>
              </w:rPr>
              <w:t>『有恆為成功之本。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龍門石碑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8:00Z</dcterms:created>
  <dc:creator>user</dc:creator>
  <dc:description/>
  <cp:keywords/>
  <dc:language>en-US</dc:language>
  <cp:lastModifiedBy>mm</cp:lastModifiedBy>
  <cp:lastPrinted>2011-02-09T10:28:00Z</cp:lastPrinted>
  <dcterms:modified xsi:type="dcterms:W3CDTF">2012-08-16T04:06:00Z</dcterms:modified>
  <cp:revision>5</cp:revision>
  <dc:subject/>
  <dc:title>台北市大安區建安國小96學年度下學期</dc:title>
</cp:coreProperties>
</file>