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建安國小一百學年度班級經營費收費標準作業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提出班級經營費收費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wave"/>
                              </w:rPr>
                            </w:pPr>
                            <w:r>
                              <w:rPr/>
                              <w:t>導師於學期初提出班級經營計畫及經費需求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項目例如：印製學習單、體育表演會支出、購買文具、清潔用品或班級圖書等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導師應注意需求項目是否符合教育政策法令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wave"/>
                              </w:rPr>
                              <w:t>不得為參考書，測驗卷或校外教學費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導師提出班級經營費收費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wave"/>
                        </w:rPr>
                      </w:pPr>
                      <w:r>
                        <w:rPr/>
                        <w:t>導師於學期初提出班級經營計畫及經費需求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項目例如：印製學習單、體育表演會支出、購買文具、清潔用品或班級圖書等</w:t>
                      </w:r>
                      <w:r>
                        <w:rPr>
                          <w:u w:val="wav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導師應注意需求項目是否符合教育政策法令</w:t>
                      </w:r>
                      <w:r>
                        <w:rPr/>
                        <w:t>(</w:t>
                      </w:r>
                      <w:r>
                        <w:rPr>
                          <w:u w:val="wave"/>
                        </w:rPr>
                        <w:t>不得為參考書，測驗卷或校外教學費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班級家長會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導師列席說明需求及班級經營費收費相關規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審核經費需求、議決經費額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過半數家長出席，過半數同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推選班級家長會出納、會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班級家長會會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導師列席說明需求及班級經營費收費相關規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審核經費需求、議決經費額度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過半數家長出席，過半數同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推選班級家長會出納、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0pt" to="22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3666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寫班級經營費收費申請核定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列明經費預估明細、用途、每生收費額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.6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寫班級經營費收費申請核定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列明經費預估明細、用途、每生收費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.05pt" to="226.75pt,22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274701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家長代表簽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代表簽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確認會議結論及依規定完成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3.7pt;mso-wrap-distance-left:9.05pt;mso-wrap-distance-right:9.05pt;mso-wrap-distance-top:0pt;mso-wrap-distance-bottom:0pt;margin-top:9.25pt;mso-position-vertical-relative:text;margin-left:118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級家長代表簽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代表簽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確認會議結論及依規定完成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2pt" to="226.75pt,25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274828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認班級經營需求及已召開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45.7pt;mso-wrap-distance-left:9.05pt;mso-wrap-distance-right:9.05pt;mso-wrap-distance-top:0pt;mso-wrap-distance-bottom:0pt;margin-top:11.5pt;mso-position-vertical-relative:text;margin-left:118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導師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認班級經營需求及已召開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5.9pt" to="226.75pt,33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36664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核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確認是否依收費申請核定表格式填寫（檢視形式要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確認經費收取是否符合輔導業務相關政策及法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.4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導室核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確認是否依收費申請核定表格式填寫（檢視形式要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確認經費收取是否符合輔導業務相關政策及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pt" to="226.75pt,23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36664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核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認經費收取是否符合總務業務相關政策及法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.6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務處核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認經費收取是否符合總務業務相關政策及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7pt" to="226.75pt,44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36664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核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認經費收取是否符合訓導業務相關政策及法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訓導處核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認經費收取是否符合訓導業務相關政策及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05pt" to="226.75pt,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36664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核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確認經費收取是否符合教務業務相關政策及法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0.4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核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確認經費收取是否符合教務業務相關政策及法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0.8pt" to="226.75pt,28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1290</wp:posOffset>
                </wp:positionV>
                <wp:extent cx="36664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審酌需求及處室意見核定同意或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2.7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核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審酌需求及處室意見核定同意或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3666490" cy="1266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定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同意：輔導室影印核定表交導師轉班級家長會，正本輔導室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不同意：輔導室影印核定表交導師轉班級家長會，檢討修正後重新依程序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14.9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定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同意：輔導室影印核定表交導師轉班級家長會，正本輔導室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不同意：輔導室影印核定表交導師轉班級家長會，檢討修正後重新依程序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5.3pt" to="226.75pt,33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1714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135pt" to="226.75pt,-117.0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3666490" cy="808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班級家長會通知家長繳費（應製發收據給家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低收入戶免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7.2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班級家長會通知家長繳費（應製發收據給家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低收入戶免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0764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6.35pt" to="226.75pt,34.3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8915</wp:posOffset>
                </wp:positionV>
                <wp:extent cx="366649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經費運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班級家長會依導師需求進行採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出納支付，會計列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6.45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經費運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班級家長會依導師需求進行採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出納支付，會計列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2.75pt" to="226.75pt,30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3666490" cy="1037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帳目公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班級家長會應定期向家長公佈經費支用情形，至少每學期一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帳目公佈應有會計及家長代表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5.7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帳目公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班級家長會應定期向家長公佈經費支用情形，至少每學期一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帳目公佈應有會計及家長代表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1.4pt" to="226.75pt,29.3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3666490" cy="8528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班級家長會應於每學期末將結餘款平均退還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免繳者免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7.15pt;mso-wrap-distance-left:9.05pt;mso-wrap-distance-right:9.05pt;mso-wrap-distance-top:0pt;mso-wrap-distance-bottom:0pt;margin-top:14.2pt;mso-position-vertical-relative:text;margin-left:82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班級家長會應於每學期末將結餘款平均退還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免繳者免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32:00Z</dcterms:created>
  <dc:creator>KF290</dc:creator>
  <dc:description/>
  <cp:keywords/>
  <dc:language>en-US</dc:language>
  <cp:lastModifiedBy>mm</cp:lastModifiedBy>
  <cp:lastPrinted>2007-10-11T08:37:00Z</cp:lastPrinted>
  <dcterms:modified xsi:type="dcterms:W3CDTF">2012-02-15T00:43:00Z</dcterms:modified>
  <cp:revision>6</cp:revision>
  <dc:subject/>
  <dc:title>臺北市光復國小班級經營費收支標準作業流程</dc:title>
</cp:coreProperties>
</file>