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安國民小學暨幼稚園『性別平等教育宣導月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創意繪畫著色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『成就貢獻，性別不限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20141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24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7" w:gutter="0" w:header="0" w:top="71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Kin</dc:creator>
  <dc:description/>
  <cp:keywords/>
  <dc:language>en-US</dc:language>
  <cp:lastModifiedBy>mm</cp:lastModifiedBy>
  <dcterms:modified xsi:type="dcterms:W3CDTF">2012-03-09T07:10:00Z</dcterms:modified>
  <cp:revision>3</cp:revision>
  <dc:subject/>
  <dc:title>臺北市98年度公私立國民小學及幼稚園『性別平等教育宣導月』創意繪畫著色比賽</dc:title>
</cp:coreProperties>
</file>