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26695</wp:posOffset>
                </wp:positionV>
                <wp:extent cx="11811000" cy="8458200"/>
                <wp:effectExtent l="596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0880" cy="8458200"/>
                          <a:chOff x="0" y="0"/>
                          <a:chExt cx="11810880" cy="8458200"/>
                        </a:xfrm>
                      </wpg:grpSpPr>
                      <wps:wsp>
                        <wps:cNvSpPr/>
                        <wps:spPr>
                          <a:xfrm>
                            <a:off x="513720" y="228600"/>
                            <a:ext cx="10935360" cy="788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040" y="246240"/>
                            <a:ext cx="367200" cy="786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大安路二段             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8229600"/>
                            <a:ext cx="66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垃圾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586800" cy="434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四維路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3720" y="228600"/>
                            <a:ext cx="20534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北市建安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年級學生兒童朝會升旗路線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8880" y="228600"/>
                            <a:ext cx="2941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8960" y="2286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8960" y="6858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8960" y="1143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8960" y="16002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8960" y="20574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6680" y="228600"/>
                            <a:ext cx="51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6680" y="685800"/>
                            <a:ext cx="51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9040" y="1143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9040" y="16002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9040" y="20574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01840" y="228600"/>
                            <a:ext cx="2941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1840" y="685800"/>
                            <a:ext cx="2941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8760" y="1143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8760" y="16002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8760" y="20574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9560" y="228600"/>
                            <a:ext cx="51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9560" y="685800"/>
                            <a:ext cx="51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8840" y="1143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8840" y="16002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8840" y="20574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228600"/>
                            <a:ext cx="2934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228600"/>
                            <a:ext cx="5137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5520" y="685800"/>
                            <a:ext cx="440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1280" y="11430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1280" y="16002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1280" y="20574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9040" y="2286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4880" y="6858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1360" y="1143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1360" y="16002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1360" y="20574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使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228600"/>
                            <a:ext cx="5137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6858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4600" y="1143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4600" y="16002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4600" y="20574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1920" y="1143000"/>
                            <a:ext cx="293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變壓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5520" y="1143000"/>
                            <a:ext cx="440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5520" y="1600200"/>
                            <a:ext cx="440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5520" y="2057400"/>
                            <a:ext cx="440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4880" y="1143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4880" y="16002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4880" y="20574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8320" y="1143000"/>
                            <a:ext cx="293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９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1143000"/>
                            <a:ext cx="44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7680" y="1600200"/>
                            <a:ext cx="440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1430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7040" y="16002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2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11430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7120" y="16002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7120" y="20574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1430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6002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2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20574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任辦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1430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20574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7000" y="11430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0574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3000"/>
                            <a:ext cx="44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600200"/>
                            <a:ext cx="1320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8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2057400"/>
                            <a:ext cx="440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920" y="25146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29718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920" y="3429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7000" y="25146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9718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429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2514600"/>
                            <a:ext cx="440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2971800"/>
                            <a:ext cx="440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429000"/>
                            <a:ext cx="440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3886200"/>
                            <a:ext cx="132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41148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4572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1148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2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572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2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114800"/>
                            <a:ext cx="440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4572000"/>
                            <a:ext cx="440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5029200"/>
                            <a:ext cx="440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5486400"/>
                            <a:ext cx="440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5943600"/>
                            <a:ext cx="44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301-1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50292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54864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59436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101-1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50292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54864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59436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20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6400800"/>
                            <a:ext cx="1320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6858000"/>
                            <a:ext cx="65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7315200"/>
                            <a:ext cx="65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教室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7772400"/>
                            <a:ext cx="65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教室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6858000"/>
                            <a:ext cx="51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7315200"/>
                            <a:ext cx="51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2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777240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6600" y="6858000"/>
                            <a:ext cx="733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檔案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7315200"/>
                            <a:ext cx="733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7772400"/>
                            <a:ext cx="73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3640" y="6858000"/>
                            <a:ext cx="439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6858000"/>
                            <a:ext cx="88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73152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7772400"/>
                            <a:ext cx="43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4480" y="6858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73152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4480" y="7772400"/>
                            <a:ext cx="43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4560" y="7315200"/>
                            <a:ext cx="44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4560" y="7772400"/>
                            <a:ext cx="44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4680" y="68580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4680" y="73152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4680" y="7772400"/>
                            <a:ext cx="43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6858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4400" y="73152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7772400"/>
                            <a:ext cx="43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5320" y="6858000"/>
                            <a:ext cx="293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8640" y="6858000"/>
                            <a:ext cx="44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8640" y="7315200"/>
                            <a:ext cx="44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8640" y="7772400"/>
                            <a:ext cx="44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6858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73152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0" y="7772400"/>
                            <a:ext cx="43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8840" y="6858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8840" y="73152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8840" y="7772400"/>
                            <a:ext cx="43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8920" y="685800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8920" y="73152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8920" y="7772400"/>
                            <a:ext cx="43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9480" y="6858000"/>
                            <a:ext cx="293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5146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3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514600"/>
                            <a:ext cx="2934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25146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2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3434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3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43434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43434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2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2514600"/>
                            <a:ext cx="5137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棟三樓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中庭花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4343400"/>
                            <a:ext cx="51372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中庭花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8006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3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48006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室會計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48006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2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52578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52578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57150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57168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57150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9718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3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34290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3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2971800"/>
                            <a:ext cx="293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2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2514600"/>
                            <a:ext cx="1100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8320" y="2514600"/>
                            <a:ext cx="1980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2514600"/>
                            <a:ext cx="1687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8320" y="3429000"/>
                            <a:ext cx="71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160" y="3314880"/>
                            <a:ext cx="667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2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楓樹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3120" y="3657600"/>
                            <a:ext cx="51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41148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5720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4440" y="42292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4440" y="480060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3600" y="4000680"/>
                            <a:ext cx="36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彩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2629080"/>
                            <a:ext cx="295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館前遊戲場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3886200"/>
                            <a:ext cx="88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4343400"/>
                            <a:ext cx="4381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處前遊戲場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8320" y="2514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411480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772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6172200"/>
                            <a:ext cx="1760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2360" y="6286680"/>
                            <a:ext cx="586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8320" y="37720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37720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5943600"/>
                            <a:ext cx="66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3772080"/>
                            <a:ext cx="447480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0" h="2730">
                                <a:moveTo>
                                  <a:pt x="1080" y="180"/>
                                </a:moveTo>
                                <a:cubicBezTo>
                                  <a:pt x="160" y="360"/>
                                  <a:pt x="0" y="870"/>
                                  <a:pt x="0" y="1260"/>
                                </a:cubicBezTo>
                                <a:cubicBezTo>
                                  <a:pt x="0" y="1650"/>
                                  <a:pt x="100" y="2310"/>
                                  <a:pt x="1080" y="2520"/>
                                </a:cubicBezTo>
                                <a:cubicBezTo>
                                  <a:pt x="2060" y="2730"/>
                                  <a:pt x="4880" y="2730"/>
                                  <a:pt x="5880" y="2520"/>
                                </a:cubicBezTo>
                                <a:cubicBezTo>
                                  <a:pt x="6880" y="2310"/>
                                  <a:pt x="7140" y="1650"/>
                                  <a:pt x="7080" y="1260"/>
                                </a:cubicBezTo>
                                <a:cubicBezTo>
                                  <a:pt x="7020" y="870"/>
                                  <a:pt x="6560" y="360"/>
                                  <a:pt x="5520" y="180"/>
                                </a:cubicBezTo>
                                <a:cubicBezTo>
                                  <a:pt x="4480" y="0"/>
                                  <a:pt x="2000" y="0"/>
                                  <a:pt x="108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9600" y="3543480"/>
                            <a:ext cx="94176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3240">
                                <a:moveTo>
                                  <a:pt x="0" y="0"/>
                                </a:moveTo>
                                <a:cubicBezTo>
                                  <a:pt x="670" y="540"/>
                                  <a:pt x="1340" y="1080"/>
                                  <a:pt x="1440" y="1620"/>
                                </a:cubicBezTo>
                                <a:cubicBezTo>
                                  <a:pt x="1540" y="2160"/>
                                  <a:pt x="740" y="2970"/>
                                  <a:pt x="600" y="3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0" y="5600880"/>
                            <a:ext cx="17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543480"/>
                            <a:ext cx="52596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3240">
                                <a:moveTo>
                                  <a:pt x="980" y="0"/>
                                </a:moveTo>
                                <a:cubicBezTo>
                                  <a:pt x="490" y="720"/>
                                  <a:pt x="0" y="1440"/>
                                  <a:pt x="20" y="1980"/>
                                </a:cubicBezTo>
                                <a:cubicBezTo>
                                  <a:pt x="40" y="2520"/>
                                  <a:pt x="920" y="3030"/>
                                  <a:pt x="1100" y="3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56008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6400800"/>
                            <a:ext cx="220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2000" y="6395040"/>
                            <a:ext cx="2304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0440" y="6400800"/>
                            <a:ext cx="220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800280"/>
                            <a:ext cx="219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800280"/>
                            <a:ext cx="220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800280"/>
                            <a:ext cx="220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160520"/>
                            <a:ext cx="293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4114800"/>
                            <a:ext cx="14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5372280"/>
                            <a:ext cx="219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後門花園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371600"/>
                            <a:ext cx="219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後門花園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6972480"/>
                            <a:ext cx="220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7560" y="7423920"/>
                            <a:ext cx="2304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7886880"/>
                            <a:ext cx="220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1480" y="571500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571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61722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6172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8520" y="5969520"/>
                            <a:ext cx="1907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人行步道、榕樹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3086280"/>
                            <a:ext cx="2273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人行步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205740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2057400"/>
                            <a:ext cx="44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使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0" y="343080"/>
                            <a:ext cx="36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0" y="685800"/>
                            <a:ext cx="29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0" y="1143000"/>
                            <a:ext cx="36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0" y="1600200"/>
                            <a:ext cx="36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0" y="2057400"/>
                            <a:ext cx="36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0"/>
                            <a:ext cx="880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棟五樓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685800"/>
                            <a:ext cx="1760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棟三樓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8115480"/>
                            <a:ext cx="8809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棟三樓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400480"/>
                            <a:ext cx="220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棟三樓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7120" y="2286000"/>
                            <a:ext cx="29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南空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5257800"/>
                            <a:ext cx="29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2880" y="6629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457200"/>
                            <a:ext cx="58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920" y="114480"/>
                            <a:ext cx="58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7429680"/>
                            <a:ext cx="220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Ⅴ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8229600"/>
                            <a:ext cx="7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320" y="8153280"/>
                            <a:ext cx="586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電機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5320" y="6690240"/>
                            <a:ext cx="3381480" cy="1418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新建藝術教學綜合大樓預定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5320" y="7084800"/>
                            <a:ext cx="29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軍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2057400"/>
                            <a:ext cx="29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器材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5320" y="2514600"/>
                            <a:ext cx="1320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560" y="2513880"/>
                            <a:ext cx="880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9760" y="2513880"/>
                            <a:ext cx="880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1280" y="6172200"/>
                            <a:ext cx="88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5029200"/>
                            <a:ext cx="144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3280" y="4343400"/>
                            <a:ext cx="1447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1480" y="2514600"/>
                            <a:ext cx="1447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  下  室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1600200"/>
                            <a:ext cx="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8001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7680" y="3543480"/>
                            <a:ext cx="6069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戶外教室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,6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9400" y="354348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7640" y="4343400"/>
                            <a:ext cx="5137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2514600"/>
                            <a:ext cx="51372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00" y="6172200"/>
                            <a:ext cx="3741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03400" y="228600"/>
                            <a:ext cx="51372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50640" y="4229280"/>
                            <a:ext cx="29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7.85pt;width:930.05pt;height:666pt" coordorigin="120,357" coordsize="18601,13320">
                <v:rect id="shape_0" fillcolor="white" stroked="t" o:allowincell="f" style="position:absolute;left:929;top:717;width:17220;height:12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142;top:745;width:577;height:123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大安路二段                      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;top:13317;width:1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0;top:2877;width:923;height:6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四維路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77;top:717;width:3233;height:44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北市建安國民小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年級學生兒童朝會升旗路線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4213;top:717;width:462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20;top:71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520;top:143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520;top:215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520;top:287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520;top:359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713;top:717;width:807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713;top:1437;width:8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27;top:215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3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27;top:287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27;top:359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249;top:717;width:4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準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249;top:1437;width:4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準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34;top:215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34;top:287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34;top:359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42;top:717;width:807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42;top:1437;width:807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41;top:215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41;top:287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41;top:359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717;width:461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70;top:717;width:8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86;top:1437;width:69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4;top:215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4;top:287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4;top:359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709;top:71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準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92;top:143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1;top:215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1;top:287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1;top:359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使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1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99;top:717;width:8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9;top:143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9;top:215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9;top:287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9;top:359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8;top:2157;width:46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變壓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86;top:2157;width:69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86;top:2877;width:69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86;top:3597;width:69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92;top:215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92;top:287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92;top:359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0;top:2157;width:46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９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6;top:2157;width:69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96;top:2877;width:6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2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2;top:215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02;top:287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2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9;top:215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9;top:287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9;top:359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215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287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2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359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任辦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1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215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23;top:359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215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30;top:359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7;top:2157;width:6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7;top:2877;width:2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8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37;top:3597;width:69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3;top:431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3;top:503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3;top:575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30;top:431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30;top:503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2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30;top:575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7;top:4317;width:6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7;top:5037;width:6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7;top:5757;width:6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機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4;top:6477;width:20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23;top:6837;width:692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3;top:755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10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30;top:683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2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30;top:755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2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7;top:6837;width:69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7;top:7557;width:69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7;top:8277;width:69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7;top:8997;width:69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7;top:9717;width:6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E301-1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23;top:827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3;top:899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1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971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101-1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30;top:827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2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30;top:899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2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971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201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7;top:10437;width:2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4;top:11157;width:10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4;top:11877;width:10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教室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4;top:12597;width:10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教室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1;top:11157;width:8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長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1;top:11877;width:8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2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1;top:12597;width:80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6;top:11157;width:11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檔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6;top:11877;width:11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2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6;top:12597;width:11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11157;width:69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3;top:11157;width:13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33;top:1187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2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3;top:12597;width:692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20;top:1115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0;top:1187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0;top:12597;width:692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7;top:11877;width:69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7;top:12597;width:693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6;top:1115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6;top:1187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6;top:12597;width:6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13;top:1115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1187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12597;width:692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0;top:11157;width:46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5;top:11157;width:69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5;top:11877;width:69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5;top:12597;width:693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61;top:1115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1187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12597;width:692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41;top:1115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41;top:1187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41;top:12597;width:692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748;top:1115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48;top:1187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48;top:12597;width:692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5;top:11157;width:46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26;top:431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3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0;top:4317;width:46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書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88;top:431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20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26;top:719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3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0;top:719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88;top:719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2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4317;width:808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棟三樓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中庭花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7197;width:808;height:39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中庭花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26;top:791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3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0;top:791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室會計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88;top:791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2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26;top:863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88;top:863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2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26;top:935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3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0;top:9360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88;top:935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2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26;top:503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3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26;top:575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3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88;top:5037;width:46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聽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20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0;top:4317;width:173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8;top:4317;width:31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1;top:4317;width:265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0,5757" to="17910,5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94;top:5577;width:10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20"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楓樹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55;top:6117;width:8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9,6837" to="1274,6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7557" to="1274,7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96,7017" to="18257,7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96,7917" to="18257,7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16;top:6657;width:57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七彩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6;top:4497;width:464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館前遊戲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6;top:6477;width:1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5;top:7197;width:68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處前遊戲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0,4317" to="6590,5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6837" to="6589,6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6297" to="6590,6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62;top:10077;width:2772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64;top:10257;width:9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0,6297" to="7051,6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2,6297" to="7052,9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2,9717" to="17564,9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left:7976;top:6297;width:7046;height:30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40,3240" path="m0,0c670,540,1340,1080,1440,1620c1540,2160,740,2970,600,3240e" stroked="t" o:allowincell="f" style="position:absolute;left:14214;top:5937;width:1482;height:3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92,9177" to="17564,9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0,3240" path="m980,0c490,720,0,1440,20,1980c40,2520,920,3030,1100,3240e" stroked="t" o:allowincell="f" style="position:absolute;left:7032;top:5937;width:827;height:3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52,9177" to="7859,9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0;top:10437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4;top:10428;width:362;height:3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64;top:10437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5;top:1617;width:3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5;top:1617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7;top:1617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;top:6909;width:461;height:8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06;top:6837;width:23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60;top:8817;width:345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後門花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;top:2517;width:345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後門花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11337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6;top:12048;width:362;height: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74;top:12777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2,9357" to="6589,9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9357" to="6590,10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10077" to="8899,10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0,10077" to="8900,1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76;top:9758;width:30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人行步道、榕樹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75;top:5217;width:35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人行步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2;top:3597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6;top:3597;width:6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使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1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92;top:897;width:5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92;top:143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92;top:2157;width:5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92;top:2877;width:5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92;top:3597;width:5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247;top:357;width:1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棟五樓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9;top:1437;width:27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棟三樓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71;top:13137;width:13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棟三樓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4137;width:346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棟三樓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39;top:3957;width:461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南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50;top:863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597,10797" to="12597,10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5;top:1077;width:9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側門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63;top:537;width:9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側門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;top:12057;width:346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側門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00;top:13317;width:11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77;top:13197;width:9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電機機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585;top:10893;width:5324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新建藝術教學綜合大樓預定地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0;top:11514;width:4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童軍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0;top:3597;width: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器材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0;top:4317;width:2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42;top:4316;width:1385;height:4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28;top:4316;width:1385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6;top:10077;width:1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5;top:8277;width:227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5;top:7197;width:227;height:1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4317;width:227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  下  室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9,2877" to="929,10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12957" to="929,13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25;top:5937;width:95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戶外教室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,6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46;top:5937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2;top:7197;width:808;height:2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4317;width:808;height:6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3;top:10077;width:5891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48;top:717;width:808;height:8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80;top:7017;width:461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0</wp:posOffset>
                </wp:positionH>
                <wp:positionV relativeFrom="paragraph">
                  <wp:posOffset>1600200</wp:posOffset>
                </wp:positionV>
                <wp:extent cx="1219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26pt" to="713.95pt,12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9144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2pt" to="341.95pt,16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1752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pt" to="335.95pt,20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7886700</wp:posOffset>
                </wp:positionV>
                <wp:extent cx="23622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21pt" to="461.95pt,62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886700</wp:posOffset>
                </wp:positionV>
                <wp:extent cx="14478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1pt" to="257.95pt,62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2057400</wp:posOffset>
                </wp:positionV>
                <wp:extent cx="3810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62pt" to="215.95pt,16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5372100</wp:posOffset>
                </wp:positionV>
                <wp:extent cx="0" cy="14859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23pt" to="150pt,53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0" cy="9144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252pt,51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5600700</wp:posOffset>
                </wp:positionV>
                <wp:extent cx="0" cy="9144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41pt" to="276pt,51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0" cy="14859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252pt,33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0" cy="9144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1pt" to="252pt,42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4457700</wp:posOffset>
                </wp:positionV>
                <wp:extent cx="0" cy="9144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51pt" to="276pt,42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4229100</wp:posOffset>
                </wp:positionV>
                <wp:extent cx="0" cy="9144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3pt" to="150pt,40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2171700</wp:posOffset>
                </wp:positionV>
                <wp:extent cx="0" cy="9144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1pt" to="150pt,24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6515100</wp:posOffset>
                </wp:positionV>
                <wp:extent cx="0" cy="13716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3pt" to="462pt,620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6972300</wp:posOffset>
                </wp:positionV>
                <wp:extent cx="0" cy="9144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49pt" to="258pt,620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00</wp:posOffset>
                </wp:positionV>
                <wp:extent cx="22860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40pt" to="329.95pt,540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4229100</wp:posOffset>
                </wp:positionV>
                <wp:extent cx="9144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3pt" to="221.95pt,33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12954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335.95pt,351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12192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329.95pt,33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2057400</wp:posOffset>
                </wp:positionV>
                <wp:extent cx="3048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2pt" to="173.95pt,162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6972300</wp:posOffset>
                </wp:positionV>
                <wp:extent cx="9906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49pt" to="335.95pt,549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6515100</wp:posOffset>
                </wp:positionV>
                <wp:extent cx="12192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3pt" to="335.95pt,51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228600" cy="457200"/>
                <wp:effectExtent l="17145" t="889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pt" to="197.95pt,206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0</wp:posOffset>
                </wp:positionV>
                <wp:extent cx="533400" cy="457200"/>
                <wp:effectExtent l="12700" t="63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4pt" to="383.95pt,539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152400" cy="228600"/>
                <wp:effectExtent l="15875" t="1079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3pt" to="227.95pt,350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0</wp:posOffset>
                </wp:positionH>
                <wp:positionV relativeFrom="paragraph">
                  <wp:posOffset>1600200</wp:posOffset>
                </wp:positionV>
                <wp:extent cx="0" cy="12573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26pt" to="720pt,224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0" cy="9144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2pt" to="342pt,233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3314700</wp:posOffset>
                </wp:positionV>
                <wp:extent cx="0" cy="9144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61pt" to="150pt,33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3355</wp:posOffset>
                </wp:positionH>
                <wp:positionV relativeFrom="paragraph">
                  <wp:posOffset>3538855</wp:posOffset>
                </wp:positionV>
                <wp:extent cx="2294890" cy="42379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各位老師將全班排成四排，男生在前面兩排，女生在後面兩排。高的在前面，矮的在後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三年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班從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號梯下。三年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號梯下。三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號梯下。三年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號梯下樓再走過穿堂。三年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號梯下再穿越科任辦公室前走廊進操場。三年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號梯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年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號梯下。四年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梯下。四年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號梯下。四年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班自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號梯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升旗下操場路線和防災疏散路線相同，若有地震等相關災害發生時，請各班老師指導學生從此路線疏散到操場，謝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3.7pt;mso-wrap-distance-left:9.05pt;mso-wrap-distance-right:9.05pt;mso-wrap-distance-top:0pt;mso-wrap-distance-bottom:0pt;margin-top:278.65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請各位老師將全班排成四排，男生在前面兩排，女生在後面兩排。高的在前面，矮的在後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三年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班從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號梯下。三年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號梯下。三年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號梯下。三年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號梯下樓再走過穿堂。三年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號梯下再穿越科任辦公室前走廊進操場。三年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號梯下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年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號梯下。四年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13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梯下。四年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13</w:t>
                      </w:r>
                      <w:r>
                        <w:rPr>
                          <w:sz w:val="20"/>
                        </w:rPr>
                        <w:t>號梯下。四年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班自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號梯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升旗下操場路線和防災疏散路線相同，若有地震等相關災害發生時，請各班老師指導學生從此路線疏散到操場，謝謝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6755</wp:posOffset>
                </wp:positionH>
                <wp:positionV relativeFrom="paragraph">
                  <wp:posOffset>4224655</wp:posOffset>
                </wp:positionV>
                <wp:extent cx="1456690" cy="13804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9  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08.7pt;mso-wrap-distance-left:9.05pt;mso-wrap-distance-right:9.05pt;mso-wrap-distance-top:0pt;mso-wrap-distance-bottom:0pt;margin-top:332.6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 xml:space="preserve">8  </w:t>
                      </w:r>
                      <w:r>
                        <w:rPr/>
                        <w:t>三</w:t>
                      </w:r>
                      <w:r>
                        <w:rPr/>
                        <w:t xml:space="preserve">6  </w:t>
                      </w:r>
                      <w:r>
                        <w:rPr/>
                        <w:t>三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 xml:space="preserve">9  </w:t>
                      </w:r>
                      <w:r>
                        <w:rPr/>
                        <w:t>三</w:t>
                      </w:r>
                      <w:r>
                        <w:rPr/>
                        <w:t xml:space="preserve">7  </w:t>
                      </w:r>
                      <w:r>
                        <w:rPr/>
                        <w:t>三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 xml:space="preserve">10 </w:t>
                      </w:r>
                      <w:r>
                        <w:rPr/>
                        <w:t>三</w:t>
                      </w:r>
                      <w:r>
                        <w:rPr/>
                        <w:t xml:space="preserve">4  </w:t>
                      </w:r>
                      <w:r>
                        <w:rPr/>
                        <w:t>三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 xml:space="preserve">11 </w:t>
                      </w:r>
                      <w:r>
                        <w:rPr/>
                        <w:t>三</w:t>
                      </w:r>
                      <w:r>
                        <w:rPr/>
                        <w:t xml:space="preserve">5  </w:t>
                      </w:r>
                      <w:r>
                        <w:rPr/>
                        <w:t>三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6955</wp:posOffset>
                </wp:positionH>
                <wp:positionV relativeFrom="paragraph">
                  <wp:posOffset>4224655</wp:posOffset>
                </wp:positionV>
                <wp:extent cx="1380490" cy="13804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9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6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5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7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8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332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9 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6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14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5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1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7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12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8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13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18:00Z</dcterms:created>
  <dc:creator>user</dc:creator>
  <dc:description/>
  <cp:keywords/>
  <dc:language>en-US</dc:language>
  <cp:lastModifiedBy>mm</cp:lastModifiedBy>
  <cp:lastPrinted>2012-08-13T10:29:00Z</cp:lastPrinted>
  <dcterms:modified xsi:type="dcterms:W3CDTF">2012-08-13T03:15:00Z</dcterms:modified>
  <cp:revision>4</cp:revision>
  <dc:subject/>
  <dc:title>                    一14   二15   三16   四16   五16   六15</dc:title>
</cp:coreProperties>
</file>