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3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1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0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5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6</w:t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70~80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81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8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02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競賽，藉由活動提升全體師生對於環境維護的重視，共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人參加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~7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研習，藉由研習活動提升教師環境教育素養及能力，共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名教職員參加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~5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承辦全校性環境教育計畫推動，結合各處擬定學年環境教育計畫內容及環境教育課程融入聯繫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~8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綠色魔法學校』，提升學生對能源使用及綠色能源的了解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1~91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污染防治議題教案，主題『小小生態達人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尋找環境中的污染』，提升學生對環境的觀察及污染防治的概念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~112</w:t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自行說明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2:00Z</dcterms:created>
  <dc:creator>kennyng</dc:creator>
  <dc:description/>
  <cp:keywords/>
  <dc:language>en-US</dc:language>
  <cp:lastModifiedBy>林筱嵐</cp:lastModifiedBy>
  <cp:lastPrinted>2012-10-11T17:12:00Z</cp:lastPrinted>
  <dcterms:modified xsi:type="dcterms:W3CDTF">2013-10-07T03:38:00Z</dcterms:modified>
  <cp:revision>6</cp:revision>
  <dc:subject/>
  <dc:title>行政院環境保護署環境教育設施場所認證申請書</dc:title>
</cp:coreProperties>
</file>