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(P)" w:hAnsi="華康行書體(P)" w:eastAsia="華康行書體(P)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7320</wp:posOffset>
            </wp:positionH>
            <wp:positionV relativeFrom="paragraph">
              <wp:posOffset>-11430</wp:posOffset>
            </wp:positionV>
            <wp:extent cx="446405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9120</wp:posOffset>
            </wp:positionH>
            <wp:positionV relativeFrom="paragraph">
              <wp:posOffset>-11430</wp:posOffset>
            </wp:positionV>
            <wp:extent cx="44640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(P)" w:hAnsi="華康行書體(P)" w:eastAsia="華康行書體(P)"/>
          <w:sz w:val="40"/>
          <w:szCs w:val="40"/>
        </w:rPr>
        <w:t>建安心‧教育情</w:t>
      </w:r>
    </w:p>
    <w:p>
      <w:pPr>
        <w:pStyle w:val="Normal"/>
        <w:rPr>
          <w:rFonts w:ascii="華康行書體(P)" w:hAnsi="華康行書體(P)" w:eastAsia="華康行書體(P)"/>
          <w:sz w:val="40"/>
          <w:szCs w:val="40"/>
        </w:rPr>
      </w:pPr>
      <w:r>
        <w:rPr>
          <w:rFonts w:eastAsia="華康行書體(P)" w:ascii="華康行書體(P)" w:hAnsi="華康行書體(P)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，您好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維護您居家的安全，本市消防局推廣設置住宅用火災警報器。以下幾點關於火災警報器設置方式，請參酌運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11" w:before="374" w:after="280"/>
        <w:outlineLvl w:val="1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Q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住宅用火災警報器要設置在那些地方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?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11" w:before="374" w:after="280"/>
        <w:outlineLvl w:val="1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A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供人就寢的居室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寢室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廚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樓梯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有寢室之樓層。但該樓層為避難層者，不在此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僅避難層有寢室者，通往上層樓梯之最頂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走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非屬前三款規定且任一樓層有超過七平方公尺之居室達五間以上者，設於走廊；無走廊者，設於樓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11" w:before="374" w:after="280"/>
        <w:outlineLvl w:val="1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Q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為何要設在以上場所之天花板或牆上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？</w:t>
      </w:r>
    </w:p>
    <w:p>
      <w:pPr>
        <w:pStyle w:val="Normal"/>
        <w:widowControl/>
        <w:shd w:fill="FFFFFF" w:val="clear"/>
        <w:spacing w:lineRule="atLeast" w:line="411" w:before="280" w:after="28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（一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寢室是供人休息及睡眠場所，也是警覺性最低場所，往往火災就是使用者於休息前，未將香菸的菸頭正確熄滅或高功率的電器關閉或錯誤使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熨斗及電暖爐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未免火災擴大導致寢室休息者未能及時避難，寢室安裝住宅用火災警報器是有其必要性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廚房為住宅大量用火之場所，尤其是炒菜到一半臨時有事離開，但未關閉火源導致火災，為了能及早提醒住宅成員，廚房安裝住宅用火災警報器是有其必要性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樓梯及走廊是住宅中煙流及火流主要行進路徑，為了能及早偵知火災發生，樓梯跟走廊安裝住宅用火災警報器是有其必要性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果已有設置火警自動警報裝置之場所，可以不用設住宅用火災警報器。</w:t>
      </w:r>
      <w:r>
        <w:br w:type="page"/>
      </w:r>
    </w:p>
    <w:p>
      <w:pPr>
        <w:pStyle w:val="Normal"/>
        <w:widowControl/>
        <w:shd w:fill="FFFFFF" w:val="clear"/>
        <w:spacing w:lineRule="atLeast" w:line="411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74" w:before="0" w:after="0"/>
              <w:outlineLvl w:val="2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透天住宅場所中住宅用火災警報器裝設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4" w:before="0" w:after="0"/>
              <w:outlineLvl w:val="2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公寓大廈場所中住宅用火災警報器裝設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4" w:before="0" w:after="0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2786380" cy="1898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4" w:before="0" w:after="0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2907030" cy="2239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11" w:before="374" w:after="280"/>
        <w:outlineLvl w:val="1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Q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住宅用火災警報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的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設置種類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有哪些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4" w:before="187" w:after="280"/>
        <w:outlineLvl w:val="2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A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依據住宅用火災警報器設置辦法第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條規定，依下表場所決定住宅用火災警報器設置種類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Cs/>
          <w:spacing w:val="37"/>
          <w:kern w:val="0"/>
          <w:sz w:val="26"/>
          <w:szCs w:val="26"/>
        </w:rPr>
        <w:t>寢室、樓梯及走廊</w:t>
      </w:r>
      <w:r>
        <w:rPr>
          <w:rFonts w:ascii="標楷體" w:hAnsi="標楷體" w:cs="新細明體;PMingLiU" w:eastAsia="標楷體"/>
          <w:bCs/>
          <w:spacing w:val="37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離子式、光電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當偵測區域感知到火災產生的煙粒子後，發出警報音響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bCs/>
          <w:spacing w:val="37"/>
          <w:kern w:val="0"/>
          <w:sz w:val="26"/>
          <w:szCs w:val="26"/>
        </w:rPr>
        <w:t>廚房</w:t>
      </w:r>
      <w:r>
        <w:rPr>
          <w:rFonts w:ascii="標楷體" w:hAnsi="標楷體" w:cs="新細明體;PMingLiU" w:eastAsia="標楷體"/>
          <w:bCs/>
          <w:spacing w:val="37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定溫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當偵測區域的溫度上升到一定溫度時，發出警報音響。因廚房平時就有炒菜之油煙，為了避免離子式或光電式住宅用火災警報器誤動作，故類似廚房平時會產生煙粒子之場所，用定溫式住宅用火災警報器較為適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11" w:before="374" w:after="280"/>
        <w:outlineLvl w:val="1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四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Q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住宅用火災警報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應該如何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設置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4" w:before="187" w:after="280"/>
        <w:outlineLvl w:val="2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為了使住宅用火災警報器能夠及早偵知火災的發生，設置之位置應避免感應死角或太晚感應，故設置時應依下列方式設置：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8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4" w:before="0" w:after="0"/>
              <w:outlineLvl w:val="2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、警報器下端距離天花板或樓板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分以內，超過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分應分別設置。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4" w:before="0" w:after="0"/>
              <w:outlineLvl w:val="2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2909570" cy="198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11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、裝設地點應距離牆面或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分以上之位置，並以裝置居室中心為原則。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4" w:before="0" w:after="0"/>
              <w:outlineLvl w:val="2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2909570" cy="2032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4" w:before="0" w:after="0"/>
              <w:outlineLvl w:val="2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、裝置於牆面上時，距天花板或樓板下方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分以上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分以下。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4" w:before="0" w:after="0"/>
              <w:outlineLvl w:val="2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2964180" cy="2104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4" w:before="0" w:after="0"/>
              <w:outlineLvl w:val="2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、離出風口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尺以上，避免氣流影響到警報器性能。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4" w:before="0" w:after="0"/>
              <w:outlineLvl w:val="2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2909570" cy="2294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臺北市大安區建安國民小學訓導處敬啟 </w:t>
      </w:r>
      <w:r>
        <w:rPr>
          <w:rFonts w:eastAsia="標楷體" w:cs="標楷體" w:ascii="標楷體" w:hAnsi="標楷體"/>
          <w:sz w:val="26"/>
          <w:szCs w:val="26"/>
        </w:rPr>
        <w:t>102.09.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11" w:before="374" w:after="280"/>
      <w:outlineLvl w:val="1"/>
    </w:pPr>
    <w:rPr>
      <w:rFonts w:ascii="新細明體;PMingLiU" w:hAnsi="新細明體;PMingLiU" w:cs="新細明體;PMingLiU"/>
      <w:b/>
      <w:bCs/>
      <w:color w:val="663300"/>
      <w:kern w:val="0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74" w:before="187" w:after="280"/>
      <w:outlineLvl w:val="2"/>
    </w:pPr>
    <w:rPr>
      <w:rFonts w:ascii="新細明體;PMingLiU" w:hAnsi="新細明體;PMingLiU" w:cs="新細明體;PMingLiU"/>
      <w:b/>
      <w:bCs/>
      <w:color w:val="FF6600"/>
      <w:kern w:val="0"/>
      <w:sz w:val="28"/>
      <w:szCs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5:00Z</dcterms:created>
  <dc:creator>mm</dc:creator>
  <dc:description/>
  <cp:keywords/>
  <dc:language>en-US</dc:language>
  <cp:lastModifiedBy>mm</cp:lastModifiedBy>
  <cp:lastPrinted>2013-09-11T09:09:00Z</cp:lastPrinted>
  <dcterms:modified xsi:type="dcterms:W3CDTF">2013-12-30T05:55:00Z</dcterms:modified>
  <cp:revision>3</cp:revision>
  <dc:subject/>
  <dc:title>愛的叮嚀‧有您真好</dc:title>
</cp:coreProperties>
</file>