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" w:hAnsi="華康行書體(P)" w:eastAsia="華康行書體(P)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-11430</wp:posOffset>
            </wp:positionV>
            <wp:extent cx="446405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-11430</wp:posOffset>
            </wp:positionV>
            <wp:extent cx="44640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書體(P)" w:hAnsi="華康行書體(P)" w:eastAsia="華康行書體(P)"/>
          <w:sz w:val="40"/>
          <w:szCs w:val="40"/>
        </w:rPr>
        <w:t>建安心‧教育情</w:t>
      </w:r>
    </w:p>
    <w:p>
      <w:pPr>
        <w:pStyle w:val="Normal"/>
        <w:rPr>
          <w:rFonts w:ascii="華康行書體(P)" w:hAnsi="華康行書體(P)" w:eastAsia="華康行書體(P)"/>
          <w:sz w:val="40"/>
          <w:szCs w:val="40"/>
        </w:rPr>
      </w:pPr>
      <w:r>
        <w:rPr>
          <w:rFonts w:eastAsia="華康行書體(P)" w:ascii="華康行書體(P)" w:hAnsi="華康行書體(P)"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，您好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維護您居家的安全，本市消防局推廣設置住宅用火災警報器。以下幾點關於火災警報器購置建議，請參酌運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1"/>
        <w:rPr/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、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Q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住宅用火災警報器要去哪裡買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1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A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住宅用火災警報器可以去消防安全器材販賣店、全國電子等販賣電器產品店或大賣場或量販店等場所購買。在購買住宅用火災警報器之前，要注意產品是否張貼內政部消防署個別認可合格標示，為保障全家人生命財產，切勿購買未張貼合格標示之產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1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Q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如何辨識合格的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住宅用火災警報器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outlineLvl w:val="1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A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住宅用火災警報器個別認可標示有下列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2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11" w:before="0" w:after="0"/>
              <w:outlineLvl w:val="1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1412875" cy="1377315"/>
                  <wp:effectExtent l="0" t="0" r="0" b="0"/>
                  <wp:wrapNone/>
                  <wp:docPr id="3" name="how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w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outlineLvl w:val="1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種樣式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280" w:after="280"/>
              <w:outlineLvl w:val="1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標示大小與外環及內環之半徑比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:5: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outlineLvl w:val="1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銀底黑字。</w:t>
            </w:r>
          </w:p>
        </w:tc>
      </w:tr>
      <w:tr>
        <w:trPr>
          <w:trHeight w:val="25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411" w:before="0" w:after="0"/>
              <w:outlineLvl w:val="1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2385</wp:posOffset>
                  </wp:positionV>
                  <wp:extent cx="1412875" cy="1401445"/>
                  <wp:effectExtent l="0" t="0" r="0" b="0"/>
                  <wp:wrapNone/>
                  <wp:docPr id="4" name="how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w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outlineLvl w:val="1"/>
              <w:rPr/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99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26"/>
                <w:szCs w:val="26"/>
              </w:rPr>
              <w:t>種樣式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280" w:after="280"/>
              <w:outlineLvl w:val="1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26"/>
                <w:szCs w:val="26"/>
              </w:rPr>
              <w:t>（一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標示大小長、寬均為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3.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公分，外環及內環之半徑比為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5: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outlineLvl w:val="1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（二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銀底黑字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11" w:before="0" w:after="0"/>
              <w:outlineLvl w:val="1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2361565" cy="875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outlineLvl w:val="1"/>
              <w:rPr/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  <w:color w:val="99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26"/>
                <w:szCs w:val="26"/>
              </w:rPr>
              <w:t>種樣式</w:t>
            </w:r>
            <w:r>
              <w:rPr>
                <w:rFonts w:ascii="標楷體" w:hAnsi="標楷體" w:cs="新細明體;PMingLiU" w:eastAsia="標楷體"/>
                <w:color w:val="99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280" w:after="280"/>
              <w:outlineLvl w:val="1"/>
              <w:rPr>
                <w:rFonts w:ascii="標楷體" w:hAnsi="標楷體" w:eastAsia="標楷體" w:cs="新細明體;PMingLiU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990000"/>
                <w:kern w:val="0"/>
                <w:sz w:val="26"/>
                <w:szCs w:val="26"/>
              </w:rPr>
              <w:t>（一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標示大小長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2.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公分、寬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1.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公分或長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1.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公分、寬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6"/>
                <w:szCs w:val="26"/>
              </w:rPr>
              <w:t>0.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公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0" w:after="0"/>
              <w:outlineLvl w:val="1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（二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6"/>
                <w:szCs w:val="26"/>
              </w:rPr>
              <w:t>銀底黑字。</w:t>
            </w:r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vanish/>
          <w:kern w:val="0"/>
          <w:sz w:val="26"/>
          <w:szCs w:val="26"/>
        </w:rPr>
      </w:pPr>
      <w:r>
        <w:rPr>
          <w:rFonts w:eastAsia="標楷體" w:cs="標楷體" w:ascii="標楷體" w:hAnsi="標楷體"/>
          <w:vanish/>
          <w:kern w:val="0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臺北市大安區建安國民小學訓導處敬啟 </w:t>
      </w:r>
      <w:r>
        <w:rPr>
          <w:rFonts w:eastAsia="標楷體" w:cs="標楷體" w:ascii="標楷體" w:hAnsi="標楷體"/>
          <w:sz w:val="26"/>
          <w:szCs w:val="26"/>
        </w:rPr>
        <w:t>102.10.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11" w:before="374" w:after="280"/>
      <w:outlineLvl w:val="1"/>
    </w:pPr>
    <w:rPr>
      <w:rFonts w:ascii="新細明體;PMingLiU" w:hAnsi="新細明體;PMingLiU" w:cs="新細明體;PMingLiU"/>
      <w:b/>
      <w:bCs/>
      <w:color w:val="663300"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74" w:before="187" w:after="280"/>
      <w:outlineLvl w:val="2"/>
    </w:pPr>
    <w:rPr>
      <w:rFonts w:ascii="新細明體;PMingLiU" w:hAnsi="新細明體;PMingLiU" w:cs="新細明體;PMingLiU"/>
      <w:b/>
      <w:bCs/>
      <w:color w:val="FF6600"/>
      <w:kern w:val="0"/>
      <w:sz w:val="28"/>
      <w:szCs w:val="28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6:00Z</dcterms:created>
  <dc:creator>mm</dc:creator>
  <dc:description/>
  <cp:keywords/>
  <dc:language>en-US</dc:language>
  <cp:lastModifiedBy>mm</cp:lastModifiedBy>
  <cp:lastPrinted>2013-12-30T14:06:00Z</cp:lastPrinted>
  <dcterms:modified xsi:type="dcterms:W3CDTF">2013-12-30T06:06:00Z</dcterms:modified>
  <cp:revision>2</cp:revision>
  <dc:subject/>
  <dc:title>愛的叮嚀‧有您真好</dc:title>
</cp:coreProperties>
</file>