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-11430</wp:posOffset>
            </wp:positionV>
            <wp:extent cx="446405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-11430</wp:posOffset>
            </wp:positionV>
            <wp:extent cx="44640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(P)" w:hAnsi="華康行書體(P)" w:eastAsia="華康行書體(P)"/>
          <w:sz w:val="40"/>
          <w:szCs w:val="40"/>
        </w:rPr>
        <w:t>建安心‧教育情</w:t>
      </w:r>
    </w:p>
    <w:p>
      <w:pPr>
        <w:pStyle w:val="Normal"/>
        <w:rPr>
          <w:rFonts w:ascii="華康行書體(P)" w:hAnsi="華康行書體(P)" w:eastAsia="華康行書體(P)"/>
          <w:sz w:val="40"/>
          <w:szCs w:val="40"/>
        </w:rPr>
      </w:pPr>
      <w:r>
        <w:rPr>
          <w:rFonts w:eastAsia="華康行書體(P)" w:ascii="華康行書體(P)" w:hAnsi="華康行書體(P)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維護您居家的安全，本市消防局推廣設置住宅用火災警報器。以下幾點關於火災警報器裝設及維修方式，請參酌運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2"/>
        <w:shd w:fill="FFFFFF" w:val="clear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住宅用火災警報器裝設方法</w:t>
      </w:r>
    </w:p>
    <w:p>
      <w:pPr>
        <w:pStyle w:val="Heading2"/>
        <w:shd w:fill="FFFFFF" w:val="clear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住宅用火災警報器因各家廠商設計不同，下列裝設方法會有所不同，請依照產品內附屬說明書使用方法操作安裝。</w:t>
      </w:r>
    </w:p>
    <w:p>
      <w:pPr>
        <w:pStyle w:val="Heading3"/>
        <w:shd w:fill="FFFFFF" w:val="clear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一、事先準備工具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住宅用火災警報器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螺絲起子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梯子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油性筆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。</w:t>
      </w:r>
    </w:p>
    <w:p>
      <w:pPr>
        <w:pStyle w:val="Heading3"/>
        <w:shd w:fill="FFFFFF" w:val="clear"/>
        <w:rPr/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二、註記裝設住宅用火災警報器日期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請於警報器本體的設置年月貼紙上以油性筆填寫設置的年月。</w:t>
      </w:r>
    </w:p>
    <w:p>
      <w:pPr>
        <w:pStyle w:val="Heading3"/>
        <w:shd w:fill="FFFFFF" w:val="clear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三、裝設電池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411" w:before="0" w:after="281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步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底座與警報器本體拆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步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上電池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步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將電池測的連接器連接到警報器的連接器。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411" w:before="0" w:after="281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217487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FFFFF" w:val="clear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四、選擇裝設位置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600"/>
      </w:tblGrid>
      <w:tr>
        <w:trPr>
          <w:trHeight w:val="2723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tLeast" w:line="411" w:before="0" w:after="281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設於天花板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步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安裝於天花板牢靠的地方，以安裝螺絲確實將底座固定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步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警報器底部與安裝底座接合，向右旋轉至警報器鎖緊為止。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11" w:before="0" w:after="281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6035</wp:posOffset>
                  </wp:positionV>
                  <wp:extent cx="795655" cy="1591310"/>
                  <wp:effectExtent l="0" t="0" r="0" b="0"/>
                  <wp:wrapNone/>
                  <wp:docPr id="4" name="setu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tu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600"/>
      </w:tblGrid>
      <w:tr>
        <w:trPr>
          <w:trHeight w:val="1796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tLeast" w:line="411" w:before="0" w:after="281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設於牆壁上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步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裝於牆壁的堅固處，並以安裝螺絲確實固定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步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警報器與底座接合，向右旋轉至鎖緊為止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411" w:before="0" w:after="281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2161540" cy="732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FFFFF" w:val="clear"/>
        <w:rPr/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五、確認正常動作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按壓住宅用火災警報器測試鈕，看能否正常發出警報聲響。</w:t>
      </w:r>
    </w:p>
    <w:p>
      <w:pPr>
        <w:pStyle w:val="Heading2"/>
        <w:shd w:fill="FFFFFF" w:val="clear"/>
        <w:rPr/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住宅用火災警報器檢查方法</w:t>
      </w:r>
    </w:p>
    <w:p>
      <w:pPr>
        <w:pStyle w:val="Normal"/>
        <w:shd w:fill="FFFFFF" w:val="clear"/>
        <w:spacing w:lineRule="atLeast" w:line="411" w:before="0" w:after="281"/>
        <w:ind w:right="561" w:hanging="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下列僅提供參考，詳細情形仍以產品說明書記載為主。</w:t>
      </w:r>
    </w:p>
    <w:p>
      <w:pPr>
        <w:pStyle w:val="Heading3"/>
        <w:shd w:fill="FFFFFF" w:val="clear"/>
        <w:rPr/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平時保養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</w:p>
    <w:p>
      <w:pPr>
        <w:pStyle w:val="Heading3"/>
        <w:shd w:fill="FFFFFF" w:val="clear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將抹布以中性清潔劑浸濕後充分擰乾，擦拭警報器髒污的地方，並注意不要碰觸到偵測孔的部分。另外，若偵測孔明顯附著髒污時，恐造成無法感知火災。</w:t>
      </w:r>
    </w:p>
    <w:p>
      <w:pPr>
        <w:pStyle w:val="Heading3"/>
        <w:shd w:fill="FFFFFF" w:val="clear"/>
        <w:rPr/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平時檢查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</w:p>
    <w:p>
      <w:pPr>
        <w:pStyle w:val="Heading3"/>
        <w:shd w:fill="FFFFFF" w:val="clear"/>
        <w:rPr/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安裝後定期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一個月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或外出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天以上時，請按下測試開關確認警報器是否正常動作。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測試時，沒有正常發出警報聲響，請確認警報器是否有下列情形：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◆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電池沒有接好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?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◆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電池連接器或警報器連接器沒有接好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?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◆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警報器故障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?</w:t>
      </w:r>
    </w:p>
    <w:p>
      <w:pPr>
        <w:pStyle w:val="Heading3"/>
        <w:shd w:fill="FFFFFF" w:val="clear"/>
        <w:rPr/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換電池的時機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當警報器電池快沒電時，會發生「嗶」的一定間隔的短促音，並且警報燈會閃爍，代表要更換新的電池。</w:t>
      </w:r>
    </w:p>
    <w:p>
      <w:pPr>
        <w:pStyle w:val="Heading3"/>
        <w:shd w:fill="FFFFFF" w:val="clear"/>
        <w:rPr/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警報器本體壽命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為了避免警報器本體劣化影響功能，建議設置超過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年時，最好更換新品。</w:t>
      </w:r>
    </w:p>
    <w:p>
      <w:pPr>
        <w:pStyle w:val="Normal"/>
        <w:widowControl/>
        <w:shd w:fill="FFFFFF" w:val="clear"/>
        <w:rPr>
          <w:rFonts w:ascii="新細明體;PMingLiU" w:hAnsi="新細明體;PMingLiU" w:eastAsia="標楷體" w:cs="新細明體;PMingLiU"/>
          <w:b/>
          <w:b/>
          <w:vanish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kern w:val="0"/>
          <w:sz w:val="26"/>
          <w:szCs w:val="26"/>
        </w:rPr>
      </w:pPr>
      <w:r>
        <w:rPr>
          <w:rFonts w:eastAsia="標楷體" w:cs="標楷體" w:ascii="標楷體" w:hAnsi="標楷體"/>
          <w:vanish/>
          <w:kern w:val="0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臺北市大安區建安國民小學訓導處敬啟 </w:t>
      </w:r>
      <w:r>
        <w:rPr>
          <w:rFonts w:eastAsia="標楷體" w:cs="標楷體" w:ascii="標楷體" w:hAnsi="標楷體"/>
          <w:sz w:val="26"/>
          <w:szCs w:val="26"/>
        </w:rPr>
        <w:t>102.11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11" w:before="374" w:after="280"/>
      <w:outlineLvl w:val="1"/>
    </w:pPr>
    <w:rPr>
      <w:rFonts w:ascii="新細明體;PMingLiU" w:hAnsi="新細明體;PMingLiU" w:cs="新細明體;PMingLiU"/>
      <w:b/>
      <w:bCs/>
      <w:color w:val="663300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74" w:before="187" w:after="280"/>
      <w:outlineLvl w:val="2"/>
    </w:pPr>
    <w:rPr>
      <w:rFonts w:ascii="新細明體;PMingLiU" w:hAnsi="新細明體;PMingLiU" w:cs="新細明體;PMingLiU"/>
      <w:b/>
      <w:bCs/>
      <w:color w:val="FF6600"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6:00Z</dcterms:created>
  <dc:creator>mm</dc:creator>
  <dc:description/>
  <cp:keywords/>
  <dc:language>en-US</dc:language>
  <cp:lastModifiedBy>mm</cp:lastModifiedBy>
  <cp:lastPrinted>2013-12-30T14:06:00Z</cp:lastPrinted>
  <dcterms:modified xsi:type="dcterms:W3CDTF">2013-12-30T06:16:00Z</dcterms:modified>
  <cp:revision>2</cp:revision>
  <dc:subject/>
  <dc:title>愛的叮嚀‧有您真好</dc:title>
</cp:coreProperties>
</file>