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生輔導記錄</w:t>
      </w:r>
    </w:p>
    <w:tbl>
      <w:tblPr>
        <w:tblW w:w="154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4477"/>
        <w:gridCol w:w="5303"/>
        <w:gridCol w:w="1843"/>
        <w:gridCol w:w="1839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行  為  敘  述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處理過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處理人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追蹤紀錄</w:t>
            </w:r>
          </w:p>
        </w:tc>
      </w:tr>
      <w:tr>
        <w:trPr>
          <w:trHeight w:val="8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範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3.03.20</w:t>
            </w: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樓男廁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田田在把廁所裡的捲筒衛生紙全拉出來，纏繞在自己身上，然後跑回教室跟大家說自己是木乃伊。同學提醒他不可以這樣，他還用三字經罵同學。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資源班老師先將小田田帶回至資源班，要求他把身上的衛生紙拿下，並將仍可使用的衛生紙整齊折好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除了要將衛生紙折好放回廁所外，且要求他在這星期四、五午休時至資源班做清潔工作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同時與衛生組聯絡，告知這件事之經過，並會同衛生組一起告知小田田，如果下次再犯，除了將衛生紙折好放回廁所外，也要完成一整間廁所的清潔工作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將事件發生經過、處理過程與後續約定事項告知導師及家長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班老師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生組組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已改善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</w:rPr>
              <w:t>持續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調整處理方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</w:t>
            </w:r>
          </w:p>
        </w:tc>
      </w:tr>
      <w:tr>
        <w:trPr>
          <w:trHeight w:val="8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basedOn w:val="Style14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20:00Z</dcterms:created>
  <dc:creator> </dc:creator>
  <dc:description/>
  <cp:keywords/>
  <dc:language>en-US</dc:language>
  <cp:lastModifiedBy> </cp:lastModifiedBy>
  <dcterms:modified xsi:type="dcterms:W3CDTF">2013-03-20T14:52:00Z</dcterms:modified>
  <cp:revision>8</cp:revision>
  <dc:subject/>
  <dc:title/>
</cp:coreProperties>
</file>