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3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825"/>
        <w:gridCol w:w="1941"/>
        <w:gridCol w:w="2053"/>
      </w:tblGrid>
      <w:tr>
        <w:trPr>
          <w:trHeight w:val="660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pacing w:val="22"/>
                <w:kern w:val="0"/>
                <w:sz w:val="32"/>
                <w:szCs w:val="32"/>
              </w:rPr>
              <w:t>臺北市原住民生活輔導工作分工表</w:t>
            </w:r>
          </w:p>
        </w:tc>
      </w:tr>
      <w:tr>
        <w:trPr>
          <w:trHeight w:val="6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項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內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單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辦單位</w:t>
            </w:r>
          </w:p>
        </w:tc>
      </w:tr>
      <w:tr>
        <w:trPr>
          <w:trHeight w:val="17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/>
              <w:t>建立生活輔導基本資料。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建立溝通網絡。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推行藝文活動。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ind w:left="480" w:hanging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ind w:left="480" w:hanging="480"/>
              <w:rPr/>
            </w:pPr>
            <w:r>
              <w:rPr/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推展家政教育改善家戶健康實施醫療保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ind w:left="480" w:hanging="480"/>
              <w:rPr/>
            </w:pPr>
            <w:r>
              <w:rPr/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就學輔導及心理調適。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ind w:left="480" w:hanging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ind w:left="480" w:hanging="480"/>
              <w:rPr/>
            </w:pPr>
            <w:r>
              <w:rPr/>
              <w:t>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輔助解決居住問題。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ind w:left="480" w:hanging="480"/>
              <w:rPr/>
            </w:pPr>
            <w:r>
              <w:rPr/>
              <w:t>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職業訓練、就業輔導、維護勞工權益。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輔導創業貸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ind w:left="480" w:hanging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ind w:left="480" w:hanging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ind w:left="480" w:hanging="480"/>
              <w:rPr/>
            </w:pPr>
            <w:r>
              <w:rPr/>
              <w:t>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辦理社會福利與救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法律服務。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研訂生活輔導基本資料卡及調查表格。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設籍本市原住民戶籍資料之提供。</w:t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未設籍本市原住民資料之提供及專案調查或普查。</w:t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家戶訪問，填報生活輔導資料卡，異動月報。 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舉辦訪談技巧研習會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遴選各族或地區志工。 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編印志工名冊。 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舉行定期工作會報。 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舉辦全市性原住民民俗活動。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鼓勵原住民參與慶典活動及表演。 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舉辦音樂、舞蹈、及競賽活動。                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舉辦現代生活知識講座。</w:t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舉辦親子活動、老人休閒及原住民舞蹈等文康活動</w:t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舉辦親職教育、婦女聯誼或媽媽教室。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原住民聚居地區定期巡迴醫療服務及協助原住民老人健康檢查。</w:t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原住民聚居地區實施公共衛生、家戶健康、家庭計畫等服務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辦理原住民學生獎助學金等相關措施。 </w:t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按照現行規定辦理減免學費、公費就讀、入學考試優待等優專措施。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在學原住民學生心理調適輔導工作。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輔導原住民學生課業及團體康樂活動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辦理低收入戶原住民申請借住平價住宅。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辦理中低收入戶家庭建購及修繕補助。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辦理原住民承租國宅業務</w:t>
            </w:r>
          </w:p>
          <w:p>
            <w:pPr>
              <w:pStyle w:val="Normal"/>
              <w:snapToGrid w:val="false"/>
              <w:spacing w:lineRule="atLeast" w:line="420"/>
              <w:ind w:left="120" w:hanging="1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配合其需要辦理職業技能訓練，並支給受訓津貼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輔導就業。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主動協調勞資雙方，以維護勞工權益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輔導辦理創業貸款及利息補貼並充實其經營知識。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輔導原住民老人參加社區老人休閒活動。</w:t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協調本市各幼兒園優待收托原住民兒童。</w:t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辦理原住民兒童學前教育補助。 </w:t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辦理貧困失依原住民兒童家庭補助、教養、家庭寄養等工作。</w:t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協助貧困原住民申報低收入戶、醫療補助、輔導臨時工、就養及養護等救助措施。</w:t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對於臨時發生急難之原住民給與急難救助、辦理急難貸款。</w:t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提供有關所需之法律知識及服務。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民政局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各社會福利團體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各區</w:t>
            </w:r>
            <w:r>
              <w:rPr>
                <w:rFonts w:ascii="新細明體;PMingLiU" w:hAnsi="新細明體;PMingLiU" w:cs="新細明體;PMingLiU"/>
              </w:rPr>
              <w:t>原服員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衛生局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各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健康服務中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各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健康服務中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教育局及各級學校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各級學校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社會福利團體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各大專院校社團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社會局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都市發展局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勞</w:t>
            </w:r>
            <w:r>
              <w:rPr>
                <w:color w:val="000000"/>
              </w:rPr>
              <w:t>動局</w:t>
            </w:r>
          </w:p>
          <w:p>
            <w:pPr>
              <w:pStyle w:val="Normal"/>
              <w:snapToGrid w:val="false"/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職能發展學院</w:t>
            </w:r>
          </w:p>
          <w:p>
            <w:pPr>
              <w:pStyle w:val="Normal"/>
              <w:snapToGrid w:val="false"/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勞動局</w:t>
            </w:r>
          </w:p>
          <w:p>
            <w:pPr>
              <w:pStyle w:val="Normal"/>
              <w:snapToGrid w:val="false"/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就業服務處</w:t>
            </w:r>
          </w:p>
          <w:p>
            <w:pPr>
              <w:pStyle w:val="Normal"/>
              <w:snapToGrid w:val="false"/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  <w:t>勞動局</w:t>
            </w:r>
          </w:p>
          <w:p>
            <w:pPr>
              <w:pStyle w:val="Normal"/>
              <w:snapToGrid w:val="false"/>
              <w:spacing w:lineRule="atLeas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社會局社會福利服務中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社會局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教育局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社會局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各區公所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社會局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各區公所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社會局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各區公所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社會局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各區公所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本府相關機關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各社會福利團體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本府各有關局處、區公所及各社會福利團體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各社會福利團體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各區公所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各區公所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教育局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各社會福利團體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社會局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各區公所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各區公所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各區公所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各區公所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社會局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教育局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各區公所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各區公所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各社會福利團體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土地銀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、合作金庫銀行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各區公所、各</w:t>
            </w:r>
            <w:r>
              <w:rPr>
                <w:color w:val="000000"/>
              </w:rPr>
              <w:t>幼兒園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原民會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秘書處市民服務組及各區公所調解委員會</w:t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2:00Z</dcterms:created>
  <dc:creator>USER</dc:creator>
  <dc:description/>
  <cp:keywords/>
  <dc:language>en-US</dc:language>
  <cp:lastModifiedBy>mm</cp:lastModifiedBy>
  <dcterms:modified xsi:type="dcterms:W3CDTF">2013-04-19T02:42:00Z</dcterms:modified>
  <cp:revision>2</cp:revision>
  <dc:subject/>
  <dc:title>臺北市原住民生活輔導工作分工表</dc:title>
</cp:coreProperties>
</file>