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政府教育局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簡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500"/>
        <w:ind w:left="720" w:right="18" w:hanging="7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市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3277037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臺北市教育局所屬學校營養師研究發展組工作計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｣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500"/>
        <w:ind w:left="720" w:right="18" w:hanging="7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透過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廚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菜餚設計比賽」增進親子間的互動，營造美味與幸福的家庭飲食氛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北市文山區景美國民小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學生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辦法：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五）截止收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郵戳為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應備資料：</w:t>
      </w:r>
    </w:p>
    <w:p>
      <w:pPr>
        <w:pStyle w:val="Style18"/>
        <w:spacing w:lineRule="exact" w:line="500"/>
        <w:ind w:left="159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紙本（附件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500"/>
        <w:ind w:left="159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菜餚製作表格紙本（附件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附件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500"/>
        <w:ind w:left="159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食譜製作表格紙本（附件三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500"/>
        <w:ind w:left="159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著作權及肖像權使用同意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（附件四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500"/>
        <w:ind w:left="2068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【內含報名表、菜餚製作表格、食譜製作表格、菜餚原始照片（未烹煮食材照、親子合作過程照、菜餚成品照）等資料電子檔，並於光碟上標明隊名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繳交應注意如下：</w:t>
      </w:r>
    </w:p>
    <w:p>
      <w:pPr>
        <w:pStyle w:val="Style18"/>
        <w:spacing w:lineRule="exact" w:line="500"/>
        <w:ind w:left="2068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字敘述：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二、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詳細書寫「食譜菜餚設計理念及創意想法說明」、「菜餚材料」、「烹調方法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該內容將列入評分依據。</w:t>
      </w:r>
    </w:p>
    <w:p>
      <w:pPr>
        <w:pStyle w:val="Style18"/>
        <w:spacing w:lineRule="exact" w:line="500"/>
        <w:ind w:left="2068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片規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烹煮食材照、親子合作過程照、菜餚成品照各一張，光碟內請檢附未經壓縮之原始照片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像尺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00dpi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；照片解析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0dpi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報名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五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郵戳為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掛號寄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文山區景文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 臺北市文山區景美國小訓導處王子綾營養師 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信封上請註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自送件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五）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0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截止收件期限，請將報名資料備齊後，全數裝至信封密封（信封上請註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），送至：臺北市文山區景文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景美國小訓導處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狀況查詢：請自行於參賽資料寄送出一星期後，於臺北市文山區景美國小學校首頁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」專區查詢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參賽作品未在期限內送達或送交資料不齊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符合者，皆屬未完成報名，參賽者不得提出異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菜餚設計原則：</w:t>
      </w:r>
    </w:p>
    <w:p>
      <w:pPr>
        <w:pStyle w:val="Style18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隊伍皆需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A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蔬菜或水果為主要食材，自由搭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料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+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食材種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樣以內（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樣），以獨特口味為發想，發揮創意設計一道健康營養四人份料理，且菜單將可應用於學校營養午餐之用為佳。</w:t>
      </w:r>
    </w:p>
    <w:p>
      <w:pPr>
        <w:pStyle w:val="Style18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食材內容：</w:t>
      </w:r>
    </w:p>
    <w:p>
      <w:pPr>
        <w:pStyle w:val="Style18"/>
        <w:numPr>
          <w:ilvl w:val="3"/>
          <w:numId w:val="1"/>
        </w:numPr>
        <w:spacing w:lineRule="exact" w:line="500"/>
        <w:ind w:left="1843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要食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蔬菜或水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Style18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紅色：牛蕃茄、紅蘋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橙黃色：黃椒、鳳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綠色：大黃瓜、奇異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藍紫黑色：茄子、葡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白色：苦瓜、香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3"/>
          <w:numId w:val="1"/>
        </w:numPr>
        <w:spacing w:lineRule="exact" w:line="500"/>
        <w:ind w:left="1843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雞、魚、豬、蛋、豆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Style18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雞：帶骨或去骨的雞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魚：無刺的魚丁、魚條、魚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豬：絞肉、肉絲、肉丁、肉片、肉塊、肉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蛋：限用雞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豆：豆腐、豆皮、油豆腐、豆干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選辦法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評：</w:t>
      </w:r>
    </w:p>
    <w:p>
      <w:pPr>
        <w:pStyle w:val="Style18"/>
        <w:spacing w:lineRule="exact" w:line="500"/>
        <w:ind w:left="1588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參賽者所繳交書面資料評選為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聘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深廚師、營養學者、家長聯合會代表、教育界等代表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成評審團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依評選標準評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作品進入複評。</w:t>
      </w:r>
    </w:p>
    <w:p>
      <w:pPr>
        <w:pStyle w:val="Style18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複評：</w:t>
      </w:r>
    </w:p>
    <w:p>
      <w:pPr>
        <w:pStyle w:val="Style18"/>
        <w:spacing w:lineRule="exact" w:line="500"/>
        <w:ind w:left="1588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評審團依評選標準討論選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、創意滿分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、非吃不可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Style18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路超人氣票選活動：</w:t>
      </w:r>
    </w:p>
    <w:p>
      <w:pPr>
        <w:pStyle w:val="Normal"/>
        <w:spacing w:lineRule="exact" w:line="440"/>
        <w:ind w:left="2204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入複評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作品得以參加網路超人氣票選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公佈於臺北市文山區景美國小學校首頁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」專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票選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早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ind w:firstLine="3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止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票選辦法：</w:t>
      </w:r>
    </w:p>
    <w:p>
      <w:pPr>
        <w:pStyle w:val="Normal"/>
        <w:spacing w:lineRule="exact" w:line="440"/>
        <w:ind w:left="2968" w:hanging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票時需註明學生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968" w:hanging="7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文山區景美國小學校首頁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」專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投票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本資料，才能參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超人氣票選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2968" w:hanging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作品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投下自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喜歡的菜餚作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每人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限投一次。</w:t>
      </w:r>
    </w:p>
    <w:p>
      <w:pPr>
        <w:pStyle w:val="Normal"/>
        <w:spacing w:lineRule="exact" w:line="440"/>
        <w:ind w:left="2968" w:hanging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超人氣獎：以獲得票數最高者一名為超人氣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票數相同則增額錄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在臺北市文山區景美國小學校首頁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」專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告超人氣獎作品並可獲得獎牌及精美禮物（劵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2968" w:hanging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推手獎：從獲得超人氣獎投票者中隨機亂數抽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推手獎。獲獎名單將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公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文山區景美國小學校首頁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」專區，並可獲得精美禮物（劵）一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選標準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85"/>
        <w:gridCol w:w="6662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  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      容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選標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命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料理名稱具創意性並與料理本意相符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念說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菜餚設計說明、健康訴求說明、親子互動合作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與應用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菜餚具創意性並可於日後學校營養午餐中大量製備</w:t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體搭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食材搭配、烹調技巧、菜餚美感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勵辦法：</w:t>
      </w:r>
    </w:p>
    <w:p>
      <w:pPr>
        <w:pStyle w:val="Style18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獎項及名額如下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34"/>
        <w:gridCol w:w="5495"/>
      </w:tblGrid>
      <w:tr>
        <w:trPr>
          <w:trHeight w:val="5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 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 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勵方式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IT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廚師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牌一只及精美禮物（劵）一份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滿分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牌一只及精美禮物（劵）一份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吃不可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牌一只及精美禮物（劵）一份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超人氣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牌一只及精美禮物（劵）一份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食譜入選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狀一只及精美禮物（劵）一份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手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精美禮物（劵）一份</w:t>
            </w:r>
          </w:p>
        </w:tc>
      </w:tr>
    </w:tbl>
    <w:p>
      <w:pPr>
        <w:pStyle w:val="Style18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作品件數不足或未達評選標準，獎項以從缺處理。得獎名單將公告於臺北市文山區景美國小學校首頁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」專區並函知得獎學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Style18"/>
        <w:numPr>
          <w:ilvl w:val="0"/>
          <w:numId w:val="2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徵作品須符合未曾出版、發表或獲獎，切勿一稿多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若有抄襲、模仿或冒用他人名義之侵犯他人著作權等情事者，經查屬實者，將取消資格及追回獎勵，並由作者自負一切相關的法律責任。</w:t>
      </w:r>
    </w:p>
    <w:p>
      <w:pPr>
        <w:pStyle w:val="Style18"/>
        <w:numPr>
          <w:ilvl w:val="0"/>
          <w:numId w:val="2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作品無論得獎與否恕不退件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獎作品著作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歸原作者所有，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修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版之權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報名參賽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視同認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簡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內容及規定，如有未盡事宜，得予主辦單位隨時修訂並另行公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詳情洽詢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2932-215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王子綾營養師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290</wp:posOffset>
                </wp:positionH>
                <wp:positionV relativeFrom="paragraph">
                  <wp:posOffset>64135</wp:posOffset>
                </wp:positionV>
                <wp:extent cx="187261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者編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5.0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參賽者編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標楷體" w:eastAsia="標楷體"/>
          <w:b/>
          <w:bCs/>
          <w:sz w:val="28"/>
          <w:szCs w:val="28"/>
        </w:rPr>
        <w:t>小廚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親子菜餚設計比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-321310</wp:posOffset>
                </wp:positionV>
                <wp:extent cx="1872615" cy="38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25.3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7"/>
        <w:gridCol w:w="2410"/>
        <w:gridCol w:w="1134"/>
        <w:gridCol w:w="3248"/>
      </w:tblGrid>
      <w:tr>
        <w:trPr>
          <w:trHeight w:val="567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參賽隊伍資料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隊名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人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firstLine="2102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小         年          班</w:t>
            </w:r>
          </w:p>
        </w:tc>
      </w:tr>
      <w:tr>
        <w:trPr>
          <w:trHeight w:val="56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500"/>
              <w:ind w:left="24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人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" w:right="1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: (   )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2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先詳細閱讀比賽簡章，並詳填本表以利作業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可採用通訊報名或親自景美國小訓導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報名期限至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3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（星期五）下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00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截止。（通訊以郵戳為憑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報名應繳交資料：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）報名表紙本（附件一）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）菜餚製作表格紙本（附件二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及附件二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）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）食譜製作表格紙本（附件三）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著作權及肖像權使用同意書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（附件四）</w:t>
            </w:r>
          </w:p>
          <w:p>
            <w:pPr>
              <w:pStyle w:val="Style18"/>
              <w:spacing w:lineRule="exact" w:line="500"/>
              <w:ind w:left="480" w:hanging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）光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份【內含報名表、菜餚製作表格、食譜製作表格、菜餚原始照片（未烹煮食材照、親子合作過程照、菜餚成品照）等資料電子檔，並於光碟上標明隊名】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如有參賽相關問題，請洽詢活動聯絡人王子綾營養師，電話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02)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932-2151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28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-9525</wp:posOffset>
                </wp:positionV>
                <wp:extent cx="1872615" cy="385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參賽者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0.75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參賽者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-9525</wp:posOffset>
                </wp:positionV>
                <wp:extent cx="1872615" cy="385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0.7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菜餚製作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料理名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食譜菜餚設計理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創意想法說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菜餚成品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2190</wp:posOffset>
                </wp:positionH>
                <wp:positionV relativeFrom="paragraph">
                  <wp:posOffset>-21590</wp:posOffset>
                </wp:positionV>
                <wp:extent cx="1872615" cy="385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參賽者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1.7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參賽者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-9525</wp:posOffset>
                </wp:positionV>
                <wp:extent cx="1872615" cy="385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0.7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菜餚製作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料理名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親子合作過程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未烹煮食材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8365</wp:posOffset>
                </wp:positionH>
                <wp:positionV relativeFrom="paragraph">
                  <wp:posOffset>9525</wp:posOffset>
                </wp:positionV>
                <wp:extent cx="1872615" cy="385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參賽者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0.75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參賽者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9525</wp:posOffset>
                </wp:positionV>
                <wp:extent cx="1872615" cy="3854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0.7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食譜製作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1664"/>
        <w:gridCol w:w="497"/>
        <w:gridCol w:w="1809"/>
        <w:gridCol w:w="189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食譜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總份量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人份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材料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調味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重量（公克）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重量（公克）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烹調方法（請依條列式敘述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參與活動之心得感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-47625</wp:posOffset>
                </wp:positionV>
                <wp:extent cx="1872615" cy="385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參賽者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3.7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參賽者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47625</wp:posOffset>
                </wp:positionV>
                <wp:extent cx="1872615" cy="3854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3.7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著作權及肖像權使用同意書</w:t>
      </w:r>
    </w:p>
    <w:p>
      <w:pPr>
        <w:pStyle w:val="Style19"/>
        <w:tabs>
          <w:tab w:val="clear" w:pos="480"/>
          <w:tab w:val="left" w:pos="0" w:leader="none"/>
        </w:tabs>
        <w:snapToGrid w:val="false"/>
        <w:spacing w:lineRule="exact" w:line="500" w:before="0" w:after="180"/>
        <w:ind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(</w:t>
      </w:r>
      <w:r>
        <w:rPr>
          <w:rFonts w:ascii="標楷體" w:hAnsi="標楷體" w:cs="Arial" w:eastAsia="標楷體"/>
          <w:sz w:val="28"/>
          <w:szCs w:val="28"/>
        </w:rPr>
        <w:t>著作人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立約同意人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發表於</w:t>
      </w:r>
      <w:r>
        <w:rPr>
          <w:rFonts w:ascii="標楷體" w:hAnsi="標楷體" w:cs="標楷體" w:eastAsia="標楷體"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之著作及肖像照，</w:t>
      </w:r>
      <w:r>
        <w:rPr>
          <w:rFonts w:ascii="標楷體" w:hAnsi="標楷體" w:cs="標楷體" w:eastAsia="標楷體"/>
          <w:bCs/>
          <w:sz w:val="28"/>
          <w:szCs w:val="28"/>
        </w:rPr>
        <w:t>料理名稱</w:t>
      </w:r>
      <w:r>
        <w:rPr>
          <w:rFonts w:eastAsia="標楷體" w:cs="標楷體" w:ascii="標楷體" w:hAnsi="標楷體"/>
          <w:kern w:val="0"/>
          <w:sz w:val="28"/>
          <w:szCs w:val="28"/>
        </w:rPr>
        <w:t>-____________________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意無償授權</w:t>
      </w:r>
      <w:r>
        <w:rPr>
          <w:rFonts w:ascii="標楷體" w:hAnsi="標楷體" w:cs="標楷體" w:eastAsia="標楷體"/>
          <w:kern w:val="0"/>
          <w:sz w:val="28"/>
          <w:szCs w:val="28"/>
        </w:rPr>
        <w:t>臺北市政府教育局</w:t>
      </w:r>
      <w:r>
        <w:rPr>
          <w:rFonts w:ascii="標楷體" w:hAnsi="標楷體" w:cs="標楷體" w:eastAsia="標楷體"/>
          <w:sz w:val="28"/>
          <w:szCs w:val="28"/>
        </w:rPr>
        <w:t>，將本人著作</w:t>
      </w:r>
      <w:r>
        <w:rPr>
          <w:rFonts w:ascii="標楷體" w:hAnsi="標楷體" w:cs="標楷體" w:eastAsia="標楷體"/>
          <w:kern w:val="0"/>
          <w:sz w:val="28"/>
          <w:szCs w:val="28"/>
        </w:rPr>
        <w:t>及肖像照</w:t>
      </w:r>
      <w:r>
        <w:rPr>
          <w:rFonts w:ascii="標楷體" w:hAnsi="標楷體" w:cs="標楷體" w:eastAsia="標楷體"/>
          <w:sz w:val="28"/>
          <w:szCs w:val="28"/>
        </w:rPr>
        <w:t>以紙本、光碟及網路等各種方式公開傳輸發行，且為了學術發展之用，同意</w:t>
      </w:r>
      <w:r>
        <w:rPr>
          <w:rFonts w:ascii="標楷體" w:hAnsi="標楷體" w:cs="標楷體" w:eastAsia="標楷體"/>
          <w:kern w:val="0"/>
          <w:sz w:val="28"/>
          <w:szCs w:val="28"/>
        </w:rPr>
        <w:t>臺北市政府教育局</w:t>
      </w:r>
      <w:r>
        <w:rPr>
          <w:rFonts w:ascii="標楷體" w:hAnsi="標楷體" w:cs="標楷體" w:eastAsia="標楷體"/>
          <w:sz w:val="28"/>
          <w:szCs w:val="28"/>
        </w:rPr>
        <w:t>將本人著作</w:t>
      </w:r>
      <w:r>
        <w:rPr>
          <w:rFonts w:ascii="標楷體" w:hAnsi="標楷體" w:cs="標楷體" w:eastAsia="標楷體"/>
          <w:kern w:val="0"/>
          <w:sz w:val="28"/>
          <w:szCs w:val="28"/>
        </w:rPr>
        <w:t>及肖像照</w:t>
      </w:r>
      <w:r>
        <w:rPr>
          <w:rFonts w:ascii="標楷體" w:hAnsi="標楷體" w:cs="標楷體" w:eastAsia="標楷體"/>
          <w:sz w:val="28"/>
          <w:szCs w:val="28"/>
        </w:rPr>
        <w:t>編成學術專書，並得重製本人著作。</w:t>
      </w:r>
    </w:p>
    <w:p>
      <w:pPr>
        <w:pStyle w:val="Style19"/>
        <w:tabs>
          <w:tab w:val="clear" w:pos="480"/>
          <w:tab w:val="left" w:pos="0" w:leader="none"/>
        </w:tabs>
        <w:snapToGrid w:val="false"/>
        <w:spacing w:lineRule="exact" w:line="500" w:before="0" w:after="180"/>
        <w:ind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著作人</w:t>
      </w:r>
      <w:r>
        <w:rPr>
          <w:rFonts w:ascii="標楷體" w:hAnsi="標楷體" w:cs="Arial" w:eastAsia="標楷體"/>
          <w:sz w:val="28"/>
          <w:szCs w:val="28"/>
        </w:rPr>
        <w:t>擔保本著作係</w:t>
      </w:r>
      <w:r>
        <w:rPr>
          <w:rFonts w:ascii="標楷體" w:hAnsi="標楷體" w:cs="Arial" w:eastAsia="標楷體"/>
          <w:sz w:val="28"/>
          <w:szCs w:val="28"/>
        </w:rPr>
        <w:t>著作人</w:t>
      </w:r>
      <w:r>
        <w:rPr>
          <w:rFonts w:ascii="標楷體" w:hAnsi="標楷體" w:cs="Arial" w:eastAsia="標楷體"/>
          <w:sz w:val="28"/>
          <w:szCs w:val="28"/>
        </w:rPr>
        <w:t>之原創性著作，</w:t>
      </w:r>
      <w:r>
        <w:rPr>
          <w:rFonts w:ascii="標楷體" w:hAnsi="標楷體" w:cs="Arial" w:eastAsia="標楷體"/>
          <w:sz w:val="28"/>
          <w:szCs w:val="28"/>
        </w:rPr>
        <w:t>著作</w:t>
      </w:r>
      <w:r>
        <w:rPr>
          <w:rFonts w:ascii="標楷體" w:hAnsi="標楷體" w:cs="Arial" w:eastAsia="標楷體"/>
          <w:sz w:val="28"/>
          <w:szCs w:val="28"/>
        </w:rPr>
        <w:t>人並擔保本著作未含有誹謗或不法之內容，且未侵害任何第三人</w:t>
      </w:r>
      <w:r>
        <w:rPr>
          <w:rFonts w:ascii="標楷體" w:hAnsi="標楷體" w:cs="Arial" w:eastAsia="標楷體"/>
          <w:sz w:val="28"/>
          <w:szCs w:val="28"/>
        </w:rPr>
        <w:t>智慧</w:t>
      </w:r>
      <w:r>
        <w:rPr>
          <w:rFonts w:ascii="標楷體" w:hAnsi="標楷體" w:cs="Arial" w:eastAsia="標楷體"/>
          <w:sz w:val="28"/>
          <w:szCs w:val="28"/>
        </w:rPr>
        <w:t>財產權</w:t>
      </w:r>
      <w:r>
        <w:rPr>
          <w:rFonts w:ascii="標楷體" w:hAnsi="標楷體" w:cs="Arial" w:eastAsia="標楷體"/>
          <w:sz w:val="28"/>
          <w:szCs w:val="28"/>
        </w:rPr>
        <w:t>及其他任何權利</w:t>
      </w:r>
      <w:r>
        <w:rPr>
          <w:rFonts w:ascii="標楷體" w:hAnsi="標楷體" w:cs="Arial" w:eastAsia="標楷體"/>
          <w:sz w:val="28"/>
          <w:szCs w:val="28"/>
        </w:rPr>
        <w:t>。若因審稿、校稿因素導致著作名稱變動，</w:t>
      </w:r>
      <w:r>
        <w:rPr>
          <w:rFonts w:ascii="標楷體" w:hAnsi="標楷體" w:cs="Arial" w:eastAsia="標楷體"/>
          <w:sz w:val="28"/>
          <w:szCs w:val="28"/>
        </w:rPr>
        <w:t>著作</w:t>
      </w:r>
      <w:r>
        <w:rPr>
          <w:rFonts w:ascii="標楷體" w:hAnsi="標楷體" w:cs="Arial" w:eastAsia="標楷體"/>
          <w:sz w:val="28"/>
          <w:szCs w:val="28"/>
        </w:rPr>
        <w:t>人同意視為相同著作，不影響本</w:t>
      </w:r>
      <w:r>
        <w:rPr>
          <w:rFonts w:ascii="標楷體" w:hAnsi="標楷體" w:cs="Arial" w:eastAsia="標楷體"/>
          <w:sz w:val="28"/>
          <w:szCs w:val="28"/>
        </w:rPr>
        <w:t>同意</w:t>
      </w:r>
      <w:r>
        <w:rPr>
          <w:rFonts w:ascii="標楷體" w:hAnsi="標楷體" w:cs="Arial" w:eastAsia="標楷體"/>
          <w:sz w:val="28"/>
          <w:szCs w:val="28"/>
        </w:rPr>
        <w:t>書之效力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果本著作為二人以上之共同著作，下列簽署之著作人已通知其他共同著作人本同意書之條款，並經各共同著作人全體同意，且獲得授權代為簽署本同意書。</w:t>
      </w:r>
    </w:p>
    <w:p>
      <w:pPr>
        <w:pStyle w:val="Style19"/>
        <w:tabs>
          <w:tab w:val="clear" w:pos="480"/>
          <w:tab w:val="left" w:pos="1080" w:leader="none"/>
        </w:tabs>
        <w:snapToGrid w:val="false"/>
        <w:spacing w:lineRule="exact" w:line="5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yle19"/>
        <w:tabs>
          <w:tab w:val="clear" w:pos="480"/>
          <w:tab w:val="left" w:pos="1080" w:leader="none"/>
        </w:tabs>
        <w:snapToGrid w:val="false"/>
        <w:spacing w:lineRule="exact" w:line="5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yle19"/>
        <w:tabs>
          <w:tab w:val="clear" w:pos="480"/>
          <w:tab w:val="left" w:pos="1080" w:leader="none"/>
        </w:tabs>
        <w:snapToGrid w:val="false"/>
        <w:spacing w:lineRule="exact" w:line="5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同意書人：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同意書之監護人：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參考範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-66675</wp:posOffset>
                </wp:positionV>
                <wp:extent cx="1872615" cy="3854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5.2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菜餚製作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愛媽媽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料理名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薑汁肉片高麗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食譜菜餚設計理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創意想法說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食譜菜餚設計理念：媽媽說要多吃青菜不可以只吃肉，所以這道菜的目的是一大口高麗菜搭一小口肉片，這樣就可以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想法說明：青菜用油水燙最健康。肉片以薑末與糖調味，這鹹鹹甜甜的味道最合我味，且一大口高麗菜搭一小口肉片，健康又營養。</w:t>
            </w:r>
          </w:p>
          <w:p>
            <w:pPr>
              <w:pStyle w:val="Normal"/>
              <w:spacing w:lineRule="exact" w:line="500"/>
              <w:ind w:firstLine="391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菜餚成品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97485</wp:posOffset>
                  </wp:positionV>
                  <wp:extent cx="3837305" cy="2879725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2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-353060</wp:posOffset>
                </wp:positionV>
                <wp:extent cx="5039995" cy="469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三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【參考範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7pt;mso-wrap-distance-left:9.05pt;mso-wrap-distance-right:9.05pt;mso-wrap-distance-top:0pt;mso-wrap-distance-bottom:0pt;margin-top:-27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三         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【參考範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食譜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1664"/>
        <w:gridCol w:w="497"/>
        <w:gridCol w:w="540"/>
        <w:gridCol w:w="1269"/>
        <w:gridCol w:w="1893"/>
      </w:tblGrid>
      <w:tr>
        <w:trPr>
          <w:trHeight w:val="3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食譜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總份量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人份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材料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調味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重量（公克）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重量（公克）</w:t>
            </w:r>
          </w:p>
        </w:tc>
      </w:tr>
      <w:tr>
        <w:trPr>
          <w:trHeight w:val="3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豬胛心瘦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醃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醬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麗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醬油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蘿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薑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白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拉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烹調方法（請依條列式敘述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先將醃料部份調好（太白粉、白開水除外），將胛心肉切片後放進醃料，再放入太白粉水拌勻，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先熱鍋，用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克沙拉油放入不沾鍋，馬上把醃好的肉下去拌炒，肉片呈現半熟狀態撈起，瀝油與過多的醃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剩餘老薑切片，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克麻油放入鍋中煎到薑片乾掉出味，再與肉拌炒撈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麗菜、紅蘿蔔切片，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克的沙拉油加熱，放入紅蘿蔔先炒，再放上高麗菜，加些水，炒到熟，加少許鹽（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克）調味，裝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再將肉片置於高麗菜上，待食用時再將高麗菜、肉片拌勻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參與活動之心得感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這道料理是我們的創意菜，大口吃菜小口吃肉，歡迎請大家也一起來吃吃看喲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6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lang w:val="en-US"/>
    </w:rPr>
  </w:style>
  <w:style w:type="character" w:styleId="WW8Num7z3">
    <w:name w:val="WW8Num7z3"/>
    <w:qFormat/>
    <w:rPr>
      <w:rFonts w:ascii="新細明體;PMingLiU" w:hAnsi="新細明體;PMingLiU" w:eastAsia="新細明體;PMingLiU" w:cs="Arial Unicode MS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7:00Z</dcterms:created>
  <dc:creator>王子綾</dc:creator>
  <dc:description/>
  <cp:keywords/>
  <dc:language>en-US</dc:language>
  <cp:lastModifiedBy>mm</cp:lastModifiedBy>
  <cp:lastPrinted>2013-04-08T16:09:00Z</cp:lastPrinted>
  <dcterms:modified xsi:type="dcterms:W3CDTF">2013-05-09T01:17:00Z</dcterms:modified>
  <cp:revision>2</cp:revision>
  <dc:subject/>
  <dc:title>臺北市政府教育局「2013年尋找HITO小廚師-親子菜餚設計比賽」</dc:title>
</cp:coreProperties>
</file>