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友善校園反霸淩宣導</w:t>
      </w:r>
    </w:p>
    <w:p>
      <w:pPr>
        <w:pStyle w:val="Normal"/>
        <w:spacing w:lineRule="exact" w:line="440" w:before="0" w:after="1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一、「校園霸凌」之定義、類型與具體型態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型態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霸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造勢力（地位）不對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行為長期反覆不斷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故意傷害的意圖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生理或心理侵犯的結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霸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毆打身體、搶奪財物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霸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擠孤立、操弄人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霸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言恐嚇、嘲笑污辱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霸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佈謠言或不雅照片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擊霸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凌反擊、「魚吃蝦米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霸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或性騷擾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校園霸凌」之定義、類型與具體型態示意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資料來源：中央警大林滄崧教授整理）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判別「校園霸凌」的要件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兩造相對勢力（地位）不對等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攻擊行為長期反覆不斷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具有故意傷害的意圖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呈現對生理或心理侵犯的結果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校園霸凌與校園偏差的差異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44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偏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霸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件不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故意傷害的意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對生理或心理侵犯的結果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造相對勢力（地位）不對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攻擊行為長期反覆不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故意傷害的意圖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對生理或心理侵犯的結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素不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影響因素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影響因素（核心犯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態不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直接觀察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經過判定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不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偏差者為核心（學校資源）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偏差者週遭影響因素為核心（學校與外在資源並行）。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園霸凌一定是嚴重的校園偏差事件，但嚴重的校園偏差事件卻不一定是校園霸凌事件。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資料來源：中央警大林滄崧教授整理）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/>
        <w:t>四、霸凌事件對霸凌者、受凌者及旁觀者所造成的影響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霸凌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霸凌者「訴諸外在霸凌行為來處理自身情緒問題」的模式，未來可能成為發生法律或社會問題的高風險群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凌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面對各種的心理及社會困境，可能衍生憂鬱、孤立、焦慮、低自尊，以及社會疏離、社會拒絕等現象。為了避免被同儕拒絕或敵意對待，受凌者可能不願承認或隱瞞被霸凌的事實，這使得教師難以及時介入中止，受凌現象於是持續發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觀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霸凌事件會讓旁觀者產生如同親身經歷般的身心理感受，獲得的認知就是「力量遠勝公平性」，可能造成受凌者對社會的冷漠與無情，甚或模仿暴力行為。另一方面也可能因其無法適時伸出援手，而產生罪惡感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一般處理需思考層面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班級導師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家長層面：清楚告知相關法律責任及學校處理原則或立場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兩造當事人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旁觀者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事件的止血及後續輔導及預防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是否需校外資源的協助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現況與問題（一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許多校園霸凌個案可發現，受凌者長期於校園內受到欺凌，發生的地點常</w:t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就在教室、廁所或樓梯間，但為何老師（尤其是導師）及學校行政人員未發現或注意？可能原因為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老師教學事務過於忙碌</w:t>
      </w:r>
      <w:r>
        <w:rPr>
          <w:rFonts w:ascii="標楷體" w:hAnsi="標楷體" w:cs="標楷體" w:eastAsia="標楷體"/>
          <w:sz w:val="28"/>
          <w:szCs w:val="28"/>
        </w:rPr>
        <w:t>，無暇顧及教學外之事務，亦無暇關注學生之間的互動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欠缺對霸凌的認知</w:t>
      </w:r>
      <w:r>
        <w:rPr>
          <w:rFonts w:ascii="標楷體" w:hAnsi="標楷體" w:cs="標楷體" w:eastAsia="標楷體"/>
          <w:sz w:val="28"/>
          <w:szCs w:val="28"/>
        </w:rPr>
        <w:t>，無法察覺學生間的霸凌行為，或誤認為學生間打打鬧鬧是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常的，長大就好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欠缺處理霸凌事件的專業知能</w:t>
      </w:r>
      <w:r>
        <w:rPr>
          <w:rFonts w:ascii="標楷體" w:hAnsi="標楷體" w:cs="標楷體" w:eastAsia="標楷體"/>
          <w:sz w:val="28"/>
          <w:szCs w:val="28"/>
        </w:rPr>
        <w:t>，即使發現了也不知道如何處理，乾脆當沒看到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現況與問題（二）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生暴力、霸凌事件具聳動刺激性，能吸引輿論關注，尤其是學生動輒將暴力</w:t>
      </w:r>
    </w:p>
    <w:p>
      <w:pPr>
        <w:pStyle w:val="Normal"/>
        <w:spacing w:lineRule="exact" w:line="440"/>
        <w:ind w:firstLine="7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鬥毆事件拍攝上網，更成為媒體競逐焦點，對教育部門整體形象造成極大傷害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教育行政部門無法及時察覺暴力、霸凌事件，學校也於事件發生時未適時處置</w:t>
      </w:r>
    </w:p>
    <w:p>
      <w:pPr>
        <w:pStyle w:val="Normal"/>
        <w:spacing w:lineRule="exact" w:line="440"/>
        <w:ind w:firstLine="7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不知該如何妥適處理（尤以家長及民意代表的介入為甚），更易導致家長對</w:t>
      </w:r>
    </w:p>
    <w:p>
      <w:pPr>
        <w:pStyle w:val="Normal"/>
        <w:spacing w:lineRule="exact" w:line="440"/>
        <w:ind w:firstLine="7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與教師不信賴，進而不滿學校處置作為，造成民怨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建立減少校園霸凌事件情境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規模較小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規制定與執行明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正公平的處罰霸凌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或各教師能主動傳達不容忍校園霸凌事件的決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能確實掌握學生生活動態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之間及師生之間具有緊密連結關係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提供師生共同參與校園事務的機會。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（資料來源：中央警大林滄崧教授整理）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確立「霸凌」及「一般偏差行為」處理原則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遇個案發生，學校應依霸凌與一般偏差行為定義迅即判斷屬性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處理原則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一般偏差行為，應依現行輔導機制處理，並著重學生人權、品德及法治教</w:t>
      </w:r>
    </w:p>
    <w:p>
      <w:pPr>
        <w:pStyle w:val="Normal"/>
        <w:spacing w:lineRule="exact" w:line="44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育之預防宣導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霸凌個案，學校輔導老師、學務處應共同給予加害、受害及旁觀學生輔導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倘行為已有傷害等觸法行為發生，應按現行規定通報警政單位協處。</w:t>
      </w:r>
    </w:p>
    <w:p>
      <w:pPr>
        <w:pStyle w:val="Normal"/>
        <w:spacing w:lineRule="exact" w:line="44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應與警察機關密切連繫，並依「維護校園安全支援約定書」暢通協處管道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如何輔導校園小霸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霸凌學生成年之後不只與犯罪行為高度相關，並且往後的社交人際能力也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6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落。故校方需將之列為高關懷個案，給予更多的愛與關懷，同時進行合理明確的規範，導正其偏差之行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協助其檢視家庭功能及家長的教導知能：看看下列這兩個措詞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孩子會這樣，一定和父母有關，我建議爸媽要先改變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18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依我之前的經驗，要幫助這樣的孩子真不容易，不過有幾個成功的案例，後來父母的改變往往比孩子更大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導正確發洩情緒的方式，學習如何控制脾氣，更令學生面對他別人造成的影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響，讓其學會如何尊重「人想好好活著」的基本權利。若霸凌學生有明顯之心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困擾或精神問題，則應尋求專業心理諮商或治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結合社區資源，建立輔導網絡，有效嚇阻校園霸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對受凌學生之保護與輔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凌學生容易產生情緒困擾和課業困難，易對學校產生負向觀感，因此可能發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逃課、輟學等情形。故校方需列入個案輔導，提供支持性輔導與關懷，給予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環境，鼓勵說出心事、增強孩子的自信與果斷力；尤其是人際互動的技巧（包括關掉害怕表情，說話時態度的堅定，眼睛直視對方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若受凌學生已出現明顯之心理困擾或精神問題，則應尋求專業心理諮商或治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其受凌之時就能及時介入輔導，有可能就不會再演變成反擊型霸凌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如何教導旁觀者或其他學生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必須知道「霸凌」是一串生態鏈，就算你不欺負人也沒被欺負，也是這串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態鏈的一個環節。任何環節出面反抗或制止，就能終止這欺負行為，確保每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生存的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助澄清相關價值觀，培養其同理心，同理受凌者感受；並給予「霸凌行為是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對的行為」的明確訊息，規範應有的反應行為（如立即制止或通報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確教導其「可以保護自己的伸張正義方式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給學校的建議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友善校園氛圍是目標，人權法治是核心，班級經營是關鍵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霸凌申訴管道需落實建立並暢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方應藉由各種機會（朝會、親師座談、聯絡簿或課程設計）廣泛向學生與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實施霸凌申訴宣導及反霸凌觀念宣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擬學生校園生活問卷，主動篩檢發覺霸凌及受凌高危險學生，提供預防性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與輔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各級師長（尤其是導師）應具備相關知能，提升霸凌事件敏感度，能於第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時間介入處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界定霸凌類型，並啟動輔導機制，針對不同對象施以不同之輔導方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七）霸凌事件發生後處理建議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發現事實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判別類型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瞭解霸凌情境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誠懇溝通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責任分工擬定輔導策略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介入輔導並改變霸凌情境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落實後續追蹤輔導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56"/>
        <w:jc w:val="righ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5:00Z</dcterms:created>
  <dc:creator>c5-test</dc:creator>
  <dc:description/>
  <cp:keywords/>
  <dc:language>en-US</dc:language>
  <cp:lastModifiedBy>mm</cp:lastModifiedBy>
  <cp:lastPrinted>2010-08-23T08:21:00Z</cp:lastPrinted>
  <dcterms:modified xsi:type="dcterms:W3CDTF">2011-01-05T00:55:00Z</dcterms:modified>
  <cp:revision>2</cp:revision>
  <dc:subject/>
  <dc:title>一、「校園霸凌」之定義、類型與具體型態</dc:title>
</cp:coreProperties>
</file>