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sz w:val="32"/>
        </w:rPr>
        <w:t>47</w:t>
      </w:r>
      <w:r>
        <w:rPr>
          <w:rFonts w:ascii="標楷體" w:hAnsi="標楷體" w:cs="標楷體" w:eastAsia="標楷體"/>
          <w:b/>
          <w:sz w:val="32"/>
        </w:rPr>
        <w:t>屆中小學科學展覽會作品說明書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考資料及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書寫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0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  <w:b/>
        </w:rPr>
        <w:t>，總頁數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不含封面及封底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使用標題次序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詳見實施計畫附件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始紀錄資料須攜往評審會場供評審委員查閱，但請勿將研究日誌或實驗觀察原始紀錄正本或影本送交承辦學校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說明書自本頁起請勿出現校名、作者、校長及指導教師姓名等，並且照片中不得出現作者或指導教師之臉部，俾審查之公平性及客觀性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kern w:val="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1:00Z</dcterms:created>
  <dc:creator>zzz</dc:creator>
  <dc:description/>
  <cp:keywords/>
  <dc:language>en-US</dc:language>
  <cp:lastModifiedBy>mm</cp:lastModifiedBy>
  <dcterms:modified xsi:type="dcterms:W3CDTF">2014-01-14T06:01:00Z</dcterms:modified>
  <cp:revision>2</cp:revision>
  <dc:subject/>
  <dc:title>臺北市第47屆中小學科學展覽會作品說明書內容</dc:title>
</cp:coreProperties>
</file>