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27"/>
        <w:gridCol w:w="1251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內老師依教育局之規定統一處理，無需填寫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額外收取的材料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說明）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之各項規定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                      指導老師簽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後社團計畫書（範例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86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9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請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請詳列各節課程大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檢附聘任師資證明資料（證照）、學經歷說明書（含聘書、獎狀或其它足資證明具有相關領域授課能力之證明文件等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表若不敷使用，可自行設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本校教師免填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7"/>
        <w:gridCol w:w="286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5:00Z</dcterms:created>
  <dc:creator>mm</dc:creator>
  <dc:description/>
  <cp:keywords/>
  <dc:language>en-US</dc:language>
  <cp:lastModifiedBy>user</cp:lastModifiedBy>
  <cp:lastPrinted>2014-11-25T10:38:00Z</cp:lastPrinted>
  <dcterms:modified xsi:type="dcterms:W3CDTF">2014-11-26T04:58:00Z</dcterms:modified>
  <cp:revision>6</cp:revision>
  <dc:subject/>
  <dc:title/>
</cp:coreProperties>
</file>