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08966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pt;width:85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4474845" cy="194310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96pt;margin-top:297pt;width:352.3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5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7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63945</wp:posOffset>
                </wp:positionH>
                <wp:positionV relativeFrom="paragraph">
                  <wp:posOffset>6331585</wp:posOffset>
                </wp:positionV>
                <wp:extent cx="1027430" cy="507365"/>
                <wp:effectExtent l="825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07240"/>
                        </a:xfrm>
                        <a:custGeom>
                          <a:avLst/>
                          <a:gdLst>
                            <a:gd name="textAreaLeft" fmla="*/ 128160 w 582480"/>
                            <a:gd name="textAreaRight" fmla="*/ 454320 w 582480"/>
                            <a:gd name="textAreaTop" fmla="*/ 63000 h 287640"/>
                            <a:gd name="textAreaBottom" fmla="*/ 2246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85.35pt;margin-top:498.55pt;width:80.85pt;height:39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附件三</w:t>
      </w: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第二學期防災避難演練人員定位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102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學年度第二學期防災避難演練人員定位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宜忠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宜忠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俞樺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俞樺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佳瑀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佳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政儒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政儒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8955</wp:posOffset>
                </wp:positionH>
                <wp:positionV relativeFrom="paragraph">
                  <wp:posOffset>338455</wp:posOffset>
                </wp:positionV>
                <wp:extent cx="441325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6.7pt;mso-wrap-distance-left:9.05pt;mso-wrap-distance-right:9.05pt;mso-wrap-distance-top:0pt;mso-wrap-distance-bottom:0pt;margin-top:26.65pt;mso-position-vertical-relative:text;margin-left:6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8955</wp:posOffset>
                </wp:positionH>
                <wp:positionV relativeFrom="paragraph">
                  <wp:posOffset>795655</wp:posOffset>
                </wp:positionV>
                <wp:extent cx="441325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6.7pt;mso-wrap-distance-left:9.05pt;mso-wrap-distance-right:9.05pt;mso-wrap-distance-top:0pt;mso-wrap-distance-bottom:0pt;margin-top:62.65pt;mso-position-vertical-relative:text;margin-left:64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6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45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4555</wp:posOffset>
                </wp:positionH>
                <wp:positionV relativeFrom="paragraph">
                  <wp:posOffset>795655</wp:posOffset>
                </wp:positionV>
                <wp:extent cx="466090" cy="4660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璽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2.65pt;mso-position-vertical-relative:text;margin-left:5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璽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秉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秉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美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美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5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麗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麗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78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4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8755</wp:posOffset>
                </wp:positionH>
                <wp:positionV relativeFrom="paragraph">
                  <wp:posOffset>338455</wp:posOffset>
                </wp:positionV>
                <wp:extent cx="427990" cy="4660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26.65pt;mso-position-vertical-relative:text;margin-left:5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正芝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正芝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5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338455</wp:posOffset>
                </wp:positionV>
                <wp:extent cx="466090" cy="4660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6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芊雯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芊雯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鴻文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鴻文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453390" cy="4660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70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淑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淑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詩情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詩情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明麗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明麗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7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倍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倍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建元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建元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瓊玲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瓊玲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瑋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瑋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冠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冠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傑麟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傑麟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得人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得人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0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1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夢萍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夢萍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可芹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可芹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秀貞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秀貞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乃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乃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麗君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麗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潁綺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潁綺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8950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秀容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秀容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美秀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美秀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宗義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宗義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1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4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嘉蘭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嘉蘭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俐彣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俐彣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素貞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素貞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慕周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慕周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秀妤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秀妤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南雁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南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宛萱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宛萱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雅薰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雅薰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2643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1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采眉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采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19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19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1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1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0315</wp:posOffset>
                </wp:positionH>
                <wp:positionV relativeFrom="paragraph">
                  <wp:posOffset>6079490</wp:posOffset>
                </wp:positionV>
                <wp:extent cx="1916430" cy="199390"/>
                <wp:effectExtent l="0" t="0" r="0" b="0"/>
                <wp:wrapNone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8.7pt;mso-position-vertical-relative:text;margin-left:39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校園人行步道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九民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九民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75920" cy="466090"/>
                <wp:effectExtent l="0" t="0" r="0" b="0"/>
                <wp:wrapNone/>
                <wp:docPr id="2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72755</wp:posOffset>
                </wp:positionH>
                <wp:positionV relativeFrom="paragraph">
                  <wp:posOffset>6739255</wp:posOffset>
                </wp:positionV>
                <wp:extent cx="3390265" cy="1426845"/>
                <wp:effectExtent l="0" t="0" r="0" b="0"/>
                <wp:wrapNone/>
                <wp:docPr id="2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人員編組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避難引導組：生教組長、訓育組長、輔導組長、資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組：訓導主任、體育組長、訓導處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搶救組：總務主任、輔導主任、資訊組長、設備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緊急救護組：衛生組長、校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安全防護組：事務組長、特教組長、警衛、職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12.35pt;mso-wrap-distance-left:9.05pt;mso-wrap-distance-right:9.05pt;mso-wrap-distance-top:0pt;mso-wrap-distance-bottom:0pt;margin-top:530.65pt;mso-position-vertical-relative:text;margin-left:6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行政人員編組：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避難引導組：生教組長、訓育組長、輔導組長、資料組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組：訓導主任、體育組長、訓導處幹事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搶救組：總務主任、輔導主任、資訊組長、設備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緊急救護組：衛生組長、校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安全防護組：事務組長、特教組長、警衛、職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41975</wp:posOffset>
                </wp:positionH>
                <wp:positionV relativeFrom="paragraph">
                  <wp:posOffset>7189470</wp:posOffset>
                </wp:positionV>
                <wp:extent cx="312420" cy="361950"/>
                <wp:effectExtent l="0" t="0" r="0" b="0"/>
                <wp:wrapNone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1pt;mso-position-vertical-relative:text;margin-left:444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術辦公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美術辦公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絃樂團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管絃樂團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音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/>
                              <w:t>中庭遊戲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/>
                        <w:t>中庭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2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2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2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6825</wp:posOffset>
                </wp:positionH>
                <wp:positionV relativeFrom="paragraph">
                  <wp:posOffset>6400800</wp:posOffset>
                </wp:positionV>
                <wp:extent cx="806450" cy="347345"/>
                <wp:effectExtent l="0" t="0" r="0" b="0"/>
                <wp:wrapNone/>
                <wp:docPr id="2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.35pt;mso-wrap-distance-left:9.05pt;mso-wrap-distance-right:9.05pt;mso-wrap-distance-top:0pt;mso-wrap-distance-bottom:0pt;margin-top:50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76755</wp:posOffset>
                </wp:positionH>
                <wp:positionV relativeFrom="paragraph">
                  <wp:posOffset>4224655</wp:posOffset>
                </wp:positionV>
                <wp:extent cx="466090" cy="466090"/>
                <wp:effectExtent l="0" t="0" r="0" b="0"/>
                <wp:wrapNone/>
                <wp:docPr id="2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清良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32.6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清良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00755</wp:posOffset>
                </wp:positionH>
                <wp:positionV relativeFrom="paragraph">
                  <wp:posOffset>3538855</wp:posOffset>
                </wp:positionV>
                <wp:extent cx="297180" cy="466090"/>
                <wp:effectExtent l="0" t="0" r="0" b="0"/>
                <wp:wrapNone/>
                <wp:docPr id="2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建興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36.7pt;mso-wrap-distance-left:9.05pt;mso-wrap-distance-right:9.05pt;mso-wrap-distance-top:0pt;mso-wrap-distance-bottom:0pt;margin-top:278.6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建興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2455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姵婷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姵婷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81955</wp:posOffset>
                </wp:positionH>
                <wp:positionV relativeFrom="paragraph">
                  <wp:posOffset>4338955</wp:posOffset>
                </wp:positionV>
                <wp:extent cx="3437890" cy="1037590"/>
                <wp:effectExtent l="0" t="0" r="0" b="0"/>
                <wp:wrapNone/>
                <wp:docPr id="2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29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科任教師請依圖示於各樓梯口就定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各班導師請依疏散路線圖帶領學生至指定分配位置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各處室行政同仁請至操場協助整隊維持秩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34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240" w:right="29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科任教師請依圖示於各樓梯口就定位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各班導師請依疏散路線圖帶領學生至指定分配位置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各處室行政同仁請至操場協助整隊維持秩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58155</wp:posOffset>
                </wp:positionH>
                <wp:positionV relativeFrom="paragraph">
                  <wp:posOffset>5824855</wp:posOffset>
                </wp:positionV>
                <wp:extent cx="618490" cy="237490"/>
                <wp:effectExtent l="0" t="0" r="0" b="0"/>
                <wp:wrapNone/>
                <wp:docPr id="2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58.65pt;mso-position-vertical-relative:text;margin-left:4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677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5393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安全維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5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安全維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29755</wp:posOffset>
                </wp:positionH>
                <wp:positionV relativeFrom="paragraph">
                  <wp:posOffset>5824855</wp:posOffset>
                </wp:positionV>
                <wp:extent cx="618490" cy="237490"/>
                <wp:effectExtent l="0" t="0" r="0" b="0"/>
                <wp:wrapNone/>
                <wp:docPr id="2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458.65pt;mso-position-vertical-relative:text;margin-left:5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01355</wp:posOffset>
                </wp:positionH>
                <wp:positionV relativeFrom="paragraph">
                  <wp:posOffset>5824855</wp:posOffset>
                </wp:positionV>
                <wp:extent cx="770890" cy="237490"/>
                <wp:effectExtent l="0" t="0" r="0" b="0"/>
                <wp:wrapNone/>
                <wp:docPr id="2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458.65pt;mso-position-vertical-relative:text;margin-left:6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7:00Z</dcterms:created>
  <dc:creator>user</dc:creator>
  <dc:description/>
  <cp:keywords/>
  <dc:language>en-US</dc:language>
  <cp:lastModifiedBy>mm</cp:lastModifiedBy>
  <cp:lastPrinted>2013-06-17T11:58:00Z</cp:lastPrinted>
  <dcterms:modified xsi:type="dcterms:W3CDTF">2014-03-10T07:27:00Z</dcterms:modified>
  <cp:revision>2</cp:revision>
  <dc:subject/>
  <dc:title>                    一14   二15   三16   四16   五16   六15</dc:title>
</cp:coreProperties>
</file>