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自我保護學習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4-6</w:t>
      </w:r>
      <w:r>
        <w:rPr>
          <w:rFonts w:ascii="標楷體" w:hAnsi="標楷體" w:cs="標楷體" w:eastAsia="標楷體"/>
          <w:sz w:val="28"/>
          <w:szCs w:val="28"/>
          <w:u w:val="single"/>
        </w:rPr>
        <w:t>年級版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：</w:t>
      </w:r>
    </w:p>
    <w:p>
      <w:pPr>
        <w:pStyle w:val="Normal"/>
        <w:numPr>
          <w:ilvl w:val="0"/>
          <w:numId w:val="2"/>
        </w:numPr>
        <w:spacing w:lineRule="exact" w:line="6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，為了預防性侵害事件的發生，我們必須從小就教育孩子正確的概念及自我保護的方法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們共計受理</w:t>
      </w:r>
      <w:r>
        <w:rPr>
          <w:rFonts w:eastAsia="標楷體" w:cs="標楷體" w:ascii="標楷體" w:hAnsi="標楷體"/>
          <w:sz w:val="28"/>
          <w:szCs w:val="28"/>
        </w:rPr>
        <w:t>632</w:t>
      </w:r>
      <w:r>
        <w:rPr>
          <w:rFonts w:ascii="標楷體" w:hAnsi="標楷體" w:cs="標楷體" w:eastAsia="標楷體"/>
          <w:sz w:val="28"/>
          <w:szCs w:val="28"/>
        </w:rPr>
        <w:t>件性侵害求助案件，從中發現，</w:t>
      </w:r>
      <w:r>
        <w:rPr>
          <w:rFonts w:ascii="標楷體" w:hAnsi="標楷體" w:cs="標楷體" w:eastAsia="標楷體"/>
          <w:sz w:val="28"/>
          <w:szCs w:val="28"/>
        </w:rPr>
        <w:t>被害人與施暴者互相認識的比例高達</w:t>
      </w:r>
      <w:r>
        <w:rPr>
          <w:rFonts w:eastAsia="標楷體" w:cs="標楷體" w:ascii="標楷體" w:hAnsi="標楷體"/>
          <w:sz w:val="28"/>
          <w:szCs w:val="28"/>
        </w:rPr>
        <w:t>88.1%</w:t>
      </w:r>
      <w:r>
        <w:rPr>
          <w:rFonts w:ascii="標楷體" w:hAnsi="標楷體" w:cs="標楷體" w:eastAsia="標楷體"/>
          <w:sz w:val="28"/>
          <w:szCs w:val="28"/>
        </w:rPr>
        <w:t>，而未成年性侵害案件有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件佔總數之</w:t>
      </w:r>
      <w:r>
        <w:rPr>
          <w:rFonts w:eastAsia="標楷體" w:cs="標楷體" w:ascii="標楷體" w:hAnsi="標楷體"/>
          <w:sz w:val="28"/>
          <w:szCs w:val="28"/>
        </w:rPr>
        <w:t>53.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熟人性侵害事件中，當被害人主動或被動揭露事件發生時，往往侵害事實已經存在多年，且可能從國小甚至年齡更小的階段就開始受暴。</w:t>
      </w:r>
    </w:p>
    <w:p>
      <w:pPr>
        <w:pStyle w:val="Normal"/>
        <w:numPr>
          <w:ilvl w:val="0"/>
          <w:numId w:val="2"/>
        </w:numPr>
        <w:spacing w:lineRule="exact" w:line="6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對於孩子的性侵害防治教育宣導，實為我們刻不容緩的工作，敬請老師們協助運用本學習單於課堂上教學宣導，感謝您與我們一同努力！</w:t>
      </w:r>
    </w:p>
    <w:p>
      <w:pPr>
        <w:pStyle w:val="Normal"/>
        <w:spacing w:lineRule="exact" w:line="60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家庭暴力暨性侵害防治中心 敬啟</w:t>
      </w:r>
    </w:p>
    <w:p>
      <w:pPr>
        <w:pStyle w:val="Normal"/>
        <w:spacing w:lineRule="exact" w:line="44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習單執行程序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老師先以以下案例為架構敘述故事情節作為引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老師依下列題目提問讓學生進行實際操作練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進行錯誤澄清，說明性侵害防治正確概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3825</wp:posOffset>
                </wp:positionV>
                <wp:extent cx="5953125" cy="359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9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紅帽今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歲，平常放學回家最喜歡上網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一天，她在聊天室認識了一位自稱是同校畢業的學長大野狼，兩個人聊天聊得很開心，經過一個多禮拜，大野狼便邀約小紅帽出來見面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紅帽看大野狼的照片不像是壞人，於是便答應單獨跟他見面，見面後大野狼開著車帶小紅帽去買很多她喜歡的玩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但是在開車載小紅帽回家的路上，大野狼說：我今天買了好多禮物給妳，所以妳要讓我摸一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83pt;mso-wrap-distance-left:9.05pt;mso-wrap-distance-right:9.05pt;mso-wrap-distance-top:0pt;mso-wrap-distance-bottom:0pt;margin-top:9.7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紅帽今年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歲，平常放學回家最喜歡上網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一天，她在聊天室認識了一位自稱是同校畢業的學長大野狼，兩個人聊天聊得很開心，經過一個多禮拜，大野狼便邀約小紅帽出來見面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紅帽看大野狼的照片不像是壞人，於是便答應單獨跟他見面，見面後大野狼開著車帶小紅帽去買很多她喜歡的玩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但是在開車載小紅帽回家的路上，大野狼說：我今天買了好多禮物給妳，所以妳要讓我摸一下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測驗你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妳的防狼程度有幾分？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答應網友的邀約，並且一個人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單獨坐上陌生人的車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出門前會跟爸媽說我要去哪裡以及跟誰出去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男生不需要學會保護自己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網路身分常常都是假的不能全部相信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約在白天見面就不會發生危險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不喝來路不明的飲料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我想要禮物，所以被摸也沒關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遇到可疑的事情，要告訴爸爸媽媽或是老師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>不隨便在網路上留下自己的電話及住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sz w:val="28"/>
          <w:szCs w:val="28"/>
        </w:rPr>
        <w:t>如果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妳是小紅帽，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妳會怎麼做？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馬上大聲拒絕說不！並找機會迅速離開現場，例如可藉故說想上廁所，下車後儘快跑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到店家求助，保護自己生命安全是最重要的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告訴可以信賴的人，如爸爸媽媽、家長或是警察等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如果可以，儘量記下對方的特徵、長相或車號等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還有甚麼其他的，小朋友可以動腦想一想喔！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1035" w:hanging="555"/>
      </w:pPr>
      <w:rPr/>
    </w:lvl>
    <w:lvl w:ilvl="2">
      <w:start w:val="1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9:00Z</dcterms:created>
  <dc:creator>Administrator</dc:creator>
  <dc:description/>
  <cp:keywords/>
  <dc:language>en-US</dc:language>
  <cp:lastModifiedBy>mm</cp:lastModifiedBy>
  <cp:lastPrinted>2012-06-05T16:06:00Z</cp:lastPrinted>
  <dcterms:modified xsi:type="dcterms:W3CDTF">2014-05-08T08:18:00Z</dcterms:modified>
  <cp:revision>14</cp:revision>
  <dc:subject/>
  <dc:title>學習單</dc:title>
</cp:coreProperties>
</file>