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0</wp:posOffset>
                </wp:positionH>
                <wp:positionV relativeFrom="paragraph">
                  <wp:posOffset>2540</wp:posOffset>
                </wp:positionV>
                <wp:extent cx="3316605" cy="4530725"/>
                <wp:effectExtent l="15240" t="15240" r="974725" b="1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4530600"/>
                        </a:xfrm>
                        <a:prstGeom prst="wedgeRoundRectCallout">
                          <a:avLst>
                            <a:gd name="adj1" fmla="val -9027"/>
                            <a:gd name="adj2" fmla="val 5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560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活潑、健康、有活力是快樂的泉源。天天都要做到85210養成良好的生活習慣，讓你快樂長高變聰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560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它將會是你成長過程中最好的見證。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華康POP1體W7;新細明體" w:hAnsi="華康POP1體W7;新細明體" w:eastAsia="華康POP1體W7;新細明體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0.5pt;margin-top:0.2pt;width:261.1pt;height:35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560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活潑、健康、有活力是快樂的泉源。天天都要做到85210養成良好的生活習慣，讓你快樂長高變聰明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560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它將會是你成長過程中最好的見證。</w:t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華康POP1體W7;新細明體" w:hAnsi="華康POP1體W7;新細明體" w:eastAsia="華康POP1體W7;新細明體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4495800" cy="504825"/>
                <wp:effectExtent l="124460" t="346075" r="125095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暑假健康日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pt;width:353.95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暑假健康日記</w:t>
                      </w:r>
                    </w:p>
                  </w:txbxContent>
                </v:textbox>
                <v:path textpathok="t"/>
                <v:textpath on="t" fitshape="t" string="我的暑假健康日記" style="font-family:&quot;標楷體&quot;;font-size:40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58560</wp:posOffset>
            </wp:positionH>
            <wp:positionV relativeFrom="paragraph">
              <wp:posOffset>330200</wp:posOffset>
            </wp:positionV>
            <wp:extent cx="2056130" cy="174053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86" t="46449" r="3566" b="2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04920" cy="268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0970</wp:posOffset>
                </wp:positionH>
                <wp:positionV relativeFrom="paragraph">
                  <wp:posOffset>9525</wp:posOffset>
                </wp:positionV>
                <wp:extent cx="1638300" cy="159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9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7;新細明體" w:hAnsi="華康POP1體W7;新細明體" w:eastAsia="華康POP1體W7;新細明體"/>
                                <w:color w:val="80808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eastAsia="華康POP1體W7;新細明體" w:ascii="華康POP1體W7;新細明體" w:hAnsi="華康POP1體W7;新細明體"/>
                                <w:color w:val="808080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32"/>
                              </w:rPr>
                              <w:t>請畫出校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125.2pt;mso-wrap-distance-left:9.05pt;mso-wrap-distance-right:9.05pt;mso-wrap-distance-top:0pt;mso-wrap-distance-bottom:0pt;margin-top:0.75pt;mso-position-vertical-relative:text;margin-left:51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POP1體W7;新細明體" w:hAnsi="華康POP1體W7;新細明體" w:eastAsia="華康POP1體W7;新細明體"/>
                          <w:color w:val="808080"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rFonts w:eastAsia="華康POP1體W7;新細明體" w:ascii="華康POP1體W7;新細明體" w:hAnsi="華康POP1體W7;新細明體"/>
                          <w:color w:val="808080"/>
                          <w:sz w:val="32"/>
                          <w:szCs w:val="3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32"/>
                          <w:szCs w:val="32"/>
                        </w:rPr>
                        <w:t>請畫出校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85725</wp:posOffset>
                </wp:positionV>
                <wp:extent cx="34099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200150"/>
                        </a:xfrm>
                        <a:prstGeom prst="rect"/>
                        <a:solidFill>
                          <a:srgbClr val="FFFFD9"/>
                        </a:solidFill>
                        <a:ln w="28575">
                          <a:solidFill>
                            <a:srgbClr val="FF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9" strokecolor="#FFCC00" strokeweight="2pt" style="position:absolute;rotation:-0;width:268.5pt;height:94.5pt;mso-wrap-distance-left:9.05pt;mso-wrap-distance-right:9.05pt;mso-wrap-distance-top:0pt;mso-wrap-distance-bottom:0pt;margin-top:6.75pt;mso-position-vertical-relative:text;margin-left:2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班級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747260" cy="6743700"/>
                <wp:effectExtent l="5080" t="5080" r="1143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674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993366"/>
                                <w:lang w:val="en-US" w:eastAsia="zh-TW" w:bidi="ar-SA"/>
                              </w:rPr>
                              <w:t>我的暑假健康體能訓練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的身高:_______cm；體重: _______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的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CC0000"/>
                                <w:lang w:val="en-US" w:eastAsia="zh-TW" w:bidi="ar-SA"/>
                              </w:rPr>
                              <w:t>BM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是: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BMI=體重÷身高÷身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40"/>
                                <w:sz w:val="40"/>
                                <w:kern w:val="2"/>
                                <w:rFonts w:eastAsia="標楷體" w:cs="Times New Roman" w:ascii="Times New Roman" w:hAnsi="Times New Roman"/>
                                <w:color w:val="CC0000"/>
                                <w:lang w:val="en-US" w:eastAsia="zh-TW" w:bidi="ar-SA"/>
                              </w:rPr>
                              <w:t>BMI</w:t>
                            </w:r>
                            <w:r>
                              <w:rPr>
                                <w:szCs w:val="40"/>
                                <w:sz w:val="40"/>
                                <w:kern w:val="2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是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良好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Wingdings" w:ascii="Wingdings" w:hAnsi="Wingdings" w:eastAsia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嗯!需要少吃多動囉!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Wingdings" w:ascii="Wingdings" w:hAnsi="Wingdings" w:eastAsia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太輕啦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暑假我計畫的的體能訓練項目是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40"/>
                                <w:kern w:val="2"/>
                                <w:sz w:val="40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 xml:space="preserve">訓練時段: </w:t>
                            </w:r>
                            <w:r>
                              <w:rPr>
                                <w:szCs w:val="40"/>
                                <w:kern w:val="2"/>
                                <w:sz w:val="40"/>
                                <w:rFonts w:cs="Wingdings" w:ascii="Wingdings" w:hAnsi="Wingdings" w:eastAsia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szCs w:val="40"/>
                                <w:kern w:val="2"/>
                                <w:sz w:val="40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早上   </w:t>
                            </w:r>
                            <w:r>
                              <w:rPr>
                                <w:szCs w:val="40"/>
                                <w:kern w:val="2"/>
                                <w:sz w:val="40"/>
                                <w:rFonts w:cs="Wingdings" w:ascii="Wingdings" w:hAnsi="Wingdings" w:eastAsia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szCs w:val="40"/>
                                <w:kern w:val="2"/>
                                <w:sz w:val="40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下午   </w:t>
                            </w:r>
                            <w:r>
                              <w:rPr>
                                <w:szCs w:val="40"/>
                                <w:kern w:val="2"/>
                                <w:sz w:val="40"/>
                                <w:rFonts w:cs="Wingdings" w:ascii="Wingdings" w:hAnsi="Wingdings" w:eastAsia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szCs w:val="40"/>
                                <w:kern w:val="2"/>
                                <w:sz w:val="40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晚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訓練時間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36"/>
                                <w:sz w:val="36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szCs w:val="36"/>
                                <w:sz w:val="36"/>
                                <w:kern w:val="2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20~30分鐘  </w:t>
                            </w:r>
                            <w:r>
                              <w:rPr>
                                <w:szCs w:val="36"/>
                                <w:sz w:val="36"/>
                                <w:kern w:val="2"/>
                                <w:rFonts w:cs="Wingdings" w:ascii="Wingdings" w:hAnsi="Wingdings" w:eastAsia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szCs w:val="36"/>
                                <w:sz w:val="36"/>
                                <w:kern w:val="2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30~50 分鐘  </w:t>
                            </w:r>
                            <w:r>
                              <w:rPr>
                                <w:szCs w:val="36"/>
                                <w:sz w:val="36"/>
                                <w:kern w:val="2"/>
                                <w:rFonts w:cs="Wingdings" w:ascii="Wingdings" w:hAnsi="Wingdings" w:eastAsia="Wingdings"/>
                                <w:color w:val="auto"/>
                                <w:lang w:val="en-US" w:eastAsia="zh-TW" w:bidi="ar-SA"/>
                              </w:rPr>
                              <w:t></w:t>
                            </w:r>
                            <w:r>
                              <w:rPr>
                                <w:szCs w:val="36"/>
                                <w:sz w:val="36"/>
                                <w:kern w:val="2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60分鐘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給自己鼓勵的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認證人簽名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2pt;margin-top:0pt;width:373.75pt;height:53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Times New Roman"/>
                          <w:color w:val="993366"/>
                          <w:lang w:val="en-US" w:eastAsia="zh-TW" w:bidi="ar-SA"/>
                        </w:rPr>
                        <w:t>我的暑假健康體能訓練計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的身高:_______cm；體重: _______ 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的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Times New Roman"/>
                          <w:color w:val="CC0000"/>
                          <w:lang w:val="en-US" w:eastAsia="zh-TW" w:bidi="ar-SA"/>
                        </w:rPr>
                        <w:t>BMI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是: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BMI=體重÷身高÷身高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40"/>
                          <w:sz w:val="40"/>
                          <w:kern w:val="2"/>
                          <w:rFonts w:eastAsia="標楷體" w:cs="Times New Roman" w:ascii="Times New Roman" w:hAnsi="Times New Roman"/>
                          <w:color w:val="CC0000"/>
                          <w:lang w:val="en-US" w:eastAsia="zh-TW" w:bidi="ar-SA"/>
                        </w:rPr>
                        <w:t>BMI</w:t>
                      </w:r>
                      <w:r>
                        <w:rPr>
                          <w:szCs w:val="40"/>
                          <w:sz w:val="40"/>
                          <w:kern w:val="2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是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kern w:val="2"/>
                          <w:szCs w:val="28"/>
                          <w:sz w:val="28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良好   </w:t>
                      </w:r>
                      <w:r>
                        <w:rPr>
                          <w:kern w:val="2"/>
                          <w:szCs w:val="28"/>
                          <w:sz w:val="28"/>
                          <w:rFonts w:cs="Wingdings" w:ascii="Wingdings" w:hAnsi="Wingdings" w:eastAsia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kern w:val="2"/>
                          <w:szCs w:val="28"/>
                          <w:sz w:val="28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嗯!需要少吃多動囉!  </w:t>
                      </w:r>
                      <w:r>
                        <w:rPr>
                          <w:kern w:val="2"/>
                          <w:szCs w:val="28"/>
                          <w:sz w:val="28"/>
                          <w:rFonts w:cs="Wingdings" w:ascii="Wingdings" w:hAnsi="Wingdings" w:eastAsia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kern w:val="2"/>
                          <w:szCs w:val="28"/>
                          <w:sz w:val="28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>太輕啦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暑假我計畫的的體能訓練項目是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40"/>
                          <w:kern w:val="2"/>
                          <w:sz w:val="40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 xml:space="preserve">訓練時段: </w:t>
                      </w:r>
                      <w:r>
                        <w:rPr>
                          <w:szCs w:val="40"/>
                          <w:kern w:val="2"/>
                          <w:sz w:val="40"/>
                          <w:rFonts w:cs="Wingdings" w:ascii="Wingdings" w:hAnsi="Wingdings" w:eastAsia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szCs w:val="40"/>
                          <w:kern w:val="2"/>
                          <w:sz w:val="40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早上   </w:t>
                      </w:r>
                      <w:r>
                        <w:rPr>
                          <w:szCs w:val="40"/>
                          <w:kern w:val="2"/>
                          <w:sz w:val="40"/>
                          <w:rFonts w:cs="Wingdings" w:ascii="Wingdings" w:hAnsi="Wingdings" w:eastAsia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szCs w:val="40"/>
                          <w:kern w:val="2"/>
                          <w:sz w:val="40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下午   </w:t>
                      </w:r>
                      <w:r>
                        <w:rPr>
                          <w:szCs w:val="40"/>
                          <w:kern w:val="2"/>
                          <w:sz w:val="40"/>
                          <w:rFonts w:cs="Wingdings" w:ascii="Wingdings" w:hAnsi="Wingdings" w:eastAsia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szCs w:val="40"/>
                          <w:kern w:val="2"/>
                          <w:sz w:val="40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晚上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訓練時間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36"/>
                          <w:sz w:val="36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szCs w:val="36"/>
                          <w:sz w:val="36"/>
                          <w:kern w:val="2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20~30分鐘  </w:t>
                      </w:r>
                      <w:r>
                        <w:rPr>
                          <w:szCs w:val="36"/>
                          <w:sz w:val="36"/>
                          <w:kern w:val="2"/>
                          <w:rFonts w:cs="Wingdings" w:ascii="Wingdings" w:hAnsi="Wingdings" w:eastAsia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szCs w:val="36"/>
                          <w:sz w:val="36"/>
                          <w:kern w:val="2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30~50 分鐘  </w:t>
                      </w:r>
                      <w:r>
                        <w:rPr>
                          <w:szCs w:val="36"/>
                          <w:sz w:val="36"/>
                          <w:kern w:val="2"/>
                          <w:rFonts w:cs="Wingdings" w:ascii="Wingdings" w:hAnsi="Wingdings" w:eastAsia="Wingdings"/>
                          <w:color w:val="auto"/>
                          <w:lang w:val="en-US" w:eastAsia="zh-TW" w:bidi="ar-SA"/>
                        </w:rPr>
                        <w:t></w:t>
                      </w:r>
                      <w:r>
                        <w:rPr>
                          <w:szCs w:val="36"/>
                          <w:sz w:val="36"/>
                          <w:kern w:val="2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>60分鐘以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給自己鼓勵的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認證人簽名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419600" cy="6743700"/>
                <wp:effectExtent l="5080" t="5080" r="1079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74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7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親愛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0070C0"/>
                                <w:lang w:val="en-US" w:eastAsia="zh-TW" w:bidi="ar-SA"/>
                              </w:rPr>
                              <w:t>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  快樂的暑假生活中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，你是否一樣過得充實而有意義呢？平時在學校進行的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Times New Roman" w:hAnsi="Times New Roman" w:eastAsia="標楷體" w:cs="Times New Roman"/>
                                <w:color w:val="0070C0"/>
                                <w:lang w:val="en-US" w:eastAsia="zh-TW" w:bidi="ar-SA"/>
                              </w:rPr>
                              <w:t>籃球、排球、桌球、舞蹈</w:t>
                            </w:r>
                            <w:r>
                              <w:rPr>
                                <w:sz w:val="36"/>
                                <w:szCs w:val="36"/>
                                <w:kern w:val="0"/>
                                <w:rFonts w:ascii="Times New Roman" w:hAnsi="Times New Roman" w:eastAsia="標楷體" w:cs="Times New Roman"/>
                                <w:color w:val="0070C0"/>
                                <w:lang w:val="en-US" w:eastAsia="zh-TW" w:bidi="ar-SA"/>
                              </w:rPr>
                              <w:t>等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活動，在暑假期間也不要忘了繼續運動喔！這次學校特別指定一項健康的暑假作業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就是</w:t>
                            </w:r>
                            <w:r>
                              <w:rPr>
                                <w:szCs w:val="36"/>
                                <w:kern w:val="2"/>
                                <w:bCs/>
                                <w:sz w:val="4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szCs w:val="36"/>
                                <w:kern w:val="2"/>
                                <w:bCs/>
                                <w:sz w:val="4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85210</w:t>
                            </w:r>
                            <w:r>
                              <w:rPr>
                                <w:szCs w:val="36"/>
                                <w:kern w:val="2"/>
                                <w:bCs/>
                                <w:sz w:val="4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szCs w:val="36"/>
                                <w:kern w:val="2"/>
                                <w:bCs/>
                                <w:sz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跟</w:t>
                            </w:r>
                            <w:r>
                              <w:rPr>
                                <w:szCs w:val="36"/>
                                <w:kern w:val="2"/>
                                <w:bCs/>
                                <w:sz w:val="36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跳繩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b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跳繩是一種方便簡單的有氧運動，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希望</w:t>
                            </w:r>
                            <w:r>
                              <w:rPr>
                                <w:sz w:val="36"/>
                                <w:szCs w:val="36"/>
                                <w:kern w:val="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每天至少在家裡練跳繩300下，當然如果要挑戰自我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，可以依照後面的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跳繩訓練原則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作練習</w:t>
                            </w:r>
                            <w:r>
                              <w:rPr>
                                <w:sz w:val="36"/>
                                <w:szCs w:val="36"/>
                                <w:kern w:val="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，當然，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除了跳繩以外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sz w:val="36"/>
                                <w:szCs w:val="36"/>
                                <w:kern w:val="2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你還可以再多安排其他的體能練習，</w:t>
                            </w:r>
                            <w:r>
                              <w:rPr>
                                <w:sz w:val="36"/>
                                <w:szCs w:val="36"/>
                                <w:kern w:val="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達到健康體適能的精神，加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0pt;width:347.95pt;height:53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7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親愛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0070C0"/>
                          <w:lang w:val="en-US" w:eastAsia="zh-TW" w:bidi="ar-SA"/>
                        </w:rPr>
                        <w:t>同學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   快樂的暑假生活中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，你是否一樣過得充實而有意義呢？平時在學校進行的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Times New Roman" w:hAnsi="Times New Roman" w:eastAsia="標楷體" w:cs="Times New Roman"/>
                          <w:color w:val="0070C0"/>
                          <w:lang w:val="en-US" w:eastAsia="zh-TW" w:bidi="ar-SA"/>
                        </w:rPr>
                        <w:t>籃球、排球、桌球、舞蹈</w:t>
                      </w:r>
                      <w:r>
                        <w:rPr>
                          <w:sz w:val="36"/>
                          <w:szCs w:val="36"/>
                          <w:kern w:val="0"/>
                          <w:rFonts w:ascii="Times New Roman" w:hAnsi="Times New Roman" w:eastAsia="標楷體" w:cs="Times New Roman"/>
                          <w:color w:val="0070C0"/>
                          <w:lang w:val="en-US" w:eastAsia="zh-TW" w:bidi="ar-SA"/>
                        </w:rPr>
                        <w:t>等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活動，在暑假期間也不要忘了繼續運動喔！這次學校特別指定一項健康的暑假作業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就是</w:t>
                      </w:r>
                      <w:r>
                        <w:rPr>
                          <w:szCs w:val="36"/>
                          <w:kern w:val="2"/>
                          <w:bCs/>
                          <w:sz w:val="4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「</w:t>
                      </w:r>
                      <w:r>
                        <w:rPr>
                          <w:szCs w:val="36"/>
                          <w:kern w:val="2"/>
                          <w:bCs/>
                          <w:sz w:val="4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85210</w:t>
                      </w:r>
                      <w:r>
                        <w:rPr>
                          <w:szCs w:val="36"/>
                          <w:kern w:val="2"/>
                          <w:bCs/>
                          <w:sz w:val="40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」</w:t>
                      </w:r>
                      <w:r>
                        <w:rPr>
                          <w:szCs w:val="36"/>
                          <w:kern w:val="2"/>
                          <w:bCs/>
                          <w:sz w:val="3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跟</w:t>
                      </w:r>
                      <w:r>
                        <w:rPr>
                          <w:szCs w:val="36"/>
                          <w:kern w:val="2"/>
                          <w:bCs/>
                          <w:sz w:val="36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bCs/>
                          <w:sz w:val="44"/>
                          <w:szCs w:val="4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跳繩</w:t>
                      </w:r>
                      <w:r>
                        <w:rPr>
                          <w:kern w:val="2"/>
                          <w:bCs/>
                          <w:sz w:val="36"/>
                          <w:b/>
                          <w:szCs w:val="3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」</w:t>
                      </w:r>
                      <w:r>
                        <w:rPr>
                          <w:kern w:val="2"/>
                          <w:bCs/>
                          <w:sz w:val="44"/>
                          <w:szCs w:val="4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。</w:t>
                      </w:r>
                      <w:r>
                        <w:rPr>
                          <w:sz w:val="36"/>
                          <w:kern w:val="0"/>
                          <w:szCs w:val="3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跳繩是一種方便簡單的有氧運動，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希望</w:t>
                      </w:r>
                      <w:r>
                        <w:rPr>
                          <w:sz w:val="36"/>
                          <w:szCs w:val="36"/>
                          <w:kern w:val="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每天至少在家裡練跳繩300下，當然如果要挑戰自我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，可以依照後面的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「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跳繩訓練原則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」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作練習</w:t>
                      </w:r>
                      <w:r>
                        <w:rPr>
                          <w:sz w:val="36"/>
                          <w:szCs w:val="36"/>
                          <w:kern w:val="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，當然，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除了跳繩以外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，</w:t>
                      </w:r>
                      <w:r>
                        <w:rPr>
                          <w:sz w:val="36"/>
                          <w:szCs w:val="36"/>
                          <w:kern w:val="2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你還可以再多安排其他的體能練習，</w:t>
                      </w:r>
                      <w:r>
                        <w:rPr>
                          <w:sz w:val="36"/>
                          <w:szCs w:val="36"/>
                          <w:kern w:val="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達到健康體適能的精神，加油!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 xml:space="preserve">週    靜思小語－愛不是要求對方，而是要由自身的付出。        </w:t>
      </w:r>
      <w:r>
        <w:rPr>
          <w:rFonts w:eastAsia="標楷體"/>
          <w:b/>
          <w:color w:val="0070C0"/>
        </w:rPr>
        <w:t>英語短語－</w:t>
      </w:r>
      <w:r>
        <w:rPr>
          <w:rFonts w:eastAsia="標楷體"/>
          <w:b/>
          <w:color w:val="0070C0"/>
        </w:rPr>
        <w:t>Everything is going well.</w:t>
      </w:r>
      <w:r>
        <w:rPr>
          <w:rFonts w:eastAsia="標楷體"/>
          <w:b/>
          <w:color w:val="0070C0"/>
        </w:rPr>
        <w:t xml:space="preserve"> </w:t>
      </w:r>
      <w:r>
        <w:rPr>
          <w:rFonts w:eastAsia="標楷體"/>
          <w:b/>
          <w:color w:val="0070C0"/>
        </w:rPr>
        <w:t>所有事情都很順利。</w:t>
      </w:r>
      <w:r>
        <w:rPr>
          <w:rFonts w:eastAsia="標楷體"/>
          <w:b/>
          <w:color w:val="0070C0"/>
        </w:rPr>
        <w:t xml:space="preserve">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1</w:t>
      </w:r>
      <w:r>
        <w:rPr/>
        <w:t>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283"/>
        <w:gridCol w:w="851"/>
        <w:gridCol w:w="567"/>
        <w:gridCol w:w="567"/>
        <w:gridCol w:w="567"/>
        <w:gridCol w:w="2551"/>
        <w:gridCol w:w="426"/>
        <w:gridCol w:w="850"/>
        <w:gridCol w:w="709"/>
        <w:gridCol w:w="567"/>
        <w:gridCol w:w="567"/>
        <w:gridCol w:w="2551"/>
        <w:gridCol w:w="423"/>
      </w:tblGrid>
      <w:tr>
        <w:trPr>
          <w:trHeight w:val="3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0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能和家人一起做運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生活化，全家一起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713" w:right="113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天至少能運動三十分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彩色人生等於均衡的飲食加上規律的運動加上良好生活習慣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一</w:t>
            </w:r>
          </w:p>
        </w:tc>
      </w:tr>
      <w:tr>
        <w:trPr>
          <w:trHeight w:val="30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能善加利用場地做適當的運動項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運動可以改善體能、促進健康、預防慢性病、退化性疾病的發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讓你唱歌會喘的運動才會促進健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擁有良好的健康體適能才是健康的保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</w:tr>
      <w:tr>
        <w:trPr>
          <w:trHeight w:val="3051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  <w:color w:val="0070C0"/>
              </w:rPr>
              <w:t>快樂吃優質早餐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422"/>
              <w:rPr>
                <w:rFonts w:eastAsia="標楷體"/>
                <w:color w:val="0070C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02635</wp:posOffset>
                  </wp:positionH>
                  <wp:positionV relativeFrom="paragraph">
                    <wp:posOffset>295275</wp:posOffset>
                  </wp:positionV>
                  <wp:extent cx="1849120" cy="1247140"/>
                  <wp:effectExtent l="0" t="0" r="0" b="0"/>
                  <wp:wrapSquare wrapText="bothSides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457" t="70042" r="38967" b="3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70C0"/>
              </w:rPr>
              <w:t>鼓勵盡量在家吃完早餐再上學</w:t>
            </w:r>
            <w:r>
              <w:rPr>
                <w:rFonts w:cs="標楷體" w:eastAsia="標楷體"/>
                <w:color w:val="0070C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422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外食也請買健康早餐</w:t>
            </w:r>
            <w:r>
              <w:rPr>
                <w:rFonts w:cs="標楷體" w:eastAsia="標楷體"/>
                <w:color w:val="0070C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422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避免太精緻，注意少油、少鹽、少糖、少炸</w:t>
            </w:r>
            <w:r>
              <w:rPr>
                <w:rFonts w:cs="標楷體" w:eastAsia="標楷體"/>
                <w:color w:val="0070C0"/>
              </w:rPr>
              <w:t>原則</w:t>
            </w:r>
            <w:r>
              <w:rPr>
                <w:rFonts w:cs="標楷體" w:eastAsia="標楷體"/>
                <w:color w:val="0070C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422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早餐組合要均衡，種類要多</w:t>
            </w:r>
            <w:r>
              <w:rPr>
                <w:rFonts w:cs="標楷體" w:eastAsia="標楷體"/>
                <w:color w:val="0070C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422"/>
              <w:rPr>
                <w:rFonts w:eastAsia="標楷體"/>
              </w:rPr>
            </w:pPr>
            <w:r>
              <w:rPr>
                <w:rFonts w:cs="標楷體" w:eastAsia="標楷體"/>
                <w:color w:val="0070C0"/>
                <w:shd w:fill="FFFFFF" w:val="clear"/>
              </w:rPr>
              <w:t>吃好早餐能使人精力充沛，增加專注度與學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讓你說話會喘的運動會讓你心肺變健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生最重要的投資是健康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週</w:t>
      </w:r>
      <w:r>
        <w:rPr>
          <w:rFonts w:eastAsia="標楷體"/>
        </w:rPr>
        <w:t xml:space="preserve">     靜思小語－發好願、說好話、做好事。                      英語短語－</w:t>
      </w:r>
      <w:r>
        <w:rPr>
          <w:rFonts w:eastAsia="標楷體"/>
        </w:rPr>
        <w:t>Say hello to him for me.</w:t>
      </w:r>
      <w:r>
        <w:rPr>
          <w:rFonts w:eastAsia="標楷體"/>
        </w:rPr>
        <w:t xml:space="preserve">請代我向他問候。 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283"/>
        <w:gridCol w:w="851"/>
        <w:gridCol w:w="567"/>
        <w:gridCol w:w="567"/>
        <w:gridCol w:w="567"/>
        <w:gridCol w:w="2551"/>
        <w:gridCol w:w="426"/>
        <w:gridCol w:w="850"/>
        <w:gridCol w:w="709"/>
        <w:gridCol w:w="567"/>
        <w:gridCol w:w="567"/>
        <w:gridCol w:w="2551"/>
        <w:gridCol w:w="423"/>
      </w:tblGrid>
      <w:tr>
        <w:trPr>
          <w:trHeight w:val="3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0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天喝一至二杯牛奶，可以補充鈣質、長高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食物中的鈣形成骨骼和牙齒，維護其健康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參與運動能增進體適能，促進健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體適能包括了心肺適能、肌力、耐力及柔軟度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一</w:t>
            </w:r>
          </w:p>
        </w:tc>
      </w:tr>
      <w:tr>
        <w:trPr>
          <w:trHeight w:val="30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我會利用假日和家人去郊外走走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「健走」減少</w:t>
            </w:r>
            <w:r>
              <w:rPr>
                <w:rFonts w:eastAsia="標楷體"/>
                <w:spacing w:val="-8"/>
                <w:sz w:val="20"/>
              </w:rPr>
              <w:t>20%</w:t>
            </w:r>
            <w:r>
              <w:rPr>
                <w:rFonts w:eastAsia="標楷體"/>
                <w:spacing w:val="-8"/>
                <w:sz w:val="20"/>
              </w:rPr>
              <w:t>罹患乳癌、</w:t>
            </w:r>
            <w:r>
              <w:rPr>
                <w:rFonts w:eastAsia="標楷體"/>
                <w:spacing w:val="-8"/>
                <w:sz w:val="20"/>
              </w:rPr>
              <w:t>30</w:t>
            </w:r>
            <w:r>
              <w:rPr>
                <w:rFonts w:eastAsia="標楷體"/>
                <w:spacing w:val="-8"/>
                <w:sz w:val="20"/>
              </w:rPr>
              <w:t>％得心臟病、</w:t>
            </w:r>
            <w:r>
              <w:rPr>
                <w:rFonts w:eastAsia="標楷體"/>
                <w:spacing w:val="-8"/>
                <w:sz w:val="20"/>
              </w:rPr>
              <w:t>50</w:t>
            </w:r>
            <w:r>
              <w:rPr>
                <w:rFonts w:eastAsia="標楷體"/>
                <w:spacing w:val="-8"/>
                <w:sz w:val="20"/>
              </w:rPr>
              <w:t>％罹患糖尿病的機</w:t>
            </w:r>
            <w:r>
              <w:rPr>
                <w:rFonts w:eastAsia="標楷體"/>
                <w:b/>
                <w:bCs/>
                <w:spacing w:val="-8"/>
                <w:sz w:val="20"/>
              </w:rPr>
              <w:t>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跳繩五分鐘，休息五分鐘，連續三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擁有良好的心肺適能可避免心血管疾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</w:tr>
      <w:tr>
        <w:trPr>
          <w:trHeight w:val="3051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53765</wp:posOffset>
                  </wp:positionH>
                  <wp:positionV relativeFrom="paragraph">
                    <wp:posOffset>20320</wp:posOffset>
                  </wp:positionV>
                  <wp:extent cx="1572260" cy="189357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0065" t="54717" r="2838" b="13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如何睡飽飽</w:t>
            </w:r>
            <w:r>
              <w:rPr>
                <w:rFonts w:eastAsia="標楷體"/>
                <w:b/>
              </w:rPr>
              <w:t>!!!</w:t>
            </w:r>
            <w:r>
              <w:rPr>
                <w:rFonts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  <w:t>鼓勵小朋友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以前上床睡覺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  <w:t>培養良好且規律的睡眠習慣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  <w:t>適度生活規範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  <w:t>睡前避免聲光刺激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  <w:t>必要時牛奶＋麵包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血清素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  <w:t>快速動眼期不要叫醒人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0"/>
              <w:rPr>
                <w:rFonts w:eastAsia="標楷體"/>
              </w:rPr>
            </w:pPr>
            <w:r>
              <w:rPr>
                <w:rFonts w:eastAsia="標楷體"/>
              </w:rPr>
              <w:t>親親、抱抱孩子才不會有起床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天至少吃五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拳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蔬菜或水果，補充維生素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  <w:spacing w:val="-12"/>
                <w:sz w:val="20"/>
                <w:szCs w:val="20"/>
              </w:rPr>
              <w:t>六大類食物指五穀根莖類、油脂類、魚肉蛋豆類、奶類、蔬菜類、水果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週     靜思小語－用愛自己的心去愛別人。                 </w:t>
      </w:r>
      <w:r>
        <w:rPr>
          <w:rFonts w:eastAsia="標楷體"/>
          <w:b/>
        </w:rPr>
        <w:t xml:space="preserve">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color w:val="0070C0"/>
        </w:rPr>
        <w:t>英語短語－</w:t>
      </w:r>
      <w:r>
        <w:rPr>
          <w:rFonts w:eastAsia="標楷體"/>
          <w:b/>
          <w:color w:val="0070C0"/>
        </w:rPr>
        <w:t>We're going to make it</w:t>
      </w:r>
      <w:r>
        <w:rPr>
          <w:rFonts w:eastAsia="標楷體"/>
          <w:b/>
          <w:color w:val="0070C0"/>
        </w:rPr>
        <w:t xml:space="preserve">. </w:t>
      </w:r>
      <w:r>
        <w:rPr>
          <w:rFonts w:eastAsia="標楷體"/>
          <w:b/>
          <w:color w:val="0070C0"/>
        </w:rPr>
        <w:t>我</w:t>
      </w:r>
      <w:r>
        <w:rPr>
          <w:rFonts w:eastAsia="標楷體"/>
          <w:b/>
          <w:color w:val="0070C0"/>
        </w:rPr>
        <w:t>們會成功的。</w:t>
      </w:r>
      <w:r>
        <w:rPr>
          <w:rFonts w:eastAsia="標楷體"/>
          <w:b/>
        </w:rPr>
        <w:t xml:space="preserve"> 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283"/>
        <w:gridCol w:w="851"/>
        <w:gridCol w:w="567"/>
        <w:gridCol w:w="567"/>
        <w:gridCol w:w="567"/>
        <w:gridCol w:w="2551"/>
        <w:gridCol w:w="426"/>
        <w:gridCol w:w="850"/>
        <w:gridCol w:w="709"/>
        <w:gridCol w:w="567"/>
        <w:gridCol w:w="567"/>
        <w:gridCol w:w="2551"/>
        <w:gridCol w:w="423"/>
      </w:tblGrid>
      <w:tr>
        <w:trPr>
          <w:trHeight w:val="3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0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情不好或遇難題，找家人、朋友或師長協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事煩惱找人談，適當的壓力調適可以增進健康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養成均衡飲食的習慣，不偏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飲食均衡是保持健康的要素之一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一</w:t>
            </w:r>
          </w:p>
        </w:tc>
      </w:tr>
      <w:tr>
        <w:trPr>
          <w:trHeight w:val="30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飲食均衡不挑食，不常去速食店用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不可以常吃速食（如可樂太甜、炸雞和薯條太油、太鹹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作息有規律，早睡早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十一點前上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有八小時以上睡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適當的休息和睡眠可以增進健康、快樂長高變聰明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</w:tr>
      <w:tr>
        <w:trPr>
          <w:trHeight w:val="3051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left="991" w:hanging="425"/>
              <w:rPr>
                <w:rFonts w:eastAsia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46475</wp:posOffset>
                  </wp:positionH>
                  <wp:positionV relativeFrom="paragraph">
                    <wp:posOffset>112395</wp:posOffset>
                  </wp:positionV>
                  <wp:extent cx="1619885" cy="1783080"/>
                  <wp:effectExtent l="0" t="0" r="0" b="0"/>
                  <wp:wrapSquare wrapText="bothSides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594" t="9801" r="-12" b="29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</w:rPr>
              <w:t>天天五蔬果、蔬果吃光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991" w:hanging="425"/>
              <w:rPr>
                <w:rFonts w:eastAsia="標楷體"/>
              </w:rPr>
            </w:pPr>
            <w:r>
              <w:rPr>
                <w:rFonts w:eastAsia="標楷體"/>
              </w:rPr>
              <w:t>提供足量多色蔬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991" w:hanging="425"/>
              <w:rPr/>
            </w:pPr>
            <w:r>
              <w:rPr>
                <w:rFonts w:eastAsia="標楷體"/>
              </w:rPr>
              <w:t>提供孩子午晚餐他一拳半大小的蔬菜（一人一餐一盤燙青菜）一人一天半斤蔬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991" w:hanging="425"/>
              <w:rPr>
                <w:rFonts w:eastAsia="標楷體"/>
              </w:rPr>
            </w:pPr>
            <w:r>
              <w:rPr>
                <w:rFonts w:eastAsia="標楷體"/>
              </w:rPr>
              <w:t>孩童吃光蔬果才可以出去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991" w:hanging="425"/>
              <w:rPr>
                <w:rFonts w:eastAsia="標楷體"/>
              </w:rPr>
            </w:pPr>
            <w:r>
              <w:rPr>
                <w:rFonts w:eastAsia="標楷體"/>
              </w:rPr>
              <w:t>提供孩子一天他二拳大小的水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991" w:hanging="425"/>
              <w:rPr>
                <w:rFonts w:eastAsia="標楷體"/>
              </w:rPr>
            </w:pPr>
            <w:r>
              <w:rPr>
                <w:rFonts w:eastAsia="標楷體"/>
              </w:rPr>
              <w:t>用餐時間要滿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天至少都有做半小時以上的運動（如：打籃球、跳繩、慢跑等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適度的運動促進血液循環增進康康、變聰明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週    </w:t>
      </w:r>
      <w:r>
        <w:rPr>
          <w:rFonts w:eastAsia="標楷體"/>
        </w:rPr>
        <w:t>靜思小語－有退一步的美德，才有進一步的成就。                       英語短語－</w:t>
      </w:r>
      <w:r>
        <w:rPr>
          <w:rFonts w:eastAsia="標楷體"/>
        </w:rPr>
        <w:t xml:space="preserve">Look at the time. </w:t>
      </w:r>
      <w:r>
        <w:rPr>
          <w:rFonts w:eastAsia="標楷體"/>
        </w:rPr>
        <w:t xml:space="preserve">瞧瞧時間。  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283"/>
        <w:gridCol w:w="851"/>
        <w:gridCol w:w="567"/>
        <w:gridCol w:w="567"/>
        <w:gridCol w:w="567"/>
        <w:gridCol w:w="2551"/>
        <w:gridCol w:w="426"/>
        <w:gridCol w:w="850"/>
        <w:gridCol w:w="709"/>
        <w:gridCol w:w="567"/>
        <w:gridCol w:w="567"/>
        <w:gridCol w:w="2551"/>
        <w:gridCol w:w="423"/>
      </w:tblGrid>
      <w:tr>
        <w:trPr>
          <w:trHeight w:val="3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0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多多幫忙家人做家事（如掃地、拖地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多走路、爬樓梯、做家事等，就可以累積足夠的活動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713" w:right="113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將運動變成日常生活一種習</w:t>
            </w:r>
          </w:p>
          <w:p>
            <w:pPr>
              <w:pStyle w:val="Normal"/>
              <w:spacing w:lineRule="atLeast" w:line="0"/>
              <w:ind w:left="713" w:right="113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慣，有益身體健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是一種生活型態，平常應輕鬆運動常保健康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一</w:t>
            </w:r>
          </w:p>
        </w:tc>
      </w:tr>
      <w:tr>
        <w:trPr>
          <w:trHeight w:val="30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天能累積做三十分鐘以上的運動（如：走路、爬樓梯等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運動時間不分長和短，運動量是可以累積的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現在起善用時間，隨時隨地做簡易的運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不分早和晚，開始運動永遠不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</w:tr>
      <w:tr>
        <w:trPr>
          <w:trHeight w:val="3051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eastAsia="標楷體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81915</wp:posOffset>
                  </wp:positionV>
                  <wp:extent cx="1767840" cy="1466850"/>
                  <wp:effectExtent l="0" t="0" r="0" b="0"/>
                  <wp:wrapSquare wrapText="bothSides"/>
                  <wp:docPr id="12" name="內容版面配置區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內容版面配置區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445" t="7612" r="330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</w:rPr>
              <w:t>宣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誓</w:t>
            </w:r>
          </w:p>
          <w:p>
            <w:pPr>
              <w:pStyle w:val="Normal"/>
              <w:ind w:left="283" w:hanging="0"/>
              <w:rPr>
                <w:rFonts w:eastAsia="標楷體"/>
              </w:rPr>
            </w:pPr>
            <w:r>
              <w:rPr>
                <w:rFonts w:eastAsia="標楷體"/>
              </w:rPr>
              <w:t>本人誓以至誠加入健康達人之行列，</w:t>
            </w:r>
          </w:p>
          <w:p>
            <w:pPr>
              <w:pStyle w:val="Normal"/>
              <w:ind w:left="283" w:hanging="0"/>
              <w:rPr>
                <w:rFonts w:eastAsia="標楷體"/>
              </w:rPr>
            </w:pPr>
            <w:r>
              <w:rPr>
                <w:rFonts w:eastAsia="標楷體"/>
              </w:rPr>
              <w:t>以維護自身健康為目標，並發揮愛己及熊的精神，</w:t>
            </w:r>
          </w:p>
          <w:p>
            <w:pPr>
              <w:pStyle w:val="Normal"/>
              <w:ind w:left="283" w:hanging="0"/>
              <w:rPr>
                <w:rFonts w:eastAsia="標楷體"/>
              </w:rPr>
            </w:pPr>
            <w:r>
              <w:rPr>
                <w:rFonts w:eastAsia="標楷體"/>
              </w:rPr>
              <w:t>肩負為北極熊節電留冰之重責大任，</w:t>
            </w:r>
          </w:p>
          <w:p>
            <w:pPr>
              <w:pStyle w:val="Normal"/>
              <w:ind w:left="283" w:hanging="0"/>
              <w:rPr>
                <w:rFonts w:eastAsia="標楷體"/>
              </w:rPr>
            </w:pPr>
            <w:r>
              <w:rPr>
                <w:rFonts w:eastAsia="標楷體"/>
              </w:rPr>
              <w:t>確實日日節電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，並天天四電少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283" w:hanging="0"/>
              <w:rPr>
                <w:rFonts w:eastAsia="標楷體"/>
              </w:rPr>
            </w:pPr>
            <w:r>
              <w:rPr>
                <w:rFonts w:eastAsia="標楷體"/>
              </w:rPr>
              <w:t>期許國人健康與熊長存。</w:t>
            </w:r>
          </w:p>
          <w:p>
            <w:pPr>
              <w:pStyle w:val="Normal"/>
              <w:ind w:left="283" w:hanging="0"/>
              <w:rPr>
                <w:rFonts w:eastAsia="標楷體"/>
              </w:rPr>
            </w:pPr>
            <w:r>
              <w:rPr>
                <w:rFonts w:eastAsia="標楷體"/>
              </w:rPr>
              <w:t>天天執行，終身健康。</w:t>
            </w:r>
          </w:p>
          <w:p>
            <w:pPr>
              <w:pStyle w:val="Normal"/>
              <w:ind w:left="283" w:hanging="0"/>
              <w:rPr>
                <w:rFonts w:eastAsia="標楷體"/>
              </w:rPr>
            </w:pPr>
            <w:r>
              <w:rPr>
                <w:rFonts w:eastAsia="標楷體"/>
              </w:rPr>
              <w:t>宣誓人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謹誓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經常約同學到校園內運動，順便培養彼此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起多動一分鐘，生命多活兩分鐘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週    靜思小語－知道自己在做什麼，就能把握自己。                     英語短語－</w:t>
      </w:r>
      <w:r>
        <w:rPr>
          <w:rFonts w:eastAsia="標楷體"/>
          <w:b/>
        </w:rPr>
        <w:t xml:space="preserve">How did it go? </w:t>
      </w:r>
      <w:r>
        <w:rPr>
          <w:rFonts w:eastAsia="標楷體"/>
          <w:b/>
        </w:rPr>
        <w:t>事情經過如何？   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283"/>
        <w:gridCol w:w="851"/>
        <w:gridCol w:w="567"/>
        <w:gridCol w:w="567"/>
        <w:gridCol w:w="567"/>
        <w:gridCol w:w="2551"/>
        <w:gridCol w:w="426"/>
        <w:gridCol w:w="850"/>
        <w:gridCol w:w="709"/>
        <w:gridCol w:w="567"/>
        <w:gridCol w:w="567"/>
        <w:gridCol w:w="2551"/>
        <w:gridCol w:w="423"/>
      </w:tblGrid>
      <w:tr>
        <w:trPr>
          <w:trHeight w:val="3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0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能和家人一起做運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生活化，全家一起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713" w:right="113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天至少能運動三十分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彩色人生等於均衡的飲食加上規律的運動加上良好生活習慣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一</w:t>
            </w:r>
          </w:p>
        </w:tc>
      </w:tr>
      <w:tr>
        <w:trPr>
          <w:trHeight w:val="30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能善加利用場地做適當的運動項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運動可以改善體能、促進健康、預防慢性病、退化性疾病的發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讓你唱歌會喘的運動才會促進健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擁有良好的健康體適能才是健康的保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</w:tr>
      <w:tr>
        <w:trPr>
          <w:trHeight w:val="3051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3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運動對快樂長高變聰明好處</w:t>
            </w:r>
          </w:p>
          <w:p>
            <w:pPr>
              <w:pStyle w:val="Normal"/>
              <w:ind w:firstLine="1841"/>
              <w:rPr>
                <w:rFonts w:eastAsia="標楷體"/>
                <w:bCs/>
              </w:rPr>
            </w:pPr>
            <w:r>
              <w:object w:dxaOrig="3644" w:dyaOrig="44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.4pt;margin-top:2.85pt;width:84.5pt;height:103.9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085810017" r:id="rId8"/>
              </w:object>
            </w:r>
            <w:r>
              <w:rPr>
                <w:rFonts w:eastAsia="標楷體"/>
                <w:bCs/>
              </w:rPr>
              <w:t>快樂：分泌腦啡、睡眠：褪黑激素</w:t>
            </w:r>
          </w:p>
          <w:p>
            <w:pPr>
              <w:pStyle w:val="Normal"/>
              <w:ind w:firstLine="184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高：中等費力的運動刺激生長板成長</w:t>
            </w:r>
          </w:p>
          <w:p>
            <w:pPr>
              <w:pStyle w:val="Normal"/>
              <w:ind w:firstLine="184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變聰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68" w:leader="none"/>
              </w:tabs>
              <w:ind w:left="0" w:firstLine="184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刺激神經髓鞘生長、網路發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68" w:leader="none"/>
              </w:tabs>
              <w:ind w:left="0" w:firstLine="184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增加反應力及專注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68" w:leader="none"/>
              </w:tabs>
              <w:ind w:left="0" w:firstLine="184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促進腦部血液循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68" w:leader="none"/>
              </w:tabs>
              <w:ind w:left="0" w:firstLine="1841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93515</wp:posOffset>
                  </wp:positionH>
                  <wp:positionV relativeFrom="paragraph">
                    <wp:posOffset>-1506855</wp:posOffset>
                  </wp:positionV>
                  <wp:extent cx="1339215" cy="1764030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3527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</w:rPr>
              <w:t>人際關係、正向思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讓你說話會喘的運動會讓你心肺變健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生最重要的投資是健康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54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週</w:t>
      </w:r>
      <w:r>
        <w:rPr>
          <w:rFonts w:eastAsia="Times New Roman"/>
          <w:b/>
        </w:rPr>
        <w:t xml:space="preserve">    </w:t>
      </w:r>
      <w:r>
        <w:rPr>
          <w:rFonts w:eastAsia="標楷體"/>
        </w:rPr>
        <w:t>靜思小語－待人退一步，愛人寬一寸，就會活得很快樂了。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0070C0"/>
        </w:rPr>
        <w:t xml:space="preserve"> </w:t>
      </w:r>
      <w:r>
        <w:rPr>
          <w:rFonts w:eastAsia="標楷體"/>
          <w:color w:val="0070C0"/>
        </w:rPr>
        <w:t>英語短語－</w:t>
      </w:r>
      <w:r>
        <w:rPr>
          <w:color w:val="0070C0"/>
        </w:rPr>
        <w:t>Keep up the good work!</w:t>
      </w:r>
      <w:r>
        <w:rPr>
          <w:rFonts w:eastAsia="標楷體"/>
          <w:color w:val="0070C0"/>
        </w:rPr>
        <w:t xml:space="preserve">. </w:t>
      </w:r>
      <w:r>
        <w:rPr>
          <w:rFonts w:eastAsia="標楷體"/>
          <w:color w:val="0070C0"/>
        </w:rPr>
        <w:t>繼續努力</w:t>
      </w:r>
      <w:r>
        <w:rPr>
          <w:rFonts w:eastAsia="標楷體"/>
          <w:color w:val="0070C0"/>
        </w:rPr>
        <w:t>。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283"/>
        <w:gridCol w:w="851"/>
        <w:gridCol w:w="567"/>
        <w:gridCol w:w="567"/>
        <w:gridCol w:w="567"/>
        <w:gridCol w:w="2551"/>
        <w:gridCol w:w="426"/>
        <w:gridCol w:w="850"/>
        <w:gridCol w:w="709"/>
        <w:gridCol w:w="567"/>
        <w:gridCol w:w="567"/>
        <w:gridCol w:w="2551"/>
        <w:gridCol w:w="423"/>
      </w:tblGrid>
      <w:tr>
        <w:trPr>
          <w:trHeight w:val="3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0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多多幫忙家人做家事（如掃地、拖地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多走路、爬樓梯、做家事等，就可以累積足夠的活動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713" w:right="113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將運動變成日常生活一種習</w:t>
            </w:r>
          </w:p>
          <w:p>
            <w:pPr>
              <w:pStyle w:val="Normal"/>
              <w:spacing w:lineRule="atLeast" w:line="0"/>
              <w:ind w:left="713" w:right="113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慣，有益身體健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是一種生活型態，平常應輕鬆運動常保健康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一</w:t>
            </w:r>
          </w:p>
        </w:tc>
      </w:tr>
      <w:tr>
        <w:trPr>
          <w:trHeight w:val="30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天能累積做三十分鐘以上的運動（如：走路、爬樓梯等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運動時間不分長和短，運動量是可以累積的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現在起善用時間，隨時隨地做簡易的運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運動不分早和晚，開始運動永遠不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</w:tr>
      <w:tr>
        <w:trPr>
          <w:trHeight w:val="3051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87215</wp:posOffset>
                  </wp:positionH>
                  <wp:positionV relativeFrom="paragraph">
                    <wp:posOffset>622300</wp:posOffset>
                  </wp:positionV>
                  <wp:extent cx="895350" cy="1238250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充足飲用</w:t>
            </w:r>
            <w:r>
              <w:rPr>
                <w:rFonts w:eastAsia="標楷體"/>
                <w:b/>
                <w:bCs/>
              </w:rPr>
              <w:t>白開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ind w:left="0" w:firstLine="283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喝完放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舉例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的班級一天供給白開水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升＝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 xml:space="preserve">*750cc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ind w:left="0" w:firstLine="283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教室人人有水杯、外出人人帶水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ind w:left="0" w:firstLine="283"/>
              <w:rPr>
                <w:rFonts w:eastAsia="標楷體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393700</wp:posOffset>
                  </wp:positionV>
                  <wp:extent cx="2136140" cy="713740"/>
                  <wp:effectExtent l="0" t="0" r="0" b="0"/>
                  <wp:wrapSquare wrapText="bothSides"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1652" r="-6" b="53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體育場館有足夠飲水機</w:t>
            </w:r>
            <w:r>
              <w:rPr>
                <w:rFonts w:ascii="標楷體" w:hAnsi="標楷體" w:cs="標楷體" w:eastAsia="標楷體"/>
              </w:rPr>
              <w:t>（直接飲用式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ind w:left="0" w:firstLine="283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午餐附餐不提供含糖飲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ind w:left="0" w:firstLine="283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不以含糖飲料作獎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ind w:left="0" w:firstLine="283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拒絕垃圾飲料、調味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經常約同學到校園內運動，順便培養彼此感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起多動一分鐘，生命多活兩分鐘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 xml:space="preserve">週     靜思小語－有力量去愛的人或被愛的人都是幸福的人。                 </w:t>
      </w:r>
      <w:r>
        <w:rPr>
          <w:rFonts w:eastAsia="標楷體"/>
          <w:b/>
          <w:color w:val="0070C0"/>
        </w:rPr>
        <w:t>英語短語－</w:t>
      </w:r>
      <w:r>
        <w:rPr>
          <w:rFonts w:eastAsia="標楷體"/>
          <w:b/>
          <w:color w:val="0070C0"/>
        </w:rPr>
        <w:t>I</w:t>
      </w:r>
      <w:r>
        <w:rPr>
          <w:rFonts w:eastAsia="標楷體"/>
          <w:b/>
          <w:color w:val="0070C0"/>
        </w:rPr>
        <w:t>t</w:t>
      </w:r>
      <w:r>
        <w:rPr>
          <w:rFonts w:eastAsia="標楷體"/>
          <w:b/>
          <w:color w:val="0070C0"/>
        </w:rPr>
        <w:t>’</w:t>
      </w:r>
      <w:r>
        <w:rPr>
          <w:rFonts w:eastAsia="標楷體"/>
          <w:b/>
          <w:color w:val="0070C0"/>
        </w:rPr>
        <w:t>ll be all right.</w:t>
      </w:r>
      <w:r>
        <w:rPr>
          <w:rFonts w:eastAsia="標楷體"/>
          <w:b/>
          <w:color w:val="0070C0"/>
        </w:rPr>
        <w:t xml:space="preserve"> </w:t>
      </w:r>
      <w:r>
        <w:rPr>
          <w:rFonts w:eastAsia="標楷體"/>
          <w:b/>
          <w:color w:val="0070C0"/>
        </w:rPr>
        <w:t>一定沒問題</w:t>
      </w:r>
      <w:r>
        <w:rPr>
          <w:rFonts w:eastAsia="標楷體"/>
          <w:b/>
          <w:color w:val="0070C0"/>
        </w:rPr>
        <w:t xml:space="preserve">。 </w:t>
      </w:r>
      <w:r>
        <w:rPr>
          <w:rFonts w:eastAsia="標楷體"/>
          <w:b/>
        </w:rPr>
        <w:t xml:space="preserve"> 第</w:t>
      </w:r>
      <w:r>
        <w:rPr>
          <w:rFonts w:eastAsia="標楷體"/>
          <w:b/>
        </w:rPr>
        <w:t>7</w:t>
      </w:r>
      <w:r>
        <w:rPr/>
        <w:t>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283"/>
        <w:gridCol w:w="851"/>
        <w:gridCol w:w="567"/>
        <w:gridCol w:w="567"/>
        <w:gridCol w:w="567"/>
        <w:gridCol w:w="2551"/>
        <w:gridCol w:w="426"/>
        <w:gridCol w:w="850"/>
        <w:gridCol w:w="709"/>
        <w:gridCol w:w="567"/>
        <w:gridCol w:w="567"/>
        <w:gridCol w:w="2551"/>
        <w:gridCol w:w="423"/>
      </w:tblGrid>
      <w:tr>
        <w:trPr>
          <w:trHeight w:val="3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0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情不好或遇難題，找家人、朋友或師長協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事煩惱找人談，適當的壓力調適可以增進健康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養成均衡飲食的習慣，不偏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飲食均衡是保持健康的要素之一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一</w:t>
            </w:r>
          </w:p>
        </w:tc>
      </w:tr>
      <w:tr>
        <w:trPr>
          <w:trHeight w:val="30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飲食均衡不挑食，不常去速食店用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不可以常吃速食（如可樂太甜、炸雞和薯條太油、太鹹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作息有規律，早睡早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十一點前上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有八小時以上睡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適當的休息和睡眠可以增進健康、快樂長高變聰明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</w:tr>
      <w:tr>
        <w:trPr>
          <w:trHeight w:val="3051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72560</wp:posOffset>
                  </wp:positionH>
                  <wp:positionV relativeFrom="paragraph">
                    <wp:posOffset>197485</wp:posOffset>
                  </wp:positionV>
                  <wp:extent cx="1304925" cy="1295400"/>
                  <wp:effectExtent l="0" t="0" r="0" b="0"/>
                  <wp:wrapSquare wrapText="bothSides"/>
                  <wp:docPr id="1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0704" t="13396" r="59324" b="68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</w:rPr>
              <w:t>皓齒天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8: </w:t>
            </w:r>
            <w:r>
              <w:rPr>
                <w:rFonts w:eastAsia="標楷體"/>
              </w:rPr>
              <w:t>睡滿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shd w:fill="FFFFFF" w:val="clear"/>
              </w:rPr>
              <w:t xml:space="preserve">5: </w:t>
            </w:r>
            <w:r>
              <w:rPr>
                <w:rFonts w:cs="標楷體" w:eastAsia="標楷體"/>
                <w:shd w:fill="FFFFFF" w:val="clear"/>
              </w:rPr>
              <w:t>每天潔牙五次</w:t>
            </w:r>
            <w:r>
              <w:rPr>
                <w:rFonts w:cs="標楷體" w:eastAsia="標楷體"/>
                <w:shd w:fill="FFFFFF" w:val="clear"/>
              </w:rPr>
              <w:t>。</w:t>
            </w:r>
            <w:r>
              <w:rPr>
                <w:rFonts w:cs="標楷體" w:eastAsia="標楷體"/>
              </w:rPr>
              <w:t>三餐飯後與睡前潔牙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shd w:fill="FFFFFF" w:val="clear"/>
              </w:rPr>
              <w:t>吃完東西</w:t>
            </w:r>
            <w:r>
              <w:rPr>
                <w:rFonts w:eastAsia="標楷體"/>
                <w:shd w:fill="FFFFFF" w:val="clear"/>
              </w:rPr>
              <w:t>15</w:t>
            </w:r>
            <w:r>
              <w:rPr>
                <w:rFonts w:cs="標楷體" w:eastAsia="標楷體"/>
                <w:shd w:fill="FFFFFF" w:val="clear"/>
              </w:rPr>
              <w:t>分鐘內刷牙漱口</w:t>
            </w:r>
            <w:r>
              <w:rPr>
                <w:rFonts w:cs="標楷體" w:eastAsia="標楷體"/>
                <w:shd w:fill="FFFFFF" w:val="clear"/>
              </w:rPr>
              <w:t>。</w:t>
            </w:r>
            <w:r>
              <w:rPr>
                <w:rFonts w:cs="標楷體" w:eastAsia="標楷體"/>
                <w:shd w:fill="FFFFFF" w:val="clear"/>
              </w:rPr>
              <w:t>牙刷、牙線才能徹底去除牙菌斑</w:t>
            </w:r>
            <w:r>
              <w:rPr>
                <w:rFonts w:cs="標楷體" w:eastAsia="標楷體"/>
                <w:shd w:fill="FFFFFF" w:val="clear"/>
              </w:rPr>
              <w:t>，</w:t>
            </w:r>
            <w:r>
              <w:rPr>
                <w:rFonts w:cs="標楷體" w:eastAsia="標楷體"/>
              </w:rPr>
              <w:t>清潔牙面之食物屑、牙垢及色素，並對牙齦做適度的按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shd w:fill="FFFFFF" w:val="clear"/>
              </w:rPr>
              <w:t xml:space="preserve">2: </w:t>
            </w:r>
            <w:r>
              <w:rPr>
                <w:rFonts w:cs="標楷體" w:eastAsia="標楷體"/>
                <w:shd w:fill="FFFFFF" w:val="clear"/>
              </w:rPr>
              <w:t>每年定期接受牙齒檢查二次</w:t>
            </w:r>
          </w:p>
          <w:p>
            <w:pPr>
              <w:pStyle w:val="Normal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/>
                <w:shd w:fill="FFFFFF" w:val="clear"/>
              </w:rPr>
              <w:t xml:space="preserve">1: </w:t>
            </w:r>
            <w:r>
              <w:rPr>
                <w:rFonts w:cs="標楷體" w:eastAsia="標楷體"/>
                <w:shd w:fill="FFFFFF" w:val="clear"/>
              </w:rPr>
              <w:t>每月換牙刷一次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hd w:fill="FFFFFF" w:val="clear"/>
              </w:rPr>
              <w:t xml:space="preserve">0: </w:t>
            </w:r>
            <w:r>
              <w:rPr>
                <w:rFonts w:eastAsia="標楷體"/>
              </w:rPr>
              <w:t>喝足白開水</w:t>
            </w:r>
            <w:r>
              <w:rPr>
                <w:rFonts w:eastAsia="標楷體"/>
              </w:rPr>
              <w:t>(1500 c.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天至少都有做半小時以上的運動（如：打籃球、跳繩、慢跑等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適度的運動促進血液循環增進康康、變聰明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週</w:t>
      </w:r>
      <w:r>
        <w:rPr>
          <w:rFonts w:eastAsia="Times New Roman"/>
        </w:rPr>
        <w:t xml:space="preserve">     </w:t>
      </w:r>
      <w:r>
        <w:rPr>
          <w:rFonts w:eastAsia="標楷體"/>
        </w:rPr>
        <w:t>靜思小語－心中有愛就不會有礙。</w:t>
      </w:r>
      <w:r>
        <w:rPr>
          <w:rFonts w:eastAsia="Times New Roman"/>
        </w:rPr>
        <w:t xml:space="preserve">                          </w:t>
      </w:r>
      <w:r>
        <w:rPr>
          <w:rFonts w:eastAsia="標楷體"/>
          <w:color w:val="0070C0"/>
        </w:rPr>
        <w:t>英語短語－</w:t>
      </w:r>
      <w:r>
        <w:rPr>
          <w:color w:val="0070C0"/>
        </w:rPr>
        <w:t>I</w:t>
      </w:r>
      <w:r>
        <w:rPr>
          <w:color w:val="0070C0"/>
        </w:rPr>
        <w:t>’</w:t>
      </w:r>
      <w:r>
        <w:rPr>
          <w:color w:val="0070C0"/>
        </w:rPr>
        <w:t>m deeply grateful to you.</w:t>
      </w:r>
      <w:r>
        <w:rPr>
          <w:rFonts w:eastAsia="標楷體"/>
          <w:color w:val="0070C0"/>
        </w:rPr>
        <w:t xml:space="preserve"> </w:t>
      </w:r>
      <w:r>
        <w:rPr>
          <w:rFonts w:eastAsia="標楷體"/>
          <w:color w:val="0070C0"/>
        </w:rPr>
        <w:t>非常感謝你</w:t>
      </w:r>
      <w:r>
        <w:rPr>
          <w:rFonts w:eastAsia="標楷體"/>
          <w:color w:val="0070C0"/>
        </w:rPr>
        <w:t>。</w:t>
      </w:r>
      <w:r>
        <w:rPr>
          <w:rFonts w:eastAsia="Times New Roman"/>
          <w:color w:val="0070C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283"/>
        <w:gridCol w:w="851"/>
        <w:gridCol w:w="567"/>
        <w:gridCol w:w="567"/>
        <w:gridCol w:w="567"/>
        <w:gridCol w:w="2551"/>
        <w:gridCol w:w="426"/>
        <w:gridCol w:w="850"/>
        <w:gridCol w:w="709"/>
        <w:gridCol w:w="567"/>
        <w:gridCol w:w="567"/>
        <w:gridCol w:w="2551"/>
        <w:gridCol w:w="423"/>
      </w:tblGrid>
      <w:tr>
        <w:trPr>
          <w:trHeight w:val="3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心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資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今天的健康紀錄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>
          <w:trHeight w:val="301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天喝一至二杯牛奶，可以補充鈣質、長高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食物中的鈣形成骨骼和牙齒，維護其健康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參與運動能增進體適能，促進健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康體適能包括了心肺適能、肌力、耐力及柔軟度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一</w:t>
            </w:r>
          </w:p>
        </w:tc>
      </w:tr>
      <w:tr>
        <w:trPr>
          <w:trHeight w:val="30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我會利用假日和家人去郊外走走。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「健走」減少</w:t>
            </w:r>
            <w:r>
              <w:rPr>
                <w:rFonts w:eastAsia="標楷體"/>
                <w:spacing w:val="-8"/>
                <w:sz w:val="20"/>
              </w:rPr>
              <w:t>20%</w:t>
            </w:r>
            <w:r>
              <w:rPr>
                <w:rFonts w:eastAsia="標楷體"/>
                <w:spacing w:val="-8"/>
                <w:sz w:val="20"/>
              </w:rPr>
              <w:t>罹患乳癌、</w:t>
            </w:r>
            <w:r>
              <w:rPr>
                <w:rFonts w:eastAsia="標楷體"/>
                <w:spacing w:val="-8"/>
                <w:sz w:val="20"/>
              </w:rPr>
              <w:t>30</w:t>
            </w:r>
            <w:r>
              <w:rPr>
                <w:rFonts w:eastAsia="標楷體"/>
                <w:spacing w:val="-8"/>
                <w:sz w:val="20"/>
              </w:rPr>
              <w:t>％得心臟病、</w:t>
            </w:r>
            <w:r>
              <w:rPr>
                <w:rFonts w:eastAsia="標楷體"/>
                <w:spacing w:val="-8"/>
                <w:sz w:val="20"/>
              </w:rPr>
              <w:t>50</w:t>
            </w:r>
            <w:r>
              <w:rPr>
                <w:rFonts w:eastAsia="標楷體"/>
                <w:spacing w:val="-8"/>
                <w:sz w:val="20"/>
              </w:rPr>
              <w:t>％罹患糖尿病的機</w:t>
            </w:r>
            <w:r>
              <w:rPr>
                <w:rFonts w:eastAsia="標楷體"/>
                <w:b/>
                <w:bCs/>
                <w:spacing w:val="-8"/>
                <w:sz w:val="20"/>
              </w:rPr>
              <w:t>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跳繩五分鐘，休息五分鐘，連續三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擁有良好的心肺適能可避免心血管疾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二</w:t>
            </w:r>
          </w:p>
        </w:tc>
      </w:tr>
      <w:tr>
        <w:trPr>
          <w:trHeight w:val="3051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object w:dxaOrig="5461" w:dyaOrig="3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62.4pt;margin-top:0.15pt;width:158.95pt;height:97.8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65054432" r:id="rId14"/>
              </w:object>
            </w:r>
            <w:r>
              <w:rPr>
                <w:rFonts w:eastAsia="標楷體"/>
                <w:b/>
              </w:rPr>
              <w:t>明眸密笈</w:t>
            </w:r>
            <w:r>
              <w:rPr>
                <w:rFonts w:eastAsia="標楷體"/>
                <w:b/>
              </w:rPr>
              <w:t>!!!</w:t>
            </w:r>
            <w:r>
              <w:rPr>
                <w:rFonts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  <w:shd w:fill="FFFFFF" w:val="clear"/>
              </w:rPr>
              <w:t xml:space="preserve">8: </w:t>
            </w:r>
            <w:r>
              <w:rPr>
                <w:rFonts w:eastAsia="標楷體"/>
              </w:rPr>
              <w:t>睡滿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5: </w:t>
            </w:r>
            <w:r>
              <w:rPr>
                <w:rFonts w:cs="標楷體" w:eastAsia="標楷體"/>
              </w:rPr>
              <w:t>護眼彩虹蔬果吃五拳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: </w:t>
            </w:r>
            <w:r>
              <w:rPr>
                <w:rFonts w:eastAsia="標楷體"/>
              </w:rPr>
              <w:t>看電視、打電腦、電動及用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: </w:t>
            </w:r>
            <w:r>
              <w:rPr>
                <w:rFonts w:eastAsia="標楷體"/>
              </w:rPr>
              <w:t>每天戶外活動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0: </w:t>
            </w:r>
            <w:r>
              <w:rPr>
                <w:rFonts w:eastAsia="標楷體"/>
              </w:rPr>
              <w:t>近距離用眼</w:t>
            </w:r>
            <w:r>
              <w:rPr>
                <w:rFonts w:eastAsia="標楷體"/>
              </w:rPr>
              <w:t>3010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看書、用電</w:t>
            </w:r>
            <w:r>
              <w:rPr>
                <w:rFonts w:cs="標楷體" w:eastAsia="標楷體"/>
              </w:rPr>
              <w:t>視、電腦全</w:t>
            </w:r>
            <w:r>
              <w:rPr>
                <w:rFonts w:cs="標楷體" w:eastAsia="標楷體"/>
              </w:rPr>
              <w:t>都亮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傷眼排行榜：手機、平板、筆電、桌機、電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喝水達人：近距離用眼時每小時喝白開水</w:t>
            </w:r>
            <w:r>
              <w:rPr>
                <w:rFonts w:eastAsia="標楷體" w:cs="標楷體"/>
              </w:rPr>
              <w:t>100 cc</w:t>
            </w:r>
            <w:r>
              <w:rPr>
                <w:rFonts w:cs="標楷體" w:eastAsia="標楷體"/>
              </w:rPr>
              <w:t>，上廁所後伸展望遠</w:t>
            </w:r>
          </w:p>
          <w:p>
            <w:pPr>
              <w:pStyle w:val="Normal"/>
              <w:rPr>
                <w:rFonts w:eastAsia="標楷體" w:cs="標楷體"/>
                <w:color w:val="7030A0"/>
              </w:rPr>
            </w:pPr>
            <w:r>
              <w:rPr>
                <w:rFonts w:cs="標楷體" w:eastAsia="標楷體"/>
              </w:rPr>
              <w:t>測距高手：看書寫字（拳－肘）；</w:t>
            </w:r>
            <w:r>
              <w:rPr>
                <w:rFonts w:cs="標楷體" w:eastAsia="標楷體"/>
              </w:rPr>
              <w:t>電腦</w:t>
            </w:r>
            <w:r>
              <w:rPr>
                <w:rFonts w:cs="標楷體" w:eastAsia="標楷體"/>
              </w:rPr>
              <w:t>（伸手長）；電視（二人高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天至少吃五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拳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蔬菜或水果，補充維生素。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/>
                <w:spacing w:val="-12"/>
                <w:sz w:val="20"/>
                <w:szCs w:val="20"/>
              </w:rPr>
              <w:t>六大類食物指五穀根莖類、油脂類、魚肉蛋豆類、奶類、蔬菜類、水果類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天天吃優質早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睡滿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吃五份蔬果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看電視、打電腦、電動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及用電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少於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小時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每天運動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鐘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喝足白開水</w:t>
            </w:r>
            <w:r>
              <w:rPr>
                <w:rFonts w:eastAsia="標楷體"/>
                <w:color w:val="FF0000"/>
              </w:rPr>
              <w:t>(1500 c.c.)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0</wp:posOffset>
                </wp:positionH>
                <wp:positionV relativeFrom="paragraph">
                  <wp:posOffset>95250</wp:posOffset>
                </wp:positionV>
                <wp:extent cx="1638300" cy="1981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32"/>
                              </w:rPr>
                              <w:t>請黏貼一張這次暑假時正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32"/>
                              </w:rPr>
                              <w:t>運動時的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32"/>
                              </w:rPr>
                              <w:t>並設計本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156pt;mso-wrap-distance-left:9.05pt;mso-wrap-distance-right:9.05pt;mso-wrap-distance-top:0pt;mso-wrap-distance-bottom:0pt;margin-top:7.5pt;mso-position-vertical-relative:text;margin-left:50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32"/>
                          <w:szCs w:val="32"/>
                        </w:rPr>
                        <w:t>請黏貼一張這次暑假時正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32"/>
                          <w:szCs w:val="32"/>
                        </w:rPr>
                        <w:t>運動時的照片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32"/>
                          <w:szCs w:val="32"/>
                        </w:rPr>
                        <w:t>並設計本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95250</wp:posOffset>
                </wp:positionV>
                <wp:extent cx="1638300" cy="1981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8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32"/>
                              </w:rPr>
                              <w:t>請黏貼一張這次暑假時正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32"/>
                              </w:rPr>
                              <w:t>運動時的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32"/>
                                <w:szCs w:val="32"/>
                              </w:rPr>
                              <w:t>並設計本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156pt;mso-wrap-distance-left:9.05pt;mso-wrap-distance-right:9.05pt;mso-wrap-distance-top:0pt;mso-wrap-distance-bottom:0pt;margin-top:7.5pt;mso-position-vertical-relative:text;margin-left:12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32"/>
                          <w:szCs w:val="32"/>
                        </w:rPr>
                        <w:t>請黏貼一張這次暑假時正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32"/>
                          <w:szCs w:val="32"/>
                        </w:rPr>
                        <w:t>運動時的照片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32"/>
                          <w:szCs w:val="32"/>
                        </w:rPr>
                        <w:t>並設計本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-13970</wp:posOffset>
                </wp:positionV>
                <wp:extent cx="4457065" cy="63144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314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0"/>
                                <w:szCs w:val="40"/>
                                <w:bdr w:val="single" w:sz="4" w:space="0" w:color="000000"/>
                              </w:rPr>
                              <w:t>跳繩訓練原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跳繩每分鐘能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次以上就算很快了。普通的情形一分鐘能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次～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次，最重要的還是配合自己的體力做合理的練習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初級的程度每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次後休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鐘，然後再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次，如此反覆三次，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每天早晚共練習兩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共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280" w:after="28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熟練了之後，每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休息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鐘，然後再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休息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鐘，再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，以這種方式在每天早晚共跳兩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280" w:after="280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再進一步進化時，連續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之後休息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鐘，然後再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。每天早晚共練習兩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即使再勤奮的練習，要達到這種程度大概得花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個月的功夫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280" w:after="280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這次暑假，希望你以方便的跳繩運動為主，每天至少在家裡練跳繩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，達到健康體適能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280" w:after="280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0.95pt;height:497.2pt;mso-wrap-distance-left:9.05pt;mso-wrap-distance-right:9.05pt;mso-wrap-distance-top:0pt;mso-wrap-distance-bottom:0pt;margin-top:-1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0"/>
                          <w:szCs w:val="40"/>
                          <w:bdr w:val="single" w:sz="4" w:space="0" w:color="000000"/>
                        </w:rPr>
                        <w:t>跳繩訓練原則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跳繩每分鐘能跳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次以上就算很快了。普通的情形一分鐘能跳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次～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次，最重要的還是配合自己的體力做合理的練習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　　初級的程度每跳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次後休息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鐘，然後再跳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次，如此反覆三次，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每天早晚共練習兩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共跳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 w:before="280" w:after="280"/>
                        <w:rPr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熟練了之後，每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次休息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分鐘，然後再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次休息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分鐘，再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次，以這種方式在每天早晚共跳兩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合計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 w:before="280" w:after="280"/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　　再進一步進化時，連續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次之後休息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分鐘，然後再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次。每天早晚共練習兩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合計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80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次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。即使再勤奮的練習，要達到這種程度大概得花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個月的功夫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 w:before="280" w:after="280"/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　　這次暑假，希望你以方便的跳繩運動為主，每天至少在家裡練跳繩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下，達到健康體適能的精神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 w:before="280" w:after="280"/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6630</wp:posOffset>
                </wp:positionH>
                <wp:positionV relativeFrom="paragraph">
                  <wp:posOffset>-13970</wp:posOffset>
                </wp:positionV>
                <wp:extent cx="4371340" cy="63144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314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0"/>
                                <w:szCs w:val="40"/>
                                <w:bdr w:val="single" w:sz="4" w:space="0" w:color="000000"/>
                              </w:rPr>
                              <w:t>跳繩訓練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　　先試在原地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「雙腳」跳躍的動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接下來練習手的部份。雙手往兩旁平舉，由上往下劃時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繞圈圈的動作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雙腳就跳起。多多練習幾次，自然會習慣這樣的動作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以上都是空手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=&gt;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未拿跳繩用具。等手腳協調後，就可以加上跳繩用具了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搭配繩時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首先要把跳繩放在腳的後面，然後要注意的地方；就是要記得繩子往前的時間，再把雙腳跳到繩子前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　　首先雙手握住跳繩的兩端，將跳繩放在腳的後面，雙手向前轉，當繩子往前，快經過腳時再把雙腳跳起來，這樣就完成了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一下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　　在這練習中，要注意的地方就是繩子往前的時間和腳跳起來的時間要搭配好，才能跳得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跳繩可以訓練大腦、眼睛、手和腳的協調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，所以學習者，都很認真的學習跳繩的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497.2pt;mso-wrap-distance-left:9.05pt;mso-wrap-distance-right:9.05pt;mso-wrap-distance-top:0pt;mso-wrap-distance-bottom:0pt;margin-top:-1.1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40"/>
                          <w:szCs w:val="40"/>
                          <w:bdr w:val="single" w:sz="4" w:space="0" w:color="000000"/>
                        </w:rPr>
                        <w:t>跳繩訓練方法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　　先試在原地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「雙腳」跳躍的動作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　　接下來練習手的部份。雙手往兩旁平舉，由上往下劃時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繞圈圈的動作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，雙腳就跳起。多多練習幾次，自然會習慣這樣的動作！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　　以上都是空手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=&gt;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未拿跳繩用具。等手腳協調後，就可以加上跳繩用具了！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　　搭配繩時，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首先要把跳繩放在腳的後面，然後要注意的地方；就是要記得繩子往前的時間，再把雙腳跳到繩子前面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　　首先雙手握住跳繩的兩端，將跳繩放在腳的後面，雙手向前轉，當繩子往前，快經過腳時再把雙腳跳起來，這樣就完成了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一下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　　在這練習中，要注意的地方就是繩子往前的時間和腳跳起來的時間要搭配好，才能跳得多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　　「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跳繩可以訓練大腦、眼睛、手和腳的協調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，所以學習者，都很認真的學習跳繩的方法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告訴三個人，一天減少</w:t>
      </w:r>
      <w:r>
        <w:rPr>
          <w:rFonts w:eastAsia="標楷體"/>
        </w:rPr>
        <w:t>100</w:t>
      </w:r>
      <w:r>
        <w:rPr>
          <w:rFonts w:eastAsia="標楷體"/>
        </w:rPr>
        <w:t>卡熱量，一年會瘦五公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ragraph">
                  <wp:posOffset>229235</wp:posOffset>
                </wp:positionV>
                <wp:extent cx="4075430" cy="553593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53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984"/>
                              <w:gridCol w:w="992"/>
                              <w:gridCol w:w="2434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41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消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卡熱量的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擦地板、拖地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  <w:t>網球（單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走路、蹓狗、騎腳踏車、外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  <w:t>跳舞（有氧舞蹈、街舞、快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鬼抓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firstLine="562"/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  <w:t>跳繩、足球、籃球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szCs w:val="36"/>
                                    </w:rPr>
                                    <w:t>競走、快速游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快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(200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步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、跳舞（土風舞、芭蕾、民族、國標、嘻哈、迪斯可）、一般游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跑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排球、羽毛球　　　　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41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減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卡熱量的飲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41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：一杯水（少喝一份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250cc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含糖飲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：刪熱量（少吃一大湯匙飯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：五蔬果（三天一次菠蘿麵包、蜂蜜蛋糕改為水果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：油切（炸排骨改滷排骨、炸魚改蒸魚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瓶蘋果西打（一瓶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=350cc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1/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杯冰淇淋（小美冰淇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200cc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1/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包泡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36"/>
                                    </w:rPr>
                                    <w:t>個統一布丁、一根蛋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35.9pt;mso-wrap-distance-left:9pt;mso-wrap-distance-right:9pt;mso-wrap-distance-top:0pt;mso-wrap-distance-bottom:0pt;margin-top:18.0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6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984"/>
                        <w:gridCol w:w="992"/>
                        <w:gridCol w:w="2434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641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消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卡熱量的活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33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擦地板、拖地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3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eastAsia="標楷體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36"/>
                              </w:rPr>
                              <w:t>網球（單打）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走路、蹓狗、騎腳踏車、外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eastAsia="標楷體"/>
                                <w:szCs w:val="36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3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eastAsia="標楷體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36"/>
                              </w:rPr>
                              <w:t>跳舞（有氧舞蹈、街舞、快舞）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鬼抓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firstLine="562"/>
                              <w:rPr>
                                <w:rFonts w:ascii="Times New Roman" w:hAnsi="Times New Roman" w:eastAsia="標楷體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eastAsia="標楷體" w:ascii="Times New Roman" w:hAnsi="Times New Roman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eastAsia="標楷體"/>
                                <w:szCs w:val="3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eastAsia="標楷體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36"/>
                              </w:rPr>
                              <w:t>跳繩、足球、籃球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eastAsia="標楷體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Cs w:val="36"/>
                              </w:rPr>
                              <w:t>競走、快速游泳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快走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(2000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步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、跳舞（土風舞、芭蕾、民族、國標、嘻哈、迪斯可）、一般游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跑步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排球、羽毛球　　　　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41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減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卡熱量的飲食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41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：一杯水（少喝一份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250cc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含糖飲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：刪熱量（少吃一大湯匙飯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：五蔬果（三天一次菠蘿麵包、蜂蜜蛋糕改為水果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：油切（炸排骨改滷排骨、炸魚改蒸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1/2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瓶蘋果西打（一瓶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=350cc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1/3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杯冰淇淋（小美冰淇淋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200cc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1/4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包泡麵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36"/>
                              </w:rPr>
                              <w:t>個統一布丁、一根蛋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6630</wp:posOffset>
                </wp:positionH>
                <wp:positionV relativeFrom="paragraph">
                  <wp:posOffset>-356870</wp:posOffset>
                </wp:positionV>
                <wp:extent cx="4295140" cy="65551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6555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40"/>
                                <w:szCs w:val="40"/>
                                <w:bdr w:val="single" w:sz="4" w:space="0" w:color="000000"/>
                              </w:rPr>
                              <w:t>跳繩的好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280" w:after="280"/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早晨是運動最佳的時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280" w:after="280"/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長高：劉影梅在台灣的研究發現跳繩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週的學生比對照組多長了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公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280" w:after="280"/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身體均衡發展：首先由基本的跳法練習，再循序漸進的學較難的跳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280" w:after="280"/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消除神經性疲勞：運動時，新鮮的氧氣不斷地供給腦部，消除了腿部的疲勞，使工作的效率提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280" w:after="280"/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減肥：運動時會藉著流汗而排出水分，可以說是減肥的最佳辦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280" w:after="280"/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防止老化：跳繩運動中有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％是下肢的運動。如果能持續從事跳繩運動，就會使自己比實際年齡更年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 w:before="280" w:after="280"/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消遣：無論在遊玩的時候，下課以後，甚至運動會、課外活動時間均可從事跳繩的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2pt;height:516.15pt;mso-wrap-distance-left:9.05pt;mso-wrap-distance-right:9.05pt;mso-wrap-distance-top:0pt;mso-wrap-distance-bottom:0pt;margin-top:-28.1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500" w:before="0" w:after="0"/>
                        <w:jc w:val="center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40"/>
                          <w:szCs w:val="40"/>
                          <w:bdr w:val="single" w:sz="4" w:space="0" w:color="000000"/>
                        </w:rPr>
                        <w:t>跳繩的好處</w:t>
                      </w:r>
                    </w:p>
                    <w:p>
                      <w:pPr>
                        <w:pStyle w:val="Normal"/>
                        <w:widowControl/>
                        <w:spacing w:lineRule="exact" w:line="500" w:before="280" w:after="280"/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早晨是運動最佳的時候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 w:before="280" w:after="280"/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長高：劉影梅在台灣的研究發現跳繩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週的學生比對照組多長了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1.5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公分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 w:before="280" w:after="280"/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身體均衡發展：首先由基本的跳法練習，再循序漸進的學較難的跳法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 w:before="280" w:after="280"/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消除神經性疲勞：運動時，新鮮的氧氣不斷地供給腦部，消除了腿部的疲勞，使工作的效率提高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 w:before="280" w:after="280"/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減肥：運動時會藉著流汗而排出水分，可以說是減肥的最佳辦法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 w:before="280" w:after="280"/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5.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防止老化：跳繩運動中有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70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％是下肢的運動。如果能持續從事跳繩運動，就會使自己比實際年齡更年輕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 w:before="280" w:after="280"/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6.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30"/>
                          <w:szCs w:val="30"/>
                        </w:rPr>
                        <w:t>消遣：無論在遊玩的時候，下課以後，甚至運動會、課外活動時間均可從事跳繩的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">
    <w:altName w:val="新細明體"/>
    <w:charset w:val="88"/>
    <w:family w:val="decorative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03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Wakutext1">
    <w:name w:val="waku_text1"/>
    <w:qFormat/>
    <w:rPr>
      <w:rFonts w:ascii="Osaka;Times New Roman" w:hAnsi="Osaka;Times New Roman" w:cs="Osaka;Times New Roman"/>
      <w:color w:val="666666"/>
      <w:sz w:val="24"/>
      <w:szCs w:val="24"/>
    </w:rPr>
  </w:style>
  <w:style w:type="character" w:styleId="Style131">
    <w:name w:val="style13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880088"/>
      <w:kern w:val="0"/>
      <w:sz w:val="20"/>
      <w:szCs w:val="20"/>
    </w:rPr>
  </w:style>
  <w:style w:type="paragraph" w:styleId="Style17">
    <w:name w:val="區塊文字"/>
    <w:basedOn w:val="Normal"/>
    <w:qFormat/>
    <w:pPr>
      <w:spacing w:lineRule="atLeast" w:line="0"/>
      <w:ind w:left="713" w:right="113" w:hanging="600"/>
    </w:pPr>
    <w:rPr>
      <w:color w:val="000000"/>
      <w:sz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16:00Z</dcterms:created>
  <dc:creator>Hwa</dc:creator>
  <dc:description/>
  <dc:language>en-US</dc:language>
  <cp:lastModifiedBy>user</cp:lastModifiedBy>
  <cp:lastPrinted>2009-01-09T16:39:00Z</cp:lastPrinted>
  <dcterms:modified xsi:type="dcterms:W3CDTF">2014-05-21T23:16:00Z</dcterms:modified>
  <cp:revision>2</cp:revision>
  <dc:subject/>
  <dc:title>親師留言板</dc:title>
</cp:coreProperties>
</file>