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2971800" cy="571500"/>
                <wp:effectExtent l="153670" t="273685" r="1517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我的家事存摺簿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99pt;margin-top:-9pt;width:233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我的家事存摺簿</w:t>
                      </w:r>
                    </w:p>
                  </w:txbxContent>
                </v:textbox>
                <v:path textpathok="t"/>
                <v:textpath on="t" fitshape="t" string="我的家事存摺簿" style="font-family:&quot;新細明體&quot;;font-size:12pt"/>
                <v:fill o:detectmouseclick="t" type="solid" color2="#7fff7f"/>
                <v:stroke color="#333399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143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家庭教育課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家庭教育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685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附件三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857500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執行成效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</w:rPr>
                              <w:t>好厲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</w:rPr>
                              <w:t>(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</w:rPr>
                              <w:t>、很棒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</w:rPr>
                              <w:t>(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</w:rPr>
                              <w:t>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pacing w:val="-10"/>
                                <w:sz w:val="28"/>
                              </w:rPr>
                              <w:t>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pacing w:val="-10"/>
                                <w:sz w:val="28"/>
                              </w:rPr>
                              <w:t>(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pacing w:val="-10"/>
                                <w:sz w:val="28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pacing w:val="-1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pacing w:val="-10"/>
                                <w:sz w:val="28"/>
                              </w:rPr>
                              <w:t>、謝謝你的幫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pacing w:val="-10"/>
                                <w:sz w:val="28"/>
                              </w:rPr>
                              <w:t>(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pacing w:val="-10"/>
                                <w:sz w:val="28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pacing w:val="-1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pacing w:val="-10"/>
                                <w:sz w:val="2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pacing w:val="-10"/>
                                <w:sz w:val="28"/>
                              </w:rPr>
                              <w:t xml:space="preserve">要加油喔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pacing w:val="-10"/>
                                <w:sz w:val="28"/>
                              </w:rPr>
                              <w:t>(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pacing w:val="-10"/>
                                <w:sz w:val="28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pacing w:val="-1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執行成效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8"/>
                        </w:rPr>
                        <w:t>好厲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</w:rPr>
                        <w:t>(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8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8"/>
                        </w:rPr>
                        <w:t>、很棒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</w:rPr>
                        <w:t>(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8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8"/>
                        </w:rPr>
                        <w:t>、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8"/>
                        </w:rPr>
                        <w:t>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pacing w:val="-10"/>
                          <w:sz w:val="28"/>
                        </w:rPr>
                        <w:t>錯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pacing w:val="-10"/>
                          <w:sz w:val="28"/>
                        </w:rPr>
                        <w:t>(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pacing w:val="-10"/>
                          <w:sz w:val="28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pacing w:val="-10"/>
                          <w:sz w:val="28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pacing w:val="-10"/>
                          <w:sz w:val="28"/>
                        </w:rPr>
                        <w:t>、謝謝你的幫忙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pacing w:val="-10"/>
                          <w:sz w:val="28"/>
                        </w:rPr>
                        <w:t>(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pacing w:val="-10"/>
                          <w:sz w:val="28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pacing w:val="-10"/>
                          <w:sz w:val="28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pacing w:val="-10"/>
                          <w:sz w:val="28"/>
                        </w:rPr>
                        <w:t>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pacing w:val="-10"/>
                          <w:sz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pacing w:val="-10"/>
                          <w:sz w:val="28"/>
                        </w:rPr>
                        <w:t xml:space="preserve">要加油喔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pacing w:val="-10"/>
                          <w:sz w:val="28"/>
                        </w:rPr>
                        <w:t>(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pacing w:val="-10"/>
                          <w:sz w:val="28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pacing w:val="-10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80" w:hanging="5280"/>
        <w:rPr/>
      </w:pPr>
      <w:r>
        <w:rPr>
          <w:rFonts w:eastAsia="Times New Roman"/>
        </w:rPr>
        <w:t xml:space="preserve">                                           </w:t>
      </w:r>
      <w:r>
        <w:rPr/>
        <w:drawing>
          <wp:inline distT="0" distB="0" distL="0" distR="0">
            <wp:extent cx="1943100" cy="9709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1672"/>
        <w:gridCol w:w="836"/>
        <w:gridCol w:w="836"/>
        <w:gridCol w:w="836"/>
        <w:gridCol w:w="1672"/>
        <w:gridCol w:w="837"/>
        <w:gridCol w:w="837"/>
      </w:tblGrid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日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家事項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點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檢核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(</w:t>
            </w:r>
            <w:r>
              <w:rPr>
                <w:b/>
                <w:bCs/>
                <w:color w:val="000080"/>
              </w:rPr>
              <w:t>簽名</w:t>
            </w:r>
            <w:r>
              <w:rPr>
                <w:b/>
                <w:bCs/>
                <w:color w:val="000080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日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家事項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點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檢核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(</w:t>
            </w:r>
            <w:r>
              <w:rPr>
                <w:b/>
                <w:bCs/>
                <w:color w:val="000080"/>
              </w:rPr>
              <w:t>簽名</w:t>
            </w:r>
            <w:r>
              <w:rPr>
                <w:b/>
                <w:bCs/>
                <w:color w:val="000080"/>
              </w:rPr>
              <w:t>)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4450</wp:posOffset>
                      </wp:positionV>
                      <wp:extent cx="2400300" cy="3429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累計點數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8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7pt;mso-wrap-distance-left:9.05pt;mso-wrap-distance-right:9.05pt;mso-wrap-distance-top:0pt;mso-wrap-distance-bottom:0pt;margin-top:3.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累計點數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8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43180</wp:posOffset>
                      </wp:positionV>
                      <wp:extent cx="2400300" cy="3429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累計點數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8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7pt;mso-wrap-distance-left:9.05pt;mso-wrap-distance-right:9.05pt;mso-wrap-distance-top:0pt;mso-wrap-distance-bottom:0pt;margin-top:3.4pt;mso-position-vertical-relative:text;margin-left: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累計點數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8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552065" cy="15100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2065" cy="15271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60350</wp:posOffset>
                </wp:positionV>
                <wp:extent cx="9144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</w:rPr>
                              <w:t>老師的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0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0000"/>
                          <w:sz w:val="20"/>
                        </w:rPr>
                      </w:pPr>
                      <w:r>
                        <w:rPr>
                          <w:color w:val="800000"/>
                          <w:sz w:val="20"/>
                        </w:rPr>
                        <w:t>老師的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60350</wp:posOffset>
                </wp:positionV>
                <wp:extent cx="9144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color w:val="800000"/>
                                <w:spacing w:val="-6"/>
                                <w:sz w:val="20"/>
                              </w:rPr>
                              <w:t>給自己的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0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0000"/>
                          <w:spacing w:val="-6"/>
                          <w:sz w:val="20"/>
                        </w:rPr>
                      </w:pPr>
                      <w:r>
                        <w:rPr>
                          <w:color w:val="800000"/>
                          <w:spacing w:val="-6"/>
                          <w:sz w:val="20"/>
                        </w:rPr>
                        <w:t>給自己的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631950</wp:posOffset>
                </wp:positionV>
                <wp:extent cx="48006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家長簽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128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班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家長簽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797" w:right="1797" w:gutter="0" w:header="0" w:top="1134" w:footer="992" w:bottom="1134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1:38:00Z</dcterms:created>
  <dc:creator>Retty</dc:creator>
  <dc:description/>
  <cp:keywords/>
  <dc:language>en-US</dc:language>
  <cp:lastModifiedBy>Neil</cp:lastModifiedBy>
  <dcterms:modified xsi:type="dcterms:W3CDTF">2008-12-01T11:52:00Z</dcterms:modified>
  <cp:revision>6</cp:revision>
  <dc:subject/>
  <dc:title>                                                            </dc:title>
</cp:coreProperties>
</file>