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969895" cy="685800"/>
                <wp:effectExtent l="5715" t="4445" r="4191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聰明小富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08pt;margin-top:-9pt;width:233.8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聰明小富翁</w:t>
                      </w:r>
                    </w:p>
                  </w:txbxContent>
                </v:textbox>
                <v:path textpathok="t"/>
                <v:textpath on="t" fitshape="t" string="聰明小富翁" style="font-family:&quot;標楷體&quot;;font-size:12pt"/>
                <v:fill o:detectmouseclick="t" type="solid" color2="#7fff7f"/>
                <v:stroke color="maroon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庭教育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庭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附件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附件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5273040" cy="161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15.2pt;height:127.2pt;mso-wrap-distance-left:9.05pt;mso-wrap-distance-right:9.05pt;mso-wrap-distance-top:0pt;mso-wrap-distance-bottom:0pt;margin-top:8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小朋友，閉上眼睛想一想：把你現在心裡「想要」的物品寫下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小朋友，閉上眼睛想一想：把你現在心裡「想要」的物品寫下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45" w:leader="none"/>
        </w:tabs>
        <w:ind w:firstLine="240"/>
        <w:rPr/>
      </w:pPr>
      <w:r>
        <w:rPr/>
        <w:drawing>
          <wp:inline distT="0" distB="0" distL="0" distR="0">
            <wp:extent cx="760095" cy="789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5273040" cy="1158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</w:rPr>
                              <w:t>經過思考選擇後，你覺得真正需要的是哪些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15.2pt;height:91.2pt;mso-wrap-distance-left:9.05pt;mso-wrap-distance-right:9.05pt;mso-wrap-distance-top:0pt;mso-wrap-distance-bottom:0pt;margin-top:8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>
                          <w:b/>
                          <w:bCs/>
                        </w:rPr>
                        <w:t>經過思考選擇後，你覺得真正需要的是哪些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5273040" cy="1272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194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15.2pt;height:100.2pt;mso-wrap-distance-left:9.05pt;mso-wrap-distance-right:9.05pt;mso-wrap-distance-top:0pt;mso-wrap-distance-bottom:0pt;margin-top:8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194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</w:rPr>
                              <w:t>你有壓歲錢、零用錢嗎？你是怎麼運用這些錢的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>
                          <w:b/>
                          <w:bCs/>
                        </w:rPr>
                        <w:t>你有壓歲錢、零用錢嗎？你是怎麼運用這些錢的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273040" cy="1729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566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15.2pt;height:136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566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7719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</w:rPr>
                              <w:t>現在你到了大賣場，想要買很多東西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例如你同時想買玩具、文具用品、故事書、彩色筆、鞋子</w:t>
                            </w:r>
                            <w:r>
                              <w:rPr>
                                <w:b/>
                                <w:bCs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</w:rPr>
                              <w:t>等等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，但是身上帶的錢又不夠時，你會怎麼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>
                          <w:b/>
                          <w:bCs/>
                        </w:rPr>
                        <w:t>現在你到了大賣場，想要買很多東西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例如你同時想買玩具、文具用品、故事書、彩色筆、鞋子</w:t>
                      </w:r>
                      <w:r>
                        <w:rPr>
                          <w:b/>
                          <w:bCs/>
                        </w:rPr>
                        <w:t>……</w:t>
                      </w:r>
                      <w:r>
                        <w:rPr>
                          <w:b/>
                          <w:bCs/>
                        </w:rPr>
                        <w:t>等等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，但是身上帶的錢又不夠時，你會怎麼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5273040" cy="16154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15.2pt;height:127.2pt;mso-wrap-distance-left:9.05pt;mso-wrap-distance-right:9.05pt;mso-wrap-distance-top:0pt;mso-wrap-distance-bottom:0pt;margin-top:8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</w:rPr>
                              <w:t>想一想，如果你想要買的東西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或參加的活動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需要花很多很多的錢，你覺得應該要怎麼做才好呢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>
                          <w:b/>
                          <w:bCs/>
                        </w:rPr>
                        <w:t>想一想，如果你想要買的東西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或參加的活動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需要花很多很多的錢，你覺得應該要怎麼做才好呢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8006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60" w:hanging="260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13:00Z</dcterms:created>
  <dc:creator>Retty</dc:creator>
  <dc:description/>
  <cp:keywords/>
  <dc:language>en-US</dc:language>
  <cp:lastModifiedBy>.</cp:lastModifiedBy>
  <dcterms:modified xsi:type="dcterms:W3CDTF">2010-09-27T09:10:00Z</dcterms:modified>
  <cp:revision>7</cp:revision>
  <dc:subject/>
  <dc:title/>
</cp:coreProperties>
</file>