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建安國小家長會志工隊」召募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志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建安國小家長會志工隊」是一個屬於全建安家長的成長園地，在其中您不只能學習到製作手工藝等增進生活情趣的方法，並且也是家長親職經驗的分享園地，在這裡您能在孩子的成長過程中找到另一種新的成就感！「建安國小家長會志工隊」歡迎您加入我們的志工行列！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目前正積極展開家長志工召募行動，誠摯邀請欲加入志工行列的愛心爸媽們，踴躍報名參加「建安國小家長會志工隊」。本校志工隊依校務業務需求共分為「環保組」、「交通導護隊」、「故事媽媽組」、「園藝組」、「晨光教學組」。家長們可依您適合的組別，報名參加，填妥下述回條，交予輔導室或各班級導師，我們會儘速與您聯絡，感謝您的愛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府平安，身體健康</w:t>
      </w:r>
    </w:p>
    <w:p>
      <w:pPr>
        <w:pStyle w:val="Normal"/>
        <w:snapToGrid w:val="false"/>
        <w:ind w:left="4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安區建安國民小學校長    張淑慧</w:t>
      </w:r>
    </w:p>
    <w:p>
      <w:pPr>
        <w:pStyle w:val="Normal"/>
        <w:snapToGrid w:val="false"/>
        <w:ind w:firstLine="6580"/>
        <w:rPr/>
      </w:pPr>
      <w:r>
        <w:rPr>
          <w:rFonts w:ascii="標楷體" w:hAnsi="標楷體" w:cs="標楷體" w:eastAsia="標楷體"/>
          <w:sz w:val="28"/>
          <w:szCs w:val="28"/>
        </w:rPr>
        <w:t>家長會會長    官佩璇  敬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</w:t>
      </w:r>
      <w:r>
        <w:rPr>
          <w:rFonts w:eastAsia="標楷體" w:cs="標楷體" w:ascii="標楷體" w:hAnsi="標楷體"/>
          <w:szCs w:val="24"/>
        </w:rPr>
        <w:t>-------</w:t>
      </w:r>
      <w:r>
        <w:rPr>
          <w:rFonts w:ascii="標楷體" w:hAnsi="標楷體" w:cs="標楷體" w:eastAsia="標楷體"/>
          <w:b/>
          <w:szCs w:val="24"/>
        </w:rPr>
        <w:t>家長志工召募回條</w:t>
      </w:r>
      <w:r>
        <w:rPr>
          <w:rFonts w:eastAsia="標楷體" w:cs="標楷體" w:ascii="標楷體" w:hAnsi="標楷體"/>
          <w:szCs w:val="24"/>
        </w:rPr>
        <w:t>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問  貴家長願意加入那一組別</w:t>
      </w:r>
      <w:r>
        <w:rPr>
          <w:rFonts w:eastAsia="標楷體" w:cs="標楷體" w:ascii="標楷體" w:hAnsi="標楷體"/>
          <w:b/>
          <w:szCs w:val="24"/>
        </w:rPr>
        <w:t>?</w:t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170"/>
        <w:gridCol w:w="3271"/>
        <w:gridCol w:w="948"/>
        <w:gridCol w:w="937"/>
        <w:gridCol w:w="1327"/>
      </w:tblGrid>
      <w:tr>
        <w:trPr>
          <w:trHeight w:val="13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內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時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參加時段，請註明</w:t>
            </w:r>
          </w:p>
        </w:tc>
      </w:tr>
      <w:tr>
        <w:trPr>
          <w:trHeight w:val="12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推廣資源回收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環境保護教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7:40-8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導護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擔任學區道路崗哨輪值，維護學生通學交通安全工作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下學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至週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7:30-8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-12: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 xml:space="preserve">4:00-4:2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媽媽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各班級說故事或協助指導閱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惟不可傳授各宗教活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晨光活動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藝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本校培育花草植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推展校園美化綠化活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8:30-10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教學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年級學習低成就學童課業輔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年級注音符號補救教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920"/>
        <w:ind w:right="-516" w:hanging="0"/>
        <w:rPr/>
      </w:pPr>
      <w:r>
        <w:rPr>
          <w:rFonts w:ascii="標楷體" w:hAnsi="標楷體" w:cs="標楷體" w:eastAsia="標楷體"/>
          <w:szCs w:val="24"/>
        </w:rPr>
        <w:t>班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班座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貴子弟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貴家長姓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ind w:right="-516" w:hanging="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H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(O):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snapToGrid w:val="false"/>
        <w:ind w:right="-5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請填妥回條後，交各班導師彙整後交至輔導室或直接交輔導室，謝謝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napToGrid w:val="false"/>
        <w:ind w:right="-514" w:hanging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如有疑問，請致電家長會辦公室</w:t>
      </w:r>
      <w:r>
        <w:rPr>
          <w:rFonts w:eastAsia="標楷體" w:cs="標楷體" w:ascii="標楷體" w:hAnsi="標楷體"/>
          <w:szCs w:val="24"/>
        </w:rPr>
        <w:t>TEL:2754-2010</w:t>
      </w:r>
      <w:r>
        <w:rPr>
          <w:rFonts w:ascii="標楷體" w:hAnsi="標楷體" w:cs="標楷體" w:eastAsia="標楷體"/>
          <w:szCs w:val="24"/>
        </w:rPr>
        <w:t>或輔導室</w:t>
      </w:r>
      <w:r>
        <w:rPr>
          <w:rFonts w:eastAsia="標楷體" w:cs="標楷體" w:ascii="標楷體" w:hAnsi="標楷體"/>
          <w:szCs w:val="24"/>
        </w:rPr>
        <w:t>27077119-133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45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1:00Z</dcterms:created>
  <dc:creator>蕭倍元</dc:creator>
  <dc:description/>
  <dc:language>en-US</dc:language>
  <cp:lastModifiedBy>user</cp:lastModifiedBy>
  <cp:lastPrinted>2014-09-02T15:49:00Z</cp:lastPrinted>
  <dcterms:modified xsi:type="dcterms:W3CDTF">2014-09-02T07:51:00Z</dcterms:modified>
  <cp:revision>2</cp:revision>
  <dc:subject/>
  <dc:title>愛我們的孩子,請加入建安志工行列</dc:title>
</cp:coreProperties>
</file>