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安國小導護老師兒童朝會、午間靜息巡查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368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時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會巡查區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)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間巡查區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號導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</w:rPr>
              <w:t>放學於正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負責督導糾察隊開、關門，協助家長（兄姐）接送學生（弟妹）之秩序與安全維護，並配合門禁管制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門、活動中心預定地、停車場、西南空地、籃球場及操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號導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上、放學於東側門</w:t>
            </w:r>
            <w:r>
              <w:rPr>
                <w:rFonts w:ascii="標楷體" w:hAnsi="標楷體" w:eastAsia="標楷體"/>
              </w:rPr>
              <w:t>，負責督導糾察隊開、關側門並協助家長（兄姐）接送學生（弟妹）之秩序與安全維護並配合門禁管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視南、北後門花園、南、北中庭花園及資源回收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停車場，負責秩序之維護、確保學童安全及指導生活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號導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上、放學時在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號樓梯口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班旁）及鄰近區域，</w:t>
            </w:r>
            <w:r>
              <w:rPr>
                <w:rFonts w:ascii="標楷體" w:hAnsi="標楷體" w:eastAsia="標楷體"/>
              </w:rPr>
              <w:t>指導學生上、下樓梯，避免發生擁擠，維持放學路隊行進行進之安全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eastAsia="標楷體"/>
              </w:rPr>
              <w:t>走動式巡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巡視南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梯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梯之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，負責秩序之維護、確保學童安全及指導生活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號導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上、放學時在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號梯前樓梯口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一年一班旁</w:t>
            </w:r>
            <w:r>
              <w:rPr>
                <w:rFonts w:eastAsia="標楷體" w:ascii="標楷體" w:hAnsi="標楷體"/>
                <w:b/>
              </w:rPr>
              <w:t xml:space="preserve">) </w:t>
            </w:r>
            <w:r>
              <w:rPr>
                <w:rFonts w:ascii="標楷體" w:hAnsi="標楷體" w:eastAsia="標楷體"/>
                <w:b/>
              </w:rPr>
              <w:t>及鄰近區域</w:t>
            </w:r>
            <w:r>
              <w:rPr>
                <w:rFonts w:ascii="標楷體" w:hAnsi="標楷體" w:eastAsia="標楷體"/>
              </w:rPr>
              <w:t>，指導學生上、下樓梯，避免發生擁擠，維持放學路隊行進行進之安全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eastAsia="標楷體"/>
              </w:rPr>
              <w:t>走動式巡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巡視北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梯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梯之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，負責秩序之維護、確保學童安全及指導生活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號導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上、放學時在後川堂（交通器材式旁）及鄰近區域，</w:t>
            </w:r>
            <w:r>
              <w:rPr>
                <w:rFonts w:ascii="標楷體" w:hAnsi="標楷體" w:eastAsia="標楷體"/>
              </w:rPr>
              <w:t>指導學生上、下樓梯，避免發生擁擠，維持放學路隊行進之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走動式巡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巡視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西棟全棟至家長會辦公室（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梯樓梯之間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，負責秩序之維護、確保學童安全及指導生活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維持該負責區域學生晨會及午間靜息的秩序。</w:t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處理學生偶發事件及指導學生生活教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8:00Z</dcterms:created>
  <dc:creator>游  祥輝</dc:creator>
  <dc:description/>
  <dc:language>en-US</dc:language>
  <cp:lastModifiedBy>user</cp:lastModifiedBy>
  <cp:lastPrinted>2015-06-01T10:51:00Z</cp:lastPrinted>
  <dcterms:modified xsi:type="dcterms:W3CDTF">2015-06-01T03:08:00Z</dcterms:modified>
  <cp:revision>2</cp:revision>
  <dc:subject/>
  <dc:title>建安國小導護老師兒童朝會、午間靜息巡查表</dc:title>
</cp:coreProperties>
</file>