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59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北市大安區建安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一學期環境清潔區域督導人員分配表（中年級）</w:t>
      </w:r>
    </w:p>
    <w:tbl>
      <w:tblPr>
        <w:tblW w:w="134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843"/>
        <w:gridCol w:w="1275"/>
        <w:gridCol w:w="1134"/>
        <w:gridCol w:w="2268"/>
        <w:gridCol w:w="1985"/>
        <w:gridCol w:w="1276"/>
      </w:tblGrid>
      <w:tr>
        <w:trPr>
          <w:trHeight w:val="595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班級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清潔區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督導老師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導師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班級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潔區</w:t>
            </w: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潔區</w:t>
            </w:r>
            <w:r>
              <w:rPr>
                <w:rFonts w:eastAsia="標楷體" w:cs="標楷體" w:ascii="標楷體" w:hAnsi="標楷體"/>
                <w:b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潔區</w:t>
            </w:r>
            <w:r>
              <w:rPr>
                <w:rFonts w:eastAsia="標楷體" w:cs="標楷體" w:ascii="標楷體" w:hAnsi="標楷體"/>
                <w:b/>
                <w:szCs w:val="24"/>
              </w:rPr>
              <w:t>(3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督導老師</w:t>
            </w: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督導老師</w:t>
            </w:r>
            <w:r>
              <w:rPr>
                <w:rFonts w:eastAsia="標楷體" w:cs="標楷體" w:ascii="標楷體" w:hAnsi="標楷體"/>
                <w:b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督導老師</w:t>
            </w:r>
            <w:r>
              <w:rPr>
                <w:rFonts w:eastAsia="標楷體" w:cs="標楷體" w:ascii="標楷體" w:hAnsi="標楷體"/>
                <w:b/>
                <w:szCs w:val="24"/>
              </w:rPr>
              <w:t>(3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導師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兔班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明芝、游佳璇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齡如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明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冠玉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對 楊蘭桂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 會計室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慧茹</w:t>
            </w:r>
            <w:r>
              <w:rPr>
                <w:rFonts w:ascii="標楷體" w:hAnsi="標楷體" w:cs="標楷體" w:eastAsia="標楷體"/>
              </w:rPr>
              <w:t>、陳禹玎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振寰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闕雅薰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姝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忠信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red"/>
              </w:rPr>
            </w:pPr>
            <w:r>
              <w:rPr>
                <w:rFonts w:eastAsia="標楷體" w:cs="標楷體" w:ascii="標楷體" w:hAnsi="標楷體"/>
                <w:color w:val="00000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red"/>
              </w:rPr>
            </w:pPr>
            <w:r>
              <w:rPr>
                <w:rFonts w:eastAsia="標楷體" w:cs="標楷體" w:ascii="標楷體" w:hAnsi="標楷體"/>
                <w:color w:val="00000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宜樺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文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霞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慧真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娟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振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小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方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建元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貞吟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家長會和檔案室前走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光明、郭悄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采眉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麗莉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樓梯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良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建珠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多功能教室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教具室、會議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輪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枬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秀妤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玉惠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虹伶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宏郁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辦公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麗君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辦公室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蘭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文禎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瑋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貞懿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red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美秀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red"/>
              </w:rPr>
            </w:pPr>
            <w:r>
              <w:rPr>
                <w:rFonts w:eastAsia="標楷體" w:cs="標楷體" w:ascii="標楷體" w:hAnsi="標楷體"/>
                <w:color w:val="000000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雅涵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穎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玲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慧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羊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筱姍、王佳渝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辦公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台英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秀敏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湄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樓文化走廊至穿堂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張夢萍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玉</w:t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松鼠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雲玲、陳怡靜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豚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鍾佩諭、林映繻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莉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音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瑋嘉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雯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園廚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台英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企鵝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芳芳 林佩琪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十準備室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婷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競哲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榮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可唯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  <w:r>
              <w:rPr>
                <w:rFonts w:eastAsia="標楷體" w:cs="標楷體" w:ascii="標楷體" w:hAnsi="標楷體"/>
              </w:rPr>
              <w:t>4+</w:t>
            </w:r>
            <w:r>
              <w:rPr>
                <w:rFonts w:ascii="標楷體" w:hAnsi="標楷體" w:cs="標楷體" w:eastAsia="標楷體"/>
              </w:rPr>
              <w:t>準備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得人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</w:rPr>
              <w:t>姜美蓉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樓文化走廊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璽元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銘芬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  <w:r>
              <w:rPr>
                <w:rFonts w:eastAsia="標楷體" w:cs="標楷體" w:ascii="標楷體" w:hAnsi="標楷體"/>
              </w:rPr>
              <w:t>2+</w:t>
            </w:r>
            <w:r>
              <w:rPr>
                <w:rFonts w:ascii="標楷體" w:hAnsi="標楷體" w:cs="標楷體" w:eastAsia="標楷體"/>
              </w:rPr>
              <w:t>準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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華康古印體"/>
                <w:szCs w:val="24"/>
              </w:rPr>
            </w:pPr>
            <w:r>
              <w:rPr>
                <w:rFonts w:eastAsia="標楷體" w:cs="華康古印體" w:ascii="標楷體" w:hAnsi="標楷體"/>
                <w:szCs w:val="24"/>
              </w:rPr>
              <w:t>1</w:t>
            </w:r>
            <w:r>
              <w:rPr>
                <w:rFonts w:ascii="標楷體" w:hAnsi="標楷體" w:cs="華康古印體" w:eastAsia="標楷體"/>
                <w:szCs w:val="24"/>
              </w:rPr>
              <w:t>、詳細區域請參閱各班掃區配置平面圖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華康古印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教室煩請由各班導師督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外掃區請督導老師打掃時間到場監督、指導負責班級學生進行打掃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謝謝大家的辛勞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北市大安區建安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一學期環境清潔區域督導人員分配表（高年級）</w:t>
      </w:r>
    </w:p>
    <w:tbl>
      <w:tblPr>
        <w:tblW w:w="13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802"/>
        <w:gridCol w:w="1276"/>
        <w:gridCol w:w="1134"/>
        <w:gridCol w:w="2268"/>
        <w:gridCol w:w="2308"/>
        <w:gridCol w:w="995"/>
      </w:tblGrid>
      <w:tr>
        <w:trPr>
          <w:trHeight w:val="23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負責班級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潔區</w:t>
            </w: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潔區</w:t>
            </w:r>
            <w:r>
              <w:rPr>
                <w:rFonts w:eastAsia="標楷體" w:cs="標楷體" w:ascii="標楷體" w:hAnsi="標楷體"/>
                <w:b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潔區</w:t>
            </w:r>
            <w:r>
              <w:rPr>
                <w:rFonts w:eastAsia="標楷體" w:cs="標楷體" w:ascii="標楷體" w:hAnsi="標楷體"/>
                <w:b/>
                <w:szCs w:val="24"/>
              </w:rPr>
              <w:t>(3)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督導老師</w:t>
            </w: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督導老師</w:t>
            </w:r>
            <w:r>
              <w:rPr>
                <w:rFonts w:eastAsia="標楷體" w:cs="標楷體" w:ascii="標楷體" w:hAnsi="標楷體"/>
                <w:b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督導老師</w:t>
            </w:r>
            <w:r>
              <w:rPr>
                <w:rFonts w:eastAsia="標楷體" w:cs="標楷體" w:ascii="標楷體" w:hAnsi="標楷體"/>
                <w:b/>
                <w:szCs w:val="24"/>
              </w:rPr>
              <w:t>(3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班級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潔區</w:t>
            </w: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潔區</w:t>
            </w:r>
            <w:r>
              <w:rPr>
                <w:rFonts w:eastAsia="標楷體" w:cs="標楷體" w:ascii="標楷體" w:hAnsi="標楷體"/>
                <w:b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潔區</w:t>
            </w:r>
            <w:r>
              <w:rPr>
                <w:rFonts w:eastAsia="標楷體" w:cs="標楷體" w:ascii="標楷體" w:hAnsi="標楷體"/>
                <w:b/>
                <w:szCs w:val="24"/>
              </w:rPr>
              <w:t>(3)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督導老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督導老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督導老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3)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導師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芸如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苓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來春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怡君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九民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門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素珠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教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宛萱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藍慧雪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方純雅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來春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彥廷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鴻文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南空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宇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教室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強傑麟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銀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鵬傑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09" w:leader="none"/>
              </w:tabs>
              <w:spacing w:lineRule="atLeast" w:line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來春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芳汶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教室前花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令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田茂修 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操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余偉俐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慕周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曉梅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琇蓉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麗娟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忠勛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捷仁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劉冠偉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蓉、張尹懷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翠華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如婷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麗娟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雯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前遊戲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慧莉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靜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宜忠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美玲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雅霙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麗娟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伶瑋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中庭花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秉宏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倍元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姿芳 蘇雅萍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惠珠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薇勳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姵蓁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玉芬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後門花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政賢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館前遊戲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朱惠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玲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霈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姵蓁、胡菀庭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玟儒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圖書室、視聽教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輪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秀美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後門花園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回收場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裕美、莊素貞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red"/>
              </w:rPr>
            </w:pPr>
            <w:r>
              <w:rPr>
                <w:rFonts w:eastAsia="標楷體" w:cs="標楷體" w:ascii="標楷體" w:hAnsi="標楷體"/>
                <w:color w:val="00000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red"/>
              </w:rPr>
            </w:pPr>
            <w:r>
              <w:rPr>
                <w:rFonts w:eastAsia="標楷體" w:cs="標楷體" w:ascii="標楷體" w:hAnsi="標楷體"/>
                <w:color w:val="00000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瑞逢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錦坤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姵蓁、詹凱翔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桂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教師會辦公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順棋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前遊戲場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趙佩君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秋玲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郁傛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秋玲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羣婷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婉玲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東側門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瑞玲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麗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宛廷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蔣秋玲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政儒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婉玲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中庭花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伯霞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協助打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羅舒婷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音樂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溫麗玲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美術教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瑞婷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婉玲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慧君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來春、宋佳瑀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毓華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下室桌球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駱宗義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棟教室前遊戲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秀貞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勞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詩情</w:t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來春、呂俞樺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瑛雯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電腦機房、雲端教室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輪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殷乃仁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芊雯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3469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  <w:r>
              <w:rPr>
                <w:rFonts w:eastAsia="標楷體" w:cs="華康古印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華康古印體" w:eastAsia="標楷體"/>
                <w:color w:val="000000"/>
                <w:szCs w:val="24"/>
              </w:rPr>
              <w:t>、詳細區域請參閱各班掃區配置平面圖示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</w:t>
            </w:r>
            <w:r>
              <w:rPr>
                <w:rFonts w:eastAsia="標楷體" w:cs="華康古印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教室煩請由各班導師督導。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指導負責班級學生進行打掃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　　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謝謝大家的辛勞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4570" w:h="20636"/>
      <w:pgMar w:left="482" w:right="1134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2:00Z</dcterms:created>
  <dc:creator>mm</dc:creator>
  <dc:description/>
  <cp:keywords/>
  <dc:language>en-US</dc:language>
  <cp:lastModifiedBy>user</cp:lastModifiedBy>
  <cp:lastPrinted>2015-08-24T08:48:00Z</cp:lastPrinted>
  <dcterms:modified xsi:type="dcterms:W3CDTF">2015-08-28T03:05:00Z</dcterms:modified>
  <cp:revision>299</cp:revision>
  <dc:subject/>
  <dc:title>台北市大安區建安國小九十八學年度第一學期</dc:title>
</cp:coreProperties>
</file>