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建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上</w:t>
      </w:r>
      <w:r>
        <w:rPr/>
        <w:t>學期糾察隊輪值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1440"/>
        <w:gridCol w:w="1080"/>
      </w:tblGrid>
      <w:tr>
        <w:trPr>
          <w:trHeight w:val="80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 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 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-09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群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-09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儒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-09/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怡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-09/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彥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-1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芳汶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秋節補假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0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五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補假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伶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玉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玟儒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桂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群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儒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表會補假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怡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彥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芳汶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伶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5/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旦（五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-01/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玉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-01/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玟儒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21-02/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桂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7:00Z</dcterms:created>
  <dc:creator>建安</dc:creator>
  <dc:description/>
  <dc:language>en-US</dc:language>
  <cp:lastModifiedBy>user</cp:lastModifiedBy>
  <cp:lastPrinted>2014-08-12T12:05:00Z</cp:lastPrinted>
  <dcterms:modified xsi:type="dcterms:W3CDTF">2015-08-19T04:37:00Z</dcterms:modified>
  <cp:revision>2</cp:revision>
  <dc:subject/>
  <dc:title>建安國小九十三學年度下學期糾察隊輪值表</dc:title>
</cp:coreProperties>
</file>