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徽宗宮體W5(P)" w:hAnsi="華康徽宗宮體W5(P)" w:eastAsia="華康徽宗宮體W5(P)" w:cs="華康徽宗宮體W5(P)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rFonts w:eastAsia="華康徽宗宮體W5(P)" w:cs="華康徽宗宮體W5(P)" w:ascii="華康徽宗宮體W5(P)" w:hAnsi="華康徽宗宮體W5(P)"/>
          <w:b/>
          <w:szCs w:val="24"/>
        </w:rPr>
        <w:t xml:space="preserve"> </w:t>
      </w:r>
      <w:r>
        <w:rPr>
          <w:rFonts w:ascii="華康徽宗宮體W5(P)" w:hAnsi="華康徽宗宮體W5(P)" w:cs="華康徽宗宮體W5(P)" w:eastAsia="華康徽宗宮體W5(P)"/>
          <w:b/>
          <w:szCs w:val="24"/>
        </w:rPr>
        <w:t>臺北市大安區建安國小</w:t>
      </w:r>
      <w:r>
        <w:rPr>
          <w:rFonts w:eastAsia="華康徽宗宮體W5(P)" w:cs="華康徽宗宮體W5(P)" w:ascii="華康徽宗宮體W5(P)" w:hAnsi="華康徽宗宮體W5(P)"/>
          <w:b/>
          <w:szCs w:val="24"/>
        </w:rPr>
        <w:t>104</w:t>
      </w:r>
      <w:r>
        <w:rPr>
          <w:rFonts w:ascii="華康徽宗宮體W5(P)" w:hAnsi="華康徽宗宮體W5(P)" w:cs="華康徽宗宮體W5(P)" w:eastAsia="華康徽宗宮體W5(P)"/>
          <w:b/>
          <w:szCs w:val="24"/>
        </w:rPr>
        <w:t xml:space="preserve">學年度第一學期班級導護輪值表        </w:t>
      </w:r>
    </w:p>
    <w:p>
      <w:pPr>
        <w:pStyle w:val="Normal"/>
        <w:rPr>
          <w:b/>
          <w:b/>
        </w:rPr>
      </w:pPr>
      <w:r>
        <w:rPr>
          <w:rFonts w:eastAsia="華康徽宗宮體W5(P)" w:cs="華康徽宗宮體W5(P)" w:ascii="華康徽宗宮體W5(P)" w:hAnsi="華康徽宗宮體W5(P)"/>
          <w:b/>
          <w:szCs w:val="24"/>
        </w:rPr>
        <w:t xml:space="preserve">                                                             </w:t>
      </w:r>
      <w:r>
        <w:rPr>
          <w:rFonts w:ascii="華康徽宗宮體W5(P)" w:hAnsi="華康徽宗宮體W5(P)" w:cs="華康徽宗宮體W5(P)" w:eastAsia="華康徽宗宮體W5(P)"/>
          <w:b/>
          <w:szCs w:val="24"/>
        </w:rPr>
        <w:t>經</w:t>
      </w:r>
      <w:r>
        <w:rPr>
          <w:rFonts w:eastAsia="華康徽宗宮體W5(P)" w:cs="華康徽宗宮體W5(P)" w:ascii="華康徽宗宮體W5(P)" w:hAnsi="華康徽宗宮體W5(P)"/>
          <w:b/>
          <w:color w:val="000000"/>
          <w:szCs w:val="24"/>
        </w:rPr>
        <w:t>104.08.27</w:t>
      </w:r>
      <w:r>
        <w:rPr>
          <w:rFonts w:ascii="華康徽宗宮體W5(P)" w:hAnsi="華康徽宗宮體W5(P)" w:cs="華康徽宗宮體W5(P)" w:eastAsia="華康徽宗宮體W5(P)"/>
          <w:b/>
          <w:szCs w:val="24"/>
        </w:rPr>
        <w:t>校務會議決議修訂</w: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58560" cy="440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68"/>
                              <w:gridCol w:w="1344"/>
                              <w:gridCol w:w="1408"/>
                              <w:gridCol w:w="1409"/>
                              <w:gridCol w:w="1409"/>
                              <w:gridCol w:w="1409"/>
                              <w:gridCol w:w="140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8/31-09/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07-09/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14-09/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21-09/2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28-10/0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中秋節補假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05-10/0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國慶日補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12-10/1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19-10/2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26-10/3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02-11/0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09-11/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16-11/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23-11/2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體表會補假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30-12/0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07-12/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14-12/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21-12/2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28-01/0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元旦補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04-01/0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11-01/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18-01/2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下學期自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開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347pt;mso-wrap-distance-left:9pt;mso-wrap-distance-right:9pt;mso-wrap-distance-top:0pt;mso-wrap-distance-bottom:0pt;margin-top:8.95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68"/>
                        <w:gridCol w:w="1344"/>
                        <w:gridCol w:w="1408"/>
                        <w:gridCol w:w="1409"/>
                        <w:gridCol w:w="1409"/>
                        <w:gridCol w:w="1409"/>
                        <w:gridCol w:w="140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8/31-09/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07-09/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14-09/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21-09/2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28-10/0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中秋節補假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05-10/0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國慶日補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12-10/1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19-10/2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26-10/3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02-11/0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09-11/1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16-11/2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23-11/2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體表會補假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30-12/0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07-12/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14-12/1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21-12/2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28-01/0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元旦補假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04-01/0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11-01/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18-01/2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下學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開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143125</wp:posOffset>
                </wp:positionV>
                <wp:extent cx="22415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68.75pt;mso-position-vertical-relative:text;margin-left:252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1310</wp:posOffset>
                </wp:positionH>
                <wp:positionV relativeFrom="paragraph">
                  <wp:posOffset>4000500</wp:posOffset>
                </wp:positionV>
                <wp:extent cx="51689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5pt;mso-position-vertical-relative:text;margin-left:325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1.25pt" to="80.5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1241425</wp:posOffset>
                </wp:positionV>
                <wp:extent cx="396240" cy="2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2.55pt;margin-top:97.75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1343660</wp:posOffset>
                </wp:positionV>
                <wp:extent cx="3790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05.8pt" to="82.3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218440</wp:posOffset>
                </wp:positionV>
                <wp:extent cx="1487170" cy="2311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31120"/>
                          <a:chOff x="0" y="0"/>
                          <a:chExt cx="14871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7.2pt;width:117.05pt;height:18.2pt" coordorigin="4796,344" coordsize="2341,364">
                <v:line id="shape_0" from="4799,708" to="7136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4796;top:344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8,377" to="7138,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755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64973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pt;width:129.8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58340</wp:posOffset>
                </wp:positionV>
                <wp:extent cx="1649730" cy="863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4.2pt;width:129.8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01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785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42.85pt;width:37.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1393825</wp:posOffset>
                </wp:positionV>
                <wp:extent cx="476885" cy="7518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109.75pt;width:37.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3640</wp:posOffset>
                </wp:positionH>
                <wp:positionV relativeFrom="paragraph">
                  <wp:posOffset>2270125</wp:posOffset>
                </wp:positionV>
                <wp:extent cx="512445" cy="15106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78.75pt;width:40.3pt;height:1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256790</wp:posOffset>
                </wp:positionV>
                <wp:extent cx="398780" cy="1509395"/>
                <wp:effectExtent l="571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509480"/>
                          <a:chOff x="0" y="0"/>
                          <a:chExt cx="398880" cy="1509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616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77.7pt;width:31.4pt;height:118.85pt" coordorigin="9391,3554" coordsize="628,2377">
                <v:shape id="shape_0" coordsize="1120,8" path="m0,8l1120,0e" stroked="t" o:allowincell="f" style="position:absolute;left:9399;top:3554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568;width:0;height:2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0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1415</wp:posOffset>
                </wp:positionH>
                <wp:positionV relativeFrom="paragraph">
                  <wp:posOffset>151130</wp:posOffset>
                </wp:positionV>
                <wp:extent cx="513715" cy="109220"/>
                <wp:effectExtent l="5080" t="63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9080"/>
                          <a:chOff x="0" y="0"/>
                          <a:chExt cx="51372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11.9pt;width:40.4pt;height:8.55pt" coordorigin="7829,238" coordsize="808,171">
                <v:line id="shape_0" from="7829,238" to="7829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9,410" to="863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8,238" to="8638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0520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1.8pt;width:106.7pt;height:13.05pt" coordorigin="2552,236" coordsize="2134,261">
                <v:line id="shape_0" from="2552,238" to="2552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497" to="4686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683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250190" cy="331787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61.25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2068195</wp:posOffset>
                </wp:positionV>
                <wp:extent cx="435610" cy="29400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62.85pt;mso-position-vertical-relative:text;margin-left: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470150</wp:posOffset>
                </wp:positionV>
                <wp:extent cx="538480" cy="2914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94.5pt;mso-position-vertical-relative:text;margin-left: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13690</wp:posOffset>
                </wp:positionV>
                <wp:extent cx="2098675" cy="19685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4.7pt;mso-position-vertical-relative:text;margin-left:18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23005</wp:posOffset>
                </wp:positionV>
                <wp:extent cx="1022985" cy="23558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3.1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187700</wp:posOffset>
                </wp:positionV>
                <wp:extent cx="552450" cy="2921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51pt;mso-position-vertical-relative:text;margin-left:39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2514600</wp:posOffset>
                </wp:positionV>
                <wp:extent cx="231140" cy="8737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68.8pt;mso-wrap-distance-left:9.05pt;mso-wrap-distance-right:9.05pt;mso-wrap-distance-top:0pt;mso-wrap-distance-bottom:0pt;margin-top:198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529840</wp:posOffset>
                </wp:positionV>
                <wp:extent cx="533400" cy="228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99.2pt;mso-position-vertical-relative:text;margin-left:3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5310</wp:posOffset>
                </wp:positionH>
                <wp:positionV relativeFrom="paragraph">
                  <wp:posOffset>1501140</wp:posOffset>
                </wp:positionV>
                <wp:extent cx="415290" cy="31242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4.6pt;mso-wrap-distance-left:9.05pt;mso-wrap-distance-right:9.05pt;mso-wrap-distance-top:0pt;mso-wrap-distance-bottom:0pt;margin-top:118.2pt;mso-position-vertical-relative:text;margin-left:345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5430</wp:posOffset>
                </wp:positionH>
                <wp:positionV relativeFrom="paragraph">
                  <wp:posOffset>2157730</wp:posOffset>
                </wp:positionV>
                <wp:extent cx="243205" cy="4191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9.9pt;mso-position-vertical-relative:text;margin-left:220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2758440</wp:posOffset>
                </wp:positionV>
                <wp:extent cx="609600" cy="2286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7.2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055</wp:posOffset>
                </wp:positionH>
                <wp:positionV relativeFrom="paragraph">
                  <wp:posOffset>4004945</wp:posOffset>
                </wp:positionV>
                <wp:extent cx="923290" cy="46736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北市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pt;mso-wrap-distance-left:9.05pt;mso-wrap-distance-right:9.05pt;mso-wrap-distance-top:0pt;mso-wrap-distance-bottom:0pt;margin-top:315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北市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8850</wp:posOffset>
                </wp:positionH>
                <wp:positionV relativeFrom="paragraph">
                  <wp:posOffset>4482465</wp:posOffset>
                </wp:positionV>
                <wp:extent cx="6024880" cy="58039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52.9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9650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79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81" w:gutter="0" w:header="0" w:top="71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5:00Z</dcterms:created>
  <dc:creator>JN145</dc:creator>
  <dc:description/>
  <cp:keywords/>
  <dc:language>en-US</dc:language>
  <cp:lastModifiedBy>user</cp:lastModifiedBy>
  <cp:lastPrinted>2015-08-20T13:01:00Z</cp:lastPrinted>
  <dcterms:modified xsi:type="dcterms:W3CDTF">2015-08-20T05:08:00Z</dcterms:modified>
  <cp:revision>6</cp:revision>
  <dc:subject/>
  <dc:title>台北市大安區建安國小九十學年度班級導護輪值表</dc:title>
</cp:coreProperties>
</file>