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>班級導護意願調查總表（崗位表）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sz w:val="20"/>
          <w:u w:val="single"/>
        </w:rPr>
        <w:t xml:space="preserve">      </w:t>
      </w:r>
      <w:r>
        <w:rPr>
          <w:rFonts w:ascii="標楷體" w:hAnsi="標楷體" w:cs="標楷體"/>
          <w:sz w:val="20"/>
          <w:u w:val="single"/>
        </w:rPr>
        <w:t>年     班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20"/>
          <w:u w:val="single"/>
        </w:rPr>
        <w:t>值勤日期：    月     日 及    月     日</w:t>
      </w:r>
      <w:r>
        <w:rPr>
          <w:rFonts w:ascii="標楷體" w:hAnsi="標楷體" w:cs="標楷體"/>
          <w:sz w:val="20"/>
        </w:rPr>
        <w:t xml:space="preserve">   請注意：週二為全校全天上課，下午四點全校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/>
        <w:t>執勤時段：早上</w:t>
      </w:r>
      <w:r>
        <w:rPr/>
        <w:t>7</w:t>
      </w:r>
      <w:r>
        <w:rPr/>
        <w:t>：</w:t>
      </w:r>
      <w:r>
        <w:rPr/>
        <w:t>30-8</w:t>
      </w:r>
      <w:r>
        <w:rPr/>
        <w:t>：</w:t>
      </w:r>
      <w:r>
        <w:rPr/>
        <w:t>00</w:t>
      </w:r>
      <w:r>
        <w:rPr/>
        <w:t>；中午</w:t>
      </w: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20</w:t>
      </w:r>
      <w:r>
        <w:rPr/>
        <w:t>；下午</w:t>
      </w:r>
      <w:r>
        <w:rPr/>
        <w:t>4</w:t>
      </w:r>
      <w:r>
        <w:rPr/>
        <w:t>：</w:t>
      </w:r>
      <w:r>
        <w:rPr/>
        <w:t>00-4</w:t>
      </w:r>
      <w:r>
        <w:rPr/>
        <w:t>：</w:t>
      </w:r>
      <w:r>
        <w:rPr/>
        <w:t>20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850"/>
        <w:gridCol w:w="1564"/>
        <w:gridCol w:w="1174"/>
        <w:gridCol w:w="1373"/>
        <w:gridCol w:w="1561"/>
        <w:gridCol w:w="1219"/>
        <w:gridCol w:w="1625"/>
      </w:tblGrid>
      <w:tr>
        <w:trPr>
          <w:trHeight w:val="593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.25pt" to="80.5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385</wp:posOffset>
                </wp:positionH>
                <wp:positionV relativeFrom="paragraph">
                  <wp:posOffset>1241425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2.55pt;margin-top:97.75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85</wp:posOffset>
                </wp:positionH>
                <wp:positionV relativeFrom="paragraph">
                  <wp:posOffset>134366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05.8pt" to="82.35pt,1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218440</wp:posOffset>
                </wp:positionV>
                <wp:extent cx="1487170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231120"/>
                          <a:chOff x="0" y="0"/>
                          <a:chExt cx="14871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17.2pt;width:117.05pt;height:18.2pt" coordorigin="4796,344" coordsize="2341,364">
                <v:line id="shape_0" from="4799,708" to="7136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4796;top:344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38,377" to="7138,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755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164973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9pt;width:129.8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58340</wp:posOffset>
                </wp:positionV>
                <wp:extent cx="1649730" cy="863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4.2pt;width:129.8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01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10785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42.85pt;width:37.5pt;height: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785</wp:posOffset>
                </wp:positionH>
                <wp:positionV relativeFrom="paragraph">
                  <wp:posOffset>1393825</wp:posOffset>
                </wp:positionV>
                <wp:extent cx="476885" cy="7518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5pt;margin-top:109.75pt;width:37.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3640</wp:posOffset>
                </wp:positionH>
                <wp:positionV relativeFrom="paragraph">
                  <wp:posOffset>2270125</wp:posOffset>
                </wp:positionV>
                <wp:extent cx="512445" cy="15106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5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78.75pt;width:40.3pt;height:1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2256790</wp:posOffset>
                </wp:positionV>
                <wp:extent cx="398780" cy="1509395"/>
                <wp:effectExtent l="5715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509480"/>
                          <a:chOff x="0" y="0"/>
                          <a:chExt cx="398880" cy="15094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616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77.7pt;width:31.4pt;height:118.85pt" coordorigin="9391,3554" coordsize="628,2377">
                <v:shape id="shape_0" coordsize="1120,8" path="m0,8l1120,0e" stroked="t" o:allowincell="f" style="position:absolute;left:9399;top:3554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568;width:0;height:2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0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1415</wp:posOffset>
                </wp:positionH>
                <wp:positionV relativeFrom="paragraph">
                  <wp:posOffset>151130</wp:posOffset>
                </wp:positionV>
                <wp:extent cx="513715" cy="109220"/>
                <wp:effectExtent l="5080" t="63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9080"/>
                          <a:chOff x="0" y="0"/>
                          <a:chExt cx="513720" cy="10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7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5pt;margin-top:11.9pt;width:40.4pt;height:8.55pt" coordorigin="7829,238" coordsize="808,171">
                <v:line id="shape_0" from="7829,238" to="7829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9,410" to="863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238" to="8638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20520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1.8pt;width:106.7pt;height:13.05pt" coordorigin="2552,236" coordsize="2134,261">
                <v:line id="shape_0" from="2552,238" to="2552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2,497" to="4686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683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8755</wp:posOffset>
                </wp:positionH>
                <wp:positionV relativeFrom="paragraph">
                  <wp:posOffset>109855</wp:posOffset>
                </wp:positionV>
                <wp:extent cx="250190" cy="430593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30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安國民小學一○三學年度家長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39.05pt;mso-wrap-distance-left:9.05pt;mso-wrap-distance-right:9.05pt;mso-wrap-distance-top:0pt;mso-wrap-distance-bottom:0pt;margin-top:8.65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建安國民小學一○三學年度家長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2068195</wp:posOffset>
                </wp:positionV>
                <wp:extent cx="435610" cy="2940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62.85pt;mso-position-vertical-relative:text;margin-left: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29940</wp:posOffset>
                </wp:positionV>
                <wp:extent cx="277495" cy="45720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36pt;mso-wrap-distance-left:9.05pt;mso-wrap-distance-right:9.05pt;mso-wrap-distance-top:0pt;mso-wrap-distance-bottom:0pt;margin-top:262.2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470150</wp:posOffset>
                </wp:positionV>
                <wp:extent cx="538480" cy="29146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94.5pt;mso-position-vertical-relative:text;margin-left:4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6170</wp:posOffset>
                </wp:positionH>
                <wp:positionV relativeFrom="paragraph">
                  <wp:posOffset>313690</wp:posOffset>
                </wp:positionV>
                <wp:extent cx="2098675" cy="19685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25pt;height:15.5pt;mso-wrap-distance-left:9.05pt;mso-wrap-distance-right:9.05pt;mso-wrap-distance-top:0pt;mso-wrap-distance-bottom:0pt;margin-top:24.7pt;mso-position-vertical-relative:text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3085</wp:posOffset>
                </wp:positionH>
                <wp:positionV relativeFrom="paragraph">
                  <wp:posOffset>2472055</wp:posOffset>
                </wp:positionV>
                <wp:extent cx="191770" cy="97917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pt;height:77.1pt;mso-wrap-distance-left:9.05pt;mso-wrap-distance-right:9.05pt;mso-wrap-distance-top:0pt;mso-wrap-distance-bottom:0pt;margin-top:194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1280795</wp:posOffset>
                </wp:positionV>
                <wp:extent cx="192405" cy="9804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15pt;height:77.2pt;mso-wrap-distance-left:9.05pt;mso-wrap-distance-right:9.05pt;mso-wrap-distance-top:0pt;mso-wrap-distance-bottom:0pt;margin-top:100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0</wp:posOffset>
                </wp:positionH>
                <wp:positionV relativeFrom="paragraph">
                  <wp:posOffset>3723005</wp:posOffset>
                </wp:positionV>
                <wp:extent cx="1022985" cy="23558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3.15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0150</wp:posOffset>
                </wp:positionH>
                <wp:positionV relativeFrom="paragraph">
                  <wp:posOffset>3187700</wp:posOffset>
                </wp:positionV>
                <wp:extent cx="552450" cy="2921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51pt;mso-position-vertical-relative:text;margin-left:394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2180</wp:posOffset>
                </wp:positionH>
                <wp:positionV relativeFrom="paragraph">
                  <wp:posOffset>2514600</wp:posOffset>
                </wp:positionV>
                <wp:extent cx="231140" cy="87376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68.8pt;mso-wrap-distance-left:9.05pt;mso-wrap-distance-right:9.05pt;mso-wrap-distance-top:0pt;mso-wrap-distance-bottom:0pt;margin-top:198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2529840</wp:posOffset>
                </wp:positionV>
                <wp:extent cx="533400" cy="2286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99.2pt;mso-position-vertical-relative:text;margin-left:33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529840</wp:posOffset>
                </wp:positionV>
                <wp:extent cx="511175" cy="21272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6.75pt;mso-wrap-distance-left:9.05pt;mso-wrap-distance-right:9.05pt;mso-wrap-distance-top:0pt;mso-wrap-distance-bottom:0pt;margin-top:199.2pt;mso-position-vertical-relative:text;margin-left:25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2057400</wp:posOffset>
                </wp:positionV>
                <wp:extent cx="160655" cy="37528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29.55pt;mso-wrap-distance-left:9.05pt;mso-wrap-distance-right:9.05pt;mso-wrap-distance-top:0pt;mso-wrap-distance-bottom:0pt;margin-top:162pt;mso-position-vertical-relative:text;margin-left:264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501140</wp:posOffset>
                </wp:positionV>
                <wp:extent cx="685800" cy="31242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中後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6pt;mso-wrap-distance-left:9.05pt;mso-wrap-distance-right:9.05pt;mso-wrap-distance-top:0pt;mso-wrap-distance-bottom:0pt;margin-top:118.2pt;mso-position-vertical-relative:text;margin-left:32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>國中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1000</wp:posOffset>
                </wp:positionH>
                <wp:positionV relativeFrom="paragraph">
                  <wp:posOffset>4000500</wp:posOffset>
                </wp:positionV>
                <wp:extent cx="457200" cy="26162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麥當勞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6pt;mso-wrap-distance-left:9.05pt;mso-wrap-distance-right:9.05pt;mso-wrap-distance-top:0pt;mso-wrap-distance-bottom:0pt;margin-top:315pt;mso-position-vertical-relative:text;margin-left:33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5430</wp:posOffset>
                </wp:positionH>
                <wp:positionV relativeFrom="paragraph">
                  <wp:posOffset>2157730</wp:posOffset>
                </wp:positionV>
                <wp:extent cx="243205" cy="41910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69.9pt;mso-position-vertical-relative:text;margin-left:220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3215640</wp:posOffset>
                </wp:positionV>
                <wp:extent cx="304800" cy="4572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253.2pt;mso-position-vertical-relative:text;margin-left:30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2758440</wp:posOffset>
                </wp:positionV>
                <wp:extent cx="609600" cy="2286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7.2pt;mso-position-vertical-relative:text;margin-left:28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055</wp:posOffset>
                </wp:positionH>
                <wp:positionV relativeFrom="paragraph">
                  <wp:posOffset>4004945</wp:posOffset>
                </wp:positionV>
                <wp:extent cx="923290" cy="46736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北市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8pt;mso-wrap-distance-left:9.05pt;mso-wrap-distance-right:9.05pt;mso-wrap-distance-top:0pt;mso-wrap-distance-bottom:0pt;margin-top:315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台北市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955</wp:posOffset>
                </wp:positionH>
                <wp:positionV relativeFrom="paragraph">
                  <wp:posOffset>4521200</wp:posOffset>
                </wp:positionV>
                <wp:extent cx="6325235" cy="54229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：原麥當勞對街轉角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：原麥當勞前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：華南銀行旁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42.7pt;mso-wrap-distance-left:9.05pt;mso-wrap-distance-right:9.05pt;mso-wrap-distance-top:0pt;mso-wrap-distance-bottom:0pt;margin-top:35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：原麥當勞對街轉角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：原麥當勞前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00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：華南銀行旁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JN145</dc:creator>
  <dc:description/>
  <cp:keywords/>
  <dc:language>en-US</dc:language>
  <cp:lastModifiedBy>user</cp:lastModifiedBy>
  <cp:lastPrinted>2015-01-12T09:08:00Z</cp:lastPrinted>
  <dcterms:modified xsi:type="dcterms:W3CDTF">2015-02-02T23:44:00Z</dcterms:modified>
  <cp:revision>4</cp:revision>
  <dc:subject/>
  <dc:title>台北市大安區建安國小九十學年度班級導護輪值表</dc:title>
</cp:coreProperties>
</file>