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69305</wp:posOffset>
                </wp:positionH>
                <wp:positionV relativeFrom="paragraph">
                  <wp:posOffset>6188710</wp:posOffset>
                </wp:positionV>
                <wp:extent cx="3581400" cy="0"/>
                <wp:effectExtent l="0" t="114300" r="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487.3pt" to="744.1pt,487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245">
                <wp:simplePos x="0" y="0"/>
                <wp:positionH relativeFrom="column">
                  <wp:posOffset>5031105</wp:posOffset>
                </wp:positionH>
                <wp:positionV relativeFrom="paragraph">
                  <wp:posOffset>3902710</wp:posOffset>
                </wp:positionV>
                <wp:extent cx="4648200" cy="1943100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6.15pt;margin-top:307.3pt;width:365.95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93105</wp:posOffset>
                </wp:positionH>
                <wp:positionV relativeFrom="paragraph">
                  <wp:posOffset>1159510</wp:posOffset>
                </wp:positionV>
                <wp:extent cx="28956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91.3pt" to="684.1pt,91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25905</wp:posOffset>
                </wp:positionH>
                <wp:positionV relativeFrom="paragraph">
                  <wp:posOffset>1616710</wp:posOffset>
                </wp:positionV>
                <wp:extent cx="71628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27.3pt" to="684.1pt,127.3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06905</wp:posOffset>
                </wp:positionH>
                <wp:positionV relativeFrom="paragraph">
                  <wp:posOffset>2073910</wp:posOffset>
                </wp:positionV>
                <wp:extent cx="67818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63.3pt" to="684.1pt,163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222105</wp:posOffset>
                </wp:positionH>
                <wp:positionV relativeFrom="paragraph">
                  <wp:posOffset>1045210</wp:posOffset>
                </wp:positionV>
                <wp:extent cx="0" cy="2286000"/>
                <wp:effectExtent l="114300" t="0" r="1143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15pt,82.3pt" to="726.15pt,262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7305</wp:posOffset>
                </wp:positionH>
                <wp:positionV relativeFrom="paragraph">
                  <wp:posOffset>1616710</wp:posOffset>
                </wp:positionV>
                <wp:extent cx="0" cy="43434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7.3pt" to="102.15pt,469.25pt" stroked="t" o:allowincell="f" style="position:absolute">
                <v:stroke color="black" weight="3816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78305</wp:posOffset>
                </wp:positionH>
                <wp:positionV relativeFrom="paragraph">
                  <wp:posOffset>1959610</wp:posOffset>
                </wp:positionV>
                <wp:extent cx="0" cy="3886200"/>
                <wp:effectExtent l="57785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54.3pt" to="132.15pt,460.25pt" stroked="t" o:allowincell="f" style="position:absolute">
                <v:stroke color="black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62605</wp:posOffset>
                </wp:positionH>
                <wp:positionV relativeFrom="paragraph">
                  <wp:posOffset>4169410</wp:posOffset>
                </wp:positionV>
                <wp:extent cx="0" cy="19050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328.3pt" to="241.15pt,478.25pt" stroked="t" o:allowincell="f" style="position:absolute">
                <v:stroke color="black" weight="381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78505</wp:posOffset>
                </wp:positionH>
                <wp:positionV relativeFrom="paragraph">
                  <wp:posOffset>4169410</wp:posOffset>
                </wp:positionV>
                <wp:extent cx="0" cy="19050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328.3pt" to="258.15pt,478.2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44870</wp:posOffset>
                </wp:positionH>
                <wp:positionV relativeFrom="paragraph">
                  <wp:posOffset>7217410</wp:posOffset>
                </wp:positionV>
                <wp:extent cx="1981835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568.3pt" to="624.1pt,568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24250</wp:posOffset>
                </wp:positionH>
                <wp:positionV relativeFrom="paragraph">
                  <wp:posOffset>7776845</wp:posOffset>
                </wp:positionV>
                <wp:extent cx="4402455" cy="12065"/>
                <wp:effectExtent l="635" t="4572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612.35pt" to="624.1pt,613.2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83105</wp:posOffset>
                </wp:positionH>
                <wp:positionV relativeFrom="paragraph">
                  <wp:posOffset>8131810</wp:posOffset>
                </wp:positionV>
                <wp:extent cx="59436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640.3pt" to="624.1pt,640.3pt" stroked="t" o:allowincell="f" style="position:absolute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2905</wp:posOffset>
                </wp:positionH>
                <wp:positionV relativeFrom="paragraph">
                  <wp:posOffset>6417310</wp:posOffset>
                </wp:positionV>
                <wp:extent cx="0" cy="1714500"/>
                <wp:effectExtent l="114300" t="635" r="1143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505.3pt" to="630.15pt,640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364980</wp:posOffset>
                </wp:positionH>
                <wp:positionV relativeFrom="paragraph">
                  <wp:posOffset>3445510</wp:posOffset>
                </wp:positionV>
                <wp:extent cx="1457960" cy="342900"/>
                <wp:effectExtent l="19050" t="19050" r="577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343080"/>
                          <a:chOff x="0" y="0"/>
                          <a:chExt cx="1458000" cy="34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57280" cy="343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7079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路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4pt;margin-top:271.3pt;width:114.8pt;height:27pt" coordorigin="14748,5426" coordsize="2296,540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4749;top:5426;width:2294;height:539;mso-wrap-style:none;v-text-anchor:middle" type="_x0000_t7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48;top:5426;width:1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一路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69105</wp:posOffset>
                </wp:positionH>
                <wp:positionV relativeFrom="paragraph">
                  <wp:posOffset>1388110</wp:posOffset>
                </wp:positionV>
                <wp:extent cx="0" cy="1828800"/>
                <wp:effectExtent l="114300" t="0" r="1143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09.3pt" to="336.15pt,253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93105</wp:posOffset>
                </wp:positionH>
                <wp:positionV relativeFrom="paragraph">
                  <wp:posOffset>6417310</wp:posOffset>
                </wp:positionV>
                <wp:extent cx="0" cy="1714500"/>
                <wp:effectExtent l="114300" t="635" r="1143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505.3pt" to="456.15pt,640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97705</wp:posOffset>
                </wp:positionH>
                <wp:positionV relativeFrom="paragraph">
                  <wp:posOffset>3331210</wp:posOffset>
                </wp:positionV>
                <wp:extent cx="4419600" cy="0"/>
                <wp:effectExtent l="0" t="114300" r="0" b="1143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62.3pt" to="702.1pt,262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450705</wp:posOffset>
                </wp:positionH>
                <wp:positionV relativeFrom="paragraph">
                  <wp:posOffset>5731510</wp:posOffset>
                </wp:positionV>
                <wp:extent cx="1457960" cy="342900"/>
                <wp:effectExtent l="19050" t="19050" r="577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343080"/>
                          <a:chOff x="0" y="0"/>
                          <a:chExt cx="1458000" cy="34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57280" cy="343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7079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路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4.15pt;margin-top:451.3pt;width:114.8pt;height:27pt" coordorigin="14883,9026" coordsize="2296,540">
                <v:shape id="shape_0" fillcolor="white" stroked="t" o:allowincell="f" style="position:absolute;left:14884;top:9026;width:2294;height:539;mso-wrap-style:none;v-text-anchor:middle" type="_x0000_t7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883;top:9026;width:1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一路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4195</wp:posOffset>
                </wp:positionH>
                <wp:positionV relativeFrom="paragraph">
                  <wp:posOffset>4169410</wp:posOffset>
                </wp:positionV>
                <wp:extent cx="1247140" cy="0"/>
                <wp:effectExtent l="635" t="114300" r="0" b="114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328.3pt" to="341pt,328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31335</wp:posOffset>
                </wp:positionH>
                <wp:positionV relativeFrom="paragraph">
                  <wp:posOffset>3352800</wp:posOffset>
                </wp:positionV>
                <wp:extent cx="0" cy="816610"/>
                <wp:effectExtent l="114300" t="0" r="1143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264pt" to="341.05pt,328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9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第一路隊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前門放學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第一路隊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前門放學路線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  <w:szCs w:val="36"/>
                        </w:rPr>
                      </w:pPr>
                      <w:r>
                        <w:rPr>
                          <w:rFonts w:eastAsia="標楷體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5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5260</wp:posOffset>
                </wp:positionH>
                <wp:positionV relativeFrom="paragraph">
                  <wp:posOffset>793750</wp:posOffset>
                </wp:positionV>
                <wp:extent cx="436245" cy="452755"/>
                <wp:effectExtent l="0" t="0" r="17145" b="17145"/>
                <wp:wrapNone/>
                <wp:docPr id="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62.5pt;mso-position-vertical-relative:text;margin-left:513.8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205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79.1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0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44.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0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三歲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三歲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1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訊雲端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訊雲端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6967855</wp:posOffset>
                </wp:positionV>
                <wp:extent cx="595630" cy="466090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425055</wp:posOffset>
                </wp:positionV>
                <wp:extent cx="595630" cy="466090"/>
                <wp:effectExtent l="0" t="0" r="0" b="0"/>
                <wp:wrapNone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會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z w:val="16"/>
                          <w:szCs w:val="16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669290" cy="46609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669290" cy="46609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教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4295</wp:posOffset>
                </wp:positionH>
                <wp:positionV relativeFrom="paragraph">
                  <wp:posOffset>7423150</wp:posOffset>
                </wp:positionV>
                <wp:extent cx="436245" cy="452755"/>
                <wp:effectExtent l="0" t="0" r="17145" b="17145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584.5pt;mso-position-vertical-relative:text;margin-left:305.8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美術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事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事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研究室＆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師研究室＆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7900</wp:posOffset>
                </wp:positionH>
                <wp:positionV relativeFrom="paragraph">
                  <wp:posOffset>4451350</wp:posOffset>
                </wp:positionV>
                <wp:extent cx="288925" cy="452755"/>
                <wp:effectExtent l="0" t="0" r="17145" b="17145"/>
                <wp:wrapNone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4.1pt;height:37pt;mso-wrap-distance-left:9.05pt;mso-wrap-distance-right:9.05pt;mso-wrap-distance-top:0pt;mso-wrap-distance-bottom:0pt;margin-top:350.5pt;mso-position-vertical-relative:text;margin-left:277pt;mso-position-horizontal-relative:text">
                <v:shadow on="t" color="#3F3151" offset="1.35pt,1.35pt"/>
                <v:fill type="gradient" angle="135" focus="50%" color2="#E5DFEC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2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2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2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2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2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2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02910</wp:posOffset>
                </wp:positionH>
                <wp:positionV relativeFrom="paragraph">
                  <wp:posOffset>3653155</wp:posOffset>
                </wp:positionV>
                <wp:extent cx="3527425" cy="1953895"/>
                <wp:effectExtent l="0" t="0" r="0" b="0"/>
                <wp:wrapNone/>
                <wp:docPr id="2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3"/>
                              <w:gridCol w:w="1314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53.85pt;mso-wrap-distance-left:9.05pt;mso-wrap-distance-right:9.05pt;mso-wrap-distance-top:0pt;mso-wrap-distance-bottom:0pt;margin-top:287.6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13"/>
                        <w:gridCol w:w="1313"/>
                        <w:gridCol w:w="1314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050905</wp:posOffset>
                </wp:positionH>
                <wp:positionV relativeFrom="paragraph">
                  <wp:posOffset>4588510</wp:posOffset>
                </wp:positionV>
                <wp:extent cx="914400" cy="342900"/>
                <wp:effectExtent l="0" t="0" r="0" b="0"/>
                <wp:wrapNone/>
                <wp:docPr id="2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路隊</w:t>
                            </w:r>
                            <w:r>
                              <w:rPr/>
                              <w:t>第一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1.3pt;mso-position-vertical-relative:text;margin-left:8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路隊</w:t>
                      </w:r>
                      <w:r>
                        <w:rPr/>
                        <w:t>第一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670540</wp:posOffset>
                </wp:positionH>
                <wp:positionV relativeFrom="paragraph">
                  <wp:posOffset>8343900</wp:posOffset>
                </wp:positionV>
                <wp:extent cx="1294765" cy="378460"/>
                <wp:effectExtent l="0" t="0" r="0" b="0"/>
                <wp:wrapNone/>
                <wp:docPr id="2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歐陽詢體W5(P)" w:hAnsi="華康歐陽詢體W5(P)" w:eastAsia="華康歐陽詢體W5(P)" w:cs="華康歐陽詢體W5(P)"/>
                              </w:rPr>
                            </w:pPr>
                            <w:r>
                              <w:rPr>
                                <w:rFonts w:eastAsia="華康歐陽詢體W5(P)" w:cs="華康歐陽詢體W5(P)" w:ascii="華康歐陽詢體W5(P)" w:hAnsi="華康歐陽詢體W5(P)"/>
                              </w:rPr>
                              <w:t>1040827</w:t>
                            </w:r>
                            <w:r>
                              <w:rPr>
                                <w:rFonts w:ascii="華康歐陽詢體W5(P)" w:hAnsi="華康歐陽詢體W5(P)" w:cs="華康歐陽詢體W5(P)" w:eastAsia="華康歐陽詢體W5(P)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9.8pt;mso-wrap-distance-left:9.05pt;mso-wrap-distance-right:9.05pt;mso-wrap-distance-top:0pt;mso-wrap-distance-bottom:0pt;margin-top:657pt;mso-position-vertical-relative:text;margin-left:8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歐陽詢體W5(P)" w:hAnsi="華康歐陽詢體W5(P)" w:eastAsia="華康歐陽詢體W5(P)" w:cs="華康歐陽詢體W5(P)"/>
                        </w:rPr>
                      </w:pPr>
                      <w:r>
                        <w:rPr>
                          <w:rFonts w:eastAsia="華康歐陽詢體W5(P)" w:cs="華康歐陽詢體W5(P)" w:ascii="華康歐陽詢體W5(P)" w:hAnsi="華康歐陽詢體W5(P)"/>
                        </w:rPr>
                        <w:t>1040827</w:t>
                      </w:r>
                      <w:r>
                        <w:rPr>
                          <w:rFonts w:ascii="華康歐陽詢體W5(P)" w:hAnsi="華康歐陽詢體W5(P)" w:cs="華康歐陽詢體W5(P)" w:eastAsia="華康歐陽詢體W5(P)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312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歐陽詢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51:00Z</dcterms:created>
  <dc:creator>user</dc:creator>
  <dc:description/>
  <cp:keywords/>
  <dc:language>en-US</dc:language>
  <cp:lastModifiedBy>user</cp:lastModifiedBy>
  <cp:lastPrinted>2015-08-27T16:19:00Z</cp:lastPrinted>
  <dcterms:modified xsi:type="dcterms:W3CDTF">2015-08-27T08:21:00Z</dcterms:modified>
  <cp:revision>5</cp:revision>
  <dc:subject/>
  <dc:title>一14   二15   三16   四16   五16   六15</dc:title>
</cp:coreProperties>
</file>