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03" w:firstLine="403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大安區建安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小一新鮮人及家長座談會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新生輔導工作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營造溫馨快樂的學習環境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新生家長了解學校各項行政及教學措施，以利其輔導兒童適應學校生活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供一年級級任老師與家長溝通機會，使家庭教育與學校教育相互配合，發揮相輔相成的功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溝通親職教育觀念，協助家長有效輔導子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本校視聽教室及一年級各班教室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/>
        <w:t>、活動程序：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870"/>
        <w:gridCol w:w="1442"/>
        <w:gridCol w:w="2398"/>
        <w:gridCol w:w="136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識我們的家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校簡介】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簡報檔</w:t>
            </w:r>
          </w:p>
        </w:tc>
      </w:tr>
      <w:tr>
        <w:trPr>
          <w:trHeight w:val="10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願景＆辦學理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家長會報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家長會各組志工招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各處室報告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志工組組長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處室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面資料</w:t>
            </w:r>
          </w:p>
        </w:tc>
      </w:tr>
      <w:tr>
        <w:trPr>
          <w:trHeight w:val="11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向溝通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  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識學校生活了解班級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長回到各班教室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賦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各班教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報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2:00Z</dcterms:created>
  <dc:creator>華江國小</dc:creator>
  <dc:description/>
  <dc:language>en-US</dc:language>
  <cp:lastModifiedBy>user</cp:lastModifiedBy>
  <cp:lastPrinted>2015-08-10T14:12:00Z</cp:lastPrinted>
  <dcterms:modified xsi:type="dcterms:W3CDTF">2015-08-28T07:02:00Z</dcterms:modified>
  <cp:revision>2</cp:revision>
  <dc:subject/>
  <dc:title>台中縣美群國民小學八十九學年度「小小新鮮人及新鮮家長」實施計劃</dc:title>
</cp:coreProperties>
</file>