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安區建安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（上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上下學方式調查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班   全班人數：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p>
      <w:pPr>
        <w:pStyle w:val="Normal"/>
        <w:ind w:left="1133" w:hanging="0"/>
        <w:rPr>
          <w:rFonts w:ascii="華康徽宗宮體W5(P)" w:hAnsi="華康徽宗宮體W5(P)" w:eastAsia="華康徽宗宮體W5(P)" w:cs="華康徽宗宮體W5(P)"/>
          <w:sz w:val="28"/>
          <w:szCs w:val="28"/>
        </w:rPr>
      </w:pPr>
      <w:r>
        <w:rPr>
          <w:rFonts w:ascii="華康徽宗宮體W5(P)" w:hAnsi="華康徽宗宮體W5(P)" w:cs="華康徽宗宮體W5(P)" w:eastAsia="華康徽宗宮體W5(P)"/>
          <w:sz w:val="28"/>
          <w:szCs w:val="28"/>
        </w:rPr>
        <w:t>說明：</w:t>
      </w:r>
    </w:p>
    <w:p>
      <w:pPr>
        <w:pStyle w:val="Normal"/>
        <w:ind w:left="1133" w:hanging="0"/>
        <w:rPr>
          <w:rFonts w:ascii="華康徽宗宮體W5(P)" w:hAnsi="華康徽宗宮體W5(P)" w:eastAsia="華康徽宗宮體W5(P)" w:cs="華康徽宗宮體W5(P)"/>
          <w:sz w:val="28"/>
          <w:szCs w:val="28"/>
        </w:rPr>
      </w:pPr>
      <w:r>
        <w:rPr>
          <w:rFonts w:eastAsia="華康徽宗宮體W5(P)" w:cs="華康徽宗宮體W5(P)" w:ascii="華康徽宗宮體W5(P)" w:hAnsi="華康徽宗宮體W5(P)"/>
          <w:sz w:val="28"/>
          <w:szCs w:val="28"/>
        </w:rPr>
        <w:t>1.</w:t>
      </w:r>
      <w:r>
        <w:rPr>
          <w:rFonts w:ascii="華康徽宗宮體W5(P)" w:hAnsi="華康徽宗宮體W5(P)" w:cs="華康徽宗宮體W5(P)" w:eastAsia="華康徽宗宮體W5(P)"/>
          <w:sz w:val="28"/>
          <w:szCs w:val="28"/>
        </w:rPr>
        <w:t>若學生上下學方式不固定者，以最常使用的方式為主。</w:t>
      </w:r>
    </w:p>
    <w:p>
      <w:pPr>
        <w:pStyle w:val="Normal"/>
        <w:ind w:left="1133" w:hanging="0"/>
        <w:rPr/>
      </w:pPr>
      <w:r>
        <w:rPr>
          <w:rFonts w:eastAsia="華康徽宗宮體W5(P)" w:cs="華康徽宗宮體W5(P)" w:ascii="華康徽宗宮體W5(P)" w:hAnsi="華康徽宗宮體W5(P)"/>
          <w:sz w:val="28"/>
          <w:szCs w:val="28"/>
        </w:rPr>
        <w:t>2.</w:t>
      </w:r>
      <w:r>
        <w:rPr>
          <w:rFonts w:ascii="華康徽宗宮體W5(P)" w:hAnsi="華康徽宗宮體W5(P)" w:cs="華康徽宗宮體W5(P)" w:eastAsia="華康徽宗宮體W5(P)"/>
          <w:sz w:val="28"/>
          <w:szCs w:val="28"/>
        </w:rPr>
        <w:t>為了安全，本校禁止學生騎腳踏車上學，煩請老師宣導。</w:t>
      </w:r>
    </w:p>
    <w:p>
      <w:pPr>
        <w:pStyle w:val="Normal"/>
        <w:ind w:left="1133" w:hanging="0"/>
        <w:jc w:val="both"/>
        <w:rPr>
          <w:rFonts w:ascii="華康徽宗宮體W5(P)" w:hAnsi="華康徽宗宮體W5(P)" w:eastAsia="華康徽宗宮體W5(P)" w:cs="華康徽宗宮體W5(P)"/>
          <w:sz w:val="28"/>
          <w:szCs w:val="28"/>
        </w:rPr>
      </w:pPr>
      <w:r>
        <w:rPr>
          <w:rFonts w:eastAsia="華康徽宗宮體W5(P)" w:cs="華康徽宗宮體W5(P)" w:ascii="華康徽宗宮體W5(P)" w:hAnsi="華康徽宗宮體W5(P)"/>
          <w:sz w:val="28"/>
          <w:szCs w:val="28"/>
        </w:rPr>
        <w:t>3.</w:t>
      </w:r>
      <w:r>
        <w:rPr>
          <w:rFonts w:ascii="華康徽宗宮體W5(P)" w:hAnsi="華康徽宗宮體W5(P)" w:cs="華康徽宗宮體W5(P)" w:eastAsia="華康徽宗宮體W5(P)"/>
          <w:sz w:val="28"/>
          <w:szCs w:val="28"/>
        </w:rPr>
        <w:t>安親班接送方式包含：走路、搭專車、計程車等。</w:t>
      </w:r>
    </w:p>
    <w:p>
      <w:pPr>
        <w:pStyle w:val="Normal"/>
        <w:spacing w:before="0" w:after="180"/>
        <w:ind w:left="1133" w:hanging="0"/>
        <w:jc w:val="both"/>
        <w:rPr/>
      </w:pPr>
      <w:r>
        <w:rPr>
          <w:rFonts w:eastAsia="華康徽宗宮體W5(P)" w:cs="華康徽宗宮體W5(P)" w:ascii="華康徽宗宮體W5(P)" w:hAnsi="華康徽宗宮體W5(P)"/>
          <w:sz w:val="28"/>
          <w:szCs w:val="28"/>
        </w:rPr>
        <w:t>4.</w:t>
      </w:r>
      <w:r>
        <w:rPr>
          <w:rFonts w:ascii="華康徽宗宮體W5(P)" w:hAnsi="華康徽宗宮體W5(P)" w:cs="華康徽宗宮體W5(P)" w:eastAsia="華康徽宗宮體W5(P)"/>
          <w:sz w:val="28"/>
          <w:szCs w:val="28"/>
        </w:rPr>
        <w:t>本表請於</w:t>
      </w:r>
      <w:r>
        <w:rPr>
          <w:rFonts w:eastAsia="華康徽宗宮體W5(P)" w:cs="華康徽宗宮體W5(P)" w:ascii="華康徽宗宮體W5(P)" w:hAnsi="華康徽宗宮體W5(P)"/>
          <w:b/>
          <w:sz w:val="28"/>
          <w:szCs w:val="28"/>
        </w:rPr>
        <w:t>104/9/02</w:t>
      </w:r>
      <w:r>
        <w:rPr>
          <w:rFonts w:ascii="華康徽宗宮體W5(P)" w:hAnsi="華康徽宗宮體W5(P)" w:cs="華康徽宗宮體W5(P)" w:eastAsia="華康徽宗宮體W5(P)"/>
          <w:b/>
          <w:sz w:val="28"/>
          <w:szCs w:val="28"/>
        </w:rPr>
        <w:t>前</w:t>
      </w:r>
      <w:r>
        <w:rPr>
          <w:rFonts w:ascii="華康徽宗宮體W5(P)" w:hAnsi="華康徽宗宮體W5(P)" w:cs="華康徽宗宮體W5(P)" w:eastAsia="華康徽宗宮體W5(P)"/>
          <w:sz w:val="28"/>
          <w:szCs w:val="28"/>
        </w:rPr>
        <w:t>填妥交回學務處</w:t>
      </w:r>
      <w:r>
        <w:rPr>
          <w:rFonts w:ascii="華康徽宗宮體W5(P)" w:hAnsi="華康徽宗宮體W5(P)" w:cs="華康徽宗宮體W5(P)" w:eastAsia="華康徽宗宮體W5(P)"/>
          <w:b/>
          <w:sz w:val="28"/>
          <w:szCs w:val="28"/>
        </w:rPr>
        <w:t>生教組</w:t>
      </w:r>
      <w:r>
        <w:rPr/>
        <w:t>。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38"/>
        <w:gridCol w:w="3696"/>
        <w:gridCol w:w="1090"/>
      </w:tblGrid>
      <w:tr>
        <w:trPr>
          <w:trHeight w:val="8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放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</w:tr>
      <w:tr>
        <w:trPr>
          <w:trHeight w:val="10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路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家長陪同或自行走路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路回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家長陪同或自行走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腳踏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腳踏車接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機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騎機車接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駕駛汽車接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駕駛汽車接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大眾運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車、捷運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大眾運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公車、捷運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安親班接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徽宗宮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1:00Z</dcterms:created>
  <dc:creator>mm</dc:creator>
  <dc:description/>
  <cp:keywords/>
  <dc:language>en-US</dc:language>
  <cp:lastModifiedBy>user</cp:lastModifiedBy>
  <cp:lastPrinted>2015-01-16T20:48:00Z</cp:lastPrinted>
  <dcterms:modified xsi:type="dcterms:W3CDTF">2015-08-20T06:22:00Z</dcterms:modified>
  <cp:revision>3</cp:revision>
  <dc:subject/>
  <dc:title>臺北市大安區建安國民小學學生上下學方式調查表</dc:title>
</cp:coreProperties>
</file>